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报名所需上交资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纸质稿签字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电子稿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考报名花名册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纸质稿签字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电子稿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申请表与身份证复印件按学籍注册顺序依序排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注意事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电脑端操作，使用谷歌浏览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妥善保管用户名、密码、并绑定本人微信号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花名册中注册号为用户名，报考顺序号为网报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1T03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29B51FAA143BD918E35DB7B15D9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