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ind w:left="561" w:hanging="0"/>
        <w:jc w:val="center"/>
        <w:rPr>
          <w:rFonts w:ascii="宋体" w:hAnsi="宋体" w:cs="宋体"/>
          <w:b/>
          <w:b/>
          <w:bCs/>
          <w:kern w:val="0"/>
          <w:sz w:val="32"/>
          <w:szCs w:val="32"/>
          <w:shd w:fill="FFFFFF" w:val="clear"/>
        </w:rPr>
      </w:pPr>
      <w:r>
        <w:rPr>
          <w:rFonts w:ascii="宋体" w:hAnsi="宋体" w:cs="宋体"/>
          <w:b/>
          <w:bCs/>
          <w:kern w:val="0"/>
          <w:sz w:val="32"/>
          <w:szCs w:val="32"/>
          <w:shd w:fill="FFFFFF" w:val="clear"/>
        </w:rPr>
        <w:t>湖南交通工程学院创业培训后续跟踪服务指导方案</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为进一步做好</w:t>
      </w:r>
      <w:r>
        <w:rPr>
          <w:rFonts w:ascii="仿宋" w:hAnsi="仿宋" w:cs="宋体" w:eastAsia="仿宋"/>
          <w:bCs/>
          <w:kern w:val="0"/>
          <w:sz w:val="28"/>
          <w:szCs w:val="28"/>
          <w:shd w:fill="FFFFFF" w:val="clear"/>
        </w:rPr>
        <w:t>湖南交通工程学院创业培训后续跟踪服务指导方案</w:t>
      </w:r>
      <w:r>
        <w:rPr>
          <w:rFonts w:ascii="仿宋" w:hAnsi="仿宋" w:cs="宋体" w:eastAsia="仿宋"/>
          <w:kern w:val="0"/>
          <w:sz w:val="28"/>
          <w:szCs w:val="28"/>
          <w:shd w:fill="FFFFFF" w:val="clear"/>
        </w:rPr>
        <w:t>及管理工作，加强创业服务指导，完善创业服务体系，积极推动创业带动就业工作的全面开展。根据《关于进一步加强创业培训工作的实施意见》等文件精神</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 xml:space="preserve">制定本方案。 </w:t>
      </w:r>
    </w:p>
    <w:p>
      <w:pPr>
        <w:pStyle w:val="Normal"/>
        <w:spacing w:lineRule="exact" w:line="50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一、指导思想</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紧紧围绕党的十八大提出“实施扩大就业的发展战略</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促进以创业带动就业”的战略部署</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将推动创业作为促进就业的一项重要工作，面向城乡各类创业者广泛开展创业培训，并把创业培训、创业项目开发与推介、专家指导、融资服务、政策扶持等工作有机结合起来，逐步健全和完善社会化、开放式的创业培训后续跟踪服务体系。同时，充分发挥各类技工院校和培训机构的优势，调动社会各方面的力量，帮助创业者成功地开办和经营企业，逐步形成以创业培训为基础，创业扶持政策和创业服务相结合，全面推进创业促就业工作的新局面。</w:t>
      </w:r>
    </w:p>
    <w:p>
      <w:pPr>
        <w:pStyle w:val="Normal"/>
        <w:spacing w:lineRule="exact" w:line="50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二、服务对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满足下列条件者可以参加我院举办的创业培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创业意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岗失业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农村劳动力或返乡农民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历届大、中专院校毕业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复员、转业退伍军人。</w:t>
      </w:r>
    </w:p>
    <w:p>
      <w:pPr>
        <w:pStyle w:val="Normal"/>
        <w:spacing w:lineRule="exact" w:line="50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三、服务机构</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创业培训后续服务的组织实施由依法设立、并经衡阳人力资源社会保障部门备案的创业培训定点机构负责。</w:t>
      </w:r>
    </w:p>
    <w:p>
      <w:pPr>
        <w:pStyle w:val="Normal"/>
        <w:spacing w:lineRule="exact" w:line="50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 xml:space="preserve">四、服务内容 </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创业培训后续跟踪服务的主要内容是对培训合格的创业者开展跟踪调查、专家指导、政策扶持、项目推介、创业宣传等服务，不断提高其创业能力，促进其成功创业。</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 xml:space="preserve">（一）开展跟踪调查。建立健全综合跟踪调查数据平台，将创业者创业项目、创业进展等建立基础台账，做到清晰可查，进展一目了然。 </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提供专家指导。组织相关创业指导专家，对创业者提供开业指导、项目论证、市场分析、营销策划、经营管理、信贷融资、企业诊断、法律法规、创业政策等咨询和指导服务，帮助创业者掌握创业外部环境，享受创业扶持政策，增强创业技能，规避创业风险，提高创业成功率。</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三）帮助企业申请政策性扶持。积极对接人力资源、工商、税务等部门，对符合条件的创业者、创业实体和创业项目，全面落实创业奖励、场租补贴、贷款贴息、资金补贴等各项优惠政策，鼓励和引导各类创业实体更多地招用就业困难人员、零就业家庭成员就业。</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四）实施项目推介。面向社会征集一批“投资少、风险低、回收快”的创业项目，搭建创业项目对接平台，帮助创业者评估、选择创业项目，促进创业项目的成果转换，积极营造创业促进就业的浓厚氛围。</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 xml:space="preserve">（五）搭建交流平台。建立创业者联谊会等服务平台，加强创业者之间的交流与合作，促进创业企业成长；适时举办创业讲座，提高创业人员综合素质，增强抵御市场风险能力。 </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六）开展创业宣传。充分发挥媒体的作用</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采取多种形式广泛宣传创业政策、培训信息、咨询服务、成功创业的典型成果、典型事迹和创业技巧等相关内容，营造浓厚的创业氛围。</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七）提供个性化服务。培育和利用社会优质资源，为有创业需求的人员提供个性化有偿服务，这是对创业培训后续跟踪服务的扩展和补充。</w:t>
      </w:r>
    </w:p>
    <w:p>
      <w:pPr>
        <w:pStyle w:val="Normal"/>
        <w:spacing w:lineRule="exact" w:line="50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五、申请程序</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申报。符合申报条件的定点培训机构按照自愿申报原则，向区人力资源局就业服务处提出后续跟踪服务申请。不具备开展后续跟踪服务条件的培训机构培训人员可由具备条件的培训机构开展后续跟踪服务。首次在经开区申请创业后续跟踪服务的机构，须提供创业服务导师团队的名单及个人信息，包括：姓名、联系电话、工作单位及职务。</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审核。区人力资源就业服务处对申请进行审核，提出审核意见。</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三）认定。区人力资源局审查同意后，培训机构方可开展后续跟踪服务。</w:t>
      </w:r>
    </w:p>
    <w:p>
      <w:pPr>
        <w:pStyle w:val="Normal"/>
        <w:spacing w:lineRule="exact" w:line="50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六、工作要求</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创业培训结束后，后续跟踪服务机构应按照不同行业、不同群体和创业者实际</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自学员结业之日起六个月内，每月至少一次电话或实地跟踪了解学员创办和经营企业的情况，实地了解企业情况不少于三次，并填写做好跟踪服务记录。</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区人力资源局要加强后续跟踪服务监管工作</w:t>
      </w:r>
      <w:r>
        <w:rPr>
          <w:rFonts w:eastAsia="仿宋" w:cs="宋体" w:ascii="仿宋" w:hAnsi="仿宋"/>
          <w:kern w:val="0"/>
          <w:sz w:val="28"/>
          <w:szCs w:val="28"/>
          <w:shd w:fill="FFFFFF" w:val="clear"/>
        </w:rPr>
        <w:t>,</w:t>
      </w:r>
      <w:r>
        <w:rPr>
          <w:rFonts w:ascii="仿宋" w:hAnsi="仿宋" w:cs="宋体" w:eastAsia="仿宋"/>
          <w:kern w:val="0"/>
          <w:sz w:val="28"/>
          <w:szCs w:val="28"/>
          <w:shd w:fill="FFFFFF" w:val="clear"/>
        </w:rPr>
        <w:t>对承担后续跟踪服务机构的跟踪服务记录情况采取电话询问、实地调查等形式进行监督核查。经核查属实后，根据实际跟踪服务人数和效果，拨付后续跟踪服务补贴。</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三）后续跟踪服务机构要如实填写申报有关资料，对不按规定申报或申报材料不真实、程序不规范的，不予受理拨付后续跟踪服务补贴；对弄虚作假，虚报冒领，骗取套取后续跟踪服务补贴的，一经查实，除追缴全部资金外，将依法追究有关单位和责任人的法律责任。</w:t>
      </w:r>
    </w:p>
    <w:p>
      <w:pPr>
        <w:pStyle w:val="Normal"/>
        <w:spacing w:lineRule="exact" w:line="500"/>
        <w:ind w:firstLine="560"/>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经费申请</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符合条件的机构申请后续跟踪服务补贴资金需提交以下材料</w:t>
      </w:r>
      <w:r>
        <w:rPr>
          <w:rFonts w:eastAsia="仿宋" w:cs="宋体" w:ascii="仿宋" w:hAnsi="仿宋"/>
          <w:kern w:val="0"/>
          <w:sz w:val="28"/>
          <w:szCs w:val="28"/>
          <w:shd w:fill="FFFFFF" w:val="clear"/>
        </w:rPr>
        <w:t>:</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一）《湖南交通工程学院培训后续跟踪服务申请表》；</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二）《湖南交通工程学院续跟踪服务对象花名册》；</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三）《湖南交通工程学院创业培训后续跟踪服务记录表》；</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四）后续跟踪服务团现场服务照片；</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五）经创业培训后续跟踪服务后，成功创业人员提供的《工商营业执照》（或其他法定注册登记手续）等复印件；</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六）《湖南交通工程学院创业培训后续跟踪服务补贴申请表》；</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七）其他按规定需要报送的有关材料。</w:t>
      </w:r>
    </w:p>
    <w:p>
      <w:pPr>
        <w:pStyle w:val="Normal"/>
        <w:spacing w:lineRule="exact" w:line="500"/>
        <w:ind w:firstLine="560"/>
        <w:rPr>
          <w:rFonts w:ascii="仿宋" w:hAnsi="仿宋" w:eastAsia="仿宋" w:cs="宋体"/>
          <w:kern w:val="0"/>
          <w:sz w:val="28"/>
          <w:szCs w:val="28"/>
          <w:shd w:fill="FFFFFF" w:val="clear"/>
        </w:rPr>
      </w:pPr>
      <w:r>
        <w:rPr>
          <w:rFonts w:ascii="仿宋" w:hAnsi="仿宋" w:cs="宋体" w:eastAsia="仿宋"/>
          <w:kern w:val="0"/>
          <w:sz w:val="28"/>
          <w:szCs w:val="28"/>
          <w:shd w:fill="FFFFFF" w:val="clear"/>
        </w:rPr>
        <w:t>以上申报材料由区人力资源局进行初审后，报区就业资金联席会议审议，审议通过并经公示无异议的，及时拨付补贴资金，同时将经费拨付资料装订整理归档备查。</w:t>
      </w:r>
    </w:p>
    <w:p>
      <w:pPr>
        <w:pStyle w:val="Normal"/>
        <w:spacing w:lineRule="exact" w:line="500"/>
        <w:jc w:val="right"/>
        <w:rPr>
          <w:rFonts w:ascii="仿宋" w:hAnsi="仿宋" w:eastAsia="仿宋" w:cs="宋体"/>
          <w:kern w:val="0"/>
          <w:sz w:val="28"/>
          <w:szCs w:val="28"/>
          <w:shd w:fill="FFFFFF" w:val="clear"/>
          <w:lang w:val="en-US" w:eastAsia="zh-CN"/>
        </w:rPr>
      </w:pPr>
      <w:r>
        <w:rPr>
          <w:rFonts w:ascii="仿宋" w:hAnsi="仿宋" w:cs="宋体" w:eastAsia="仿宋"/>
          <w:kern w:val="0"/>
          <w:sz w:val="28"/>
          <w:szCs w:val="28"/>
          <w:shd w:fill="FFFFFF" w:val="clear"/>
        </w:rPr>
        <w:t>湖南交通工程学院</w:t>
      </w:r>
      <w:r>
        <w:rPr>
          <w:rFonts w:ascii="仿宋" w:hAnsi="仿宋" w:cs="宋体" w:eastAsia="仿宋"/>
          <w:kern w:val="0"/>
          <w:sz w:val="28"/>
          <w:szCs w:val="28"/>
          <w:shd w:fill="FFFFFF" w:val="clear"/>
          <w:lang w:val="en-US" w:eastAsia="zh-CN"/>
        </w:rPr>
        <w:t xml:space="preserve">      </w:t>
      </w:r>
    </w:p>
    <w:p>
      <w:pPr>
        <w:pStyle w:val="Normal"/>
        <w:spacing w:lineRule="exact" w:line="500"/>
        <w:jc w:val="right"/>
        <w:rPr/>
      </w:pPr>
      <w:r>
        <w:rPr>
          <w:rFonts w:eastAsia="仿宋" w:cs="宋体" w:ascii="仿宋" w:hAnsi="仿宋"/>
          <w:kern w:val="0"/>
          <w:sz w:val="28"/>
          <w:szCs w:val="28"/>
          <w:shd w:fill="FFFFFF" w:val="clear"/>
        </w:rPr>
        <w:t>201</w:t>
      </w:r>
      <w:r>
        <w:rPr>
          <w:rFonts w:eastAsia="仿宋" w:cs="宋体" w:ascii="仿宋" w:hAnsi="仿宋"/>
          <w:kern w:val="0"/>
          <w:sz w:val="28"/>
          <w:szCs w:val="28"/>
          <w:shd w:fill="FFFFFF" w:val="clear"/>
          <w:lang w:val="en-US" w:eastAsia="zh-CN"/>
        </w:rPr>
        <w:t>8</w:t>
      </w:r>
      <w:r>
        <w:rPr>
          <w:rFonts w:ascii="仿宋" w:hAnsi="仿宋" w:cs="宋体" w:eastAsia="仿宋"/>
          <w:kern w:val="0"/>
          <w:sz w:val="28"/>
          <w:szCs w:val="28"/>
          <w:shd w:fill="FFFFFF" w:val="clear"/>
        </w:rPr>
        <w:t>年</w:t>
      </w:r>
      <w:r>
        <w:rPr>
          <w:rFonts w:eastAsia="仿宋" w:cs="宋体" w:ascii="仿宋" w:hAnsi="仿宋"/>
          <w:kern w:val="0"/>
          <w:sz w:val="28"/>
          <w:szCs w:val="28"/>
          <w:shd w:fill="FFFFFF" w:val="clear"/>
          <w:lang w:val="en-US" w:eastAsia="zh-CN"/>
        </w:rPr>
        <w:t>7</w:t>
      </w:r>
      <w:r>
        <w:rPr>
          <w:rFonts w:ascii="仿宋" w:hAnsi="仿宋" w:cs="宋体" w:eastAsia="仿宋"/>
          <w:kern w:val="0"/>
          <w:sz w:val="28"/>
          <w:szCs w:val="28"/>
          <w:shd w:fill="FFFFFF" w:val="clear"/>
        </w:rPr>
        <w:t>月</w:t>
      </w:r>
      <w:r>
        <w:rPr>
          <w:rFonts w:eastAsia="仿宋" w:cs="宋体" w:ascii="仿宋" w:hAnsi="仿宋"/>
          <w:kern w:val="0"/>
          <w:sz w:val="28"/>
          <w:szCs w:val="28"/>
          <w:shd w:fill="FFFFFF" w:val="clear"/>
          <w:lang w:val="en-US" w:eastAsia="zh-CN"/>
        </w:rPr>
        <w:t>1</w:t>
      </w:r>
      <w:r>
        <w:rPr>
          <w:rFonts w:eastAsia="仿宋" w:cs="宋体" w:ascii="仿宋" w:hAnsi="仿宋"/>
          <w:kern w:val="0"/>
          <w:sz w:val="28"/>
          <w:szCs w:val="28"/>
          <w:shd w:fill="FFFFFF" w:val="clear"/>
        </w:rPr>
        <w:t>5</w:t>
      </w:r>
      <w:r>
        <w:rPr>
          <w:rFonts w:ascii="仿宋" w:hAnsi="仿宋" w:cs="宋体" w:eastAsia="仿宋"/>
          <w:kern w:val="0"/>
          <w:sz w:val="28"/>
          <w:szCs w:val="28"/>
          <w:shd w:fill="FFFFFF" w:val="clear"/>
        </w:rPr>
        <w:t xml:space="preserve">日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rFonts w:ascii="宋体" w:hAnsi="宋体" w:eastAsia="宋体" w:cs="宋体"/>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21:00Z</dcterms:created>
  <dc:creator>Administrator</dc:creator>
  <dc:description/>
  <dc:language>en-US</dc:language>
  <cp:lastModifiedBy>归途。</cp:lastModifiedBy>
  <cp:lastPrinted>2007-01-03T15:08:00Z</cp:lastPrinted>
  <dcterms:modified xsi:type="dcterms:W3CDTF">2020-08-24T08:0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