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bookmarkStart w:id="0" w:name="_Hlk34649697"/>
      <w:bookmarkEnd w:id="0"/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湖南交通工程学院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届本科生校级优秀毕业设计（论文）名单汇总表</w:t>
      </w:r>
    </w:p>
    <w:tbl>
      <w:tblPr>
        <w:tblW w:w="15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"/>
        <w:gridCol w:w="605"/>
        <w:gridCol w:w="1241"/>
        <w:gridCol w:w="1366"/>
        <w:gridCol w:w="670"/>
        <w:gridCol w:w="5187"/>
        <w:gridCol w:w="741"/>
        <w:gridCol w:w="920"/>
        <w:gridCol w:w="500"/>
        <w:gridCol w:w="1169"/>
        <w:gridCol w:w="956"/>
        <w:gridCol w:w="1124"/>
      </w:tblGrid>
      <w:tr>
        <w:trPr>
          <w:tblHeader w:val="true"/>
          <w:trHeight w:val="344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1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毕业设计（论文）题目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课题类型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课题来源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blHeader w:val="true"/>
          <w:trHeight w:val="18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1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08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韩玲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声波测距仪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陈伟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473924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瑞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LC</w:t>
            </w:r>
            <w:r>
              <w:rPr>
                <w:rFonts w:ascii="宋体" w:hAnsi="宋体" w:cs="宋体"/>
                <w:sz w:val="18"/>
                <w:szCs w:val="18"/>
              </w:rPr>
              <w:t>的智能停车场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陈伟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47392413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朱亚军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于单片机的智能家居控制系统的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勇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验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4739241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龙书高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于单片机两轮平衡车系统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董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21392400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邓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WiF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的智能楼宇温度监测系统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闫德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08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杨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智能避障小车的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王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商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6413924049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刘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米电商营销模式研究—以衡阳地区为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张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商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6413924057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段楚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付费类音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营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唐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商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0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刘畅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花行业电商营销策略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陈培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商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14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李生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浏阳市电子商务村电商模式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王林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信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0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谭泽涛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atla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QA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调制与解调技术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王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信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04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唐浩民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片机智能小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冯芝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信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05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贺劢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于单片机的智能热水器控制系统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信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07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atla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c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缺陷检测仿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杜社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信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07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罗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模拟电子曲射炮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曾平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13924145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小企业财产清查存在的问题及解决对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管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139240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恩贝股份有限公司风险识别与管理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平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41392405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丽娟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互联网企业财务风险分析与防范研究—以东软集团为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碧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641392409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琳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firstLine="5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苏宁云商新零售成本管理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4139240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智慧零售下电商企业的盈利模式研究——以苏宁易购为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财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413924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观湘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现金管理存在的问题与对策——以易讯通公司为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金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13924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对财会行业及人才需求的影响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霍志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型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1392412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沐榕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改增对房地产开发企业的税负影响及对策研究—以碧桂园为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雪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1392414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芝烨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于沃尔玛百货公司资本结构问题的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冬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性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139241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曙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于哈佛分析框架下的万科集团财务报表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莉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641392414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李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系统环境下东阿阿胶公司全面预算管理的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139240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伍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大数据背景下湖南省衡阳县精准脱贫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金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139241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爱旭科技股份有限公司借壳上市的财务风险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6413924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易雨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公司财务风险分析与控制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佳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139240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尔股份有限公司应收账款管理存在的问题及对策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管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139240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玉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新华传媒股份有限公司财务分析及对策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亚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贸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139241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夏振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临沂市农产品出口贸易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杨子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贸本</w:t>
            </w:r>
            <w:r>
              <w:rPr>
                <w:rFonts w:cs="宋体" w:ascii="宋体" w:hAnsi="宋体"/>
                <w:sz w:val="18"/>
                <w:szCs w:val="18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1392402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婕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一带一路”战略下加工贸易对中泰贸易合作的影响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佳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先共</w:t>
            </w:r>
            <w:r>
              <w:rPr>
                <w:sz w:val="18"/>
                <w:szCs w:val="18"/>
              </w:rPr>
              <w:t>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贸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12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鸥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湖南省东江湖国际旅游服务贸易策略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殷永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贸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张晓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带一路”背景下新疆农产品出口贸易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彭灵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先共</w:t>
            </w:r>
            <w:r>
              <w:rPr>
                <w:sz w:val="18"/>
                <w:szCs w:val="18"/>
              </w:rPr>
              <w:t>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贸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07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彭汨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湖南省国有商业银行金融服务竞争力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左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贸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1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胡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益阳市竹产品出口贸易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屈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先共</w:t>
            </w:r>
            <w:r>
              <w:rPr>
                <w:sz w:val="18"/>
                <w:szCs w:val="18"/>
              </w:rPr>
              <w:t>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贸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1392410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王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湖南省跨境电商发展策略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张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交通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工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4139241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嘉伟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温度梯度作用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0+64+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铁路桥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轨道系统相互作用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亚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工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16413924022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谭伟雄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阳市解放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伦大道交叉口交通组织改善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王正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博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实践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工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413924018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玉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开元路与黄兴大道交叉路口交通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若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曹艳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研</w:t>
            </w:r>
          </w:p>
          <w:p>
            <w:pPr>
              <w:pStyle w:val="TextBody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工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413924141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秋霞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桂高等级公路路面结构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文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唐小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研</w:t>
            </w:r>
          </w:p>
          <w:p>
            <w:pPr>
              <w:pStyle w:val="TextBody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交通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工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1392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丹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阳市城区解放大道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+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3+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交通工程设施优化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卿玉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工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1392400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震作用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+72+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跨铁路桥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轨道系统相互作用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亚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工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139240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博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震作用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8+80+4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铁路桥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轨道系统相互作用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亚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工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139240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沙市韶山路与人民路交叉路口交通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工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13924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仕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信号控制人行横道处行人过街行为决策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流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流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1392403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旺溪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衡阳绿叶水果超市配送路线优化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龚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共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流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139240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熊科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于生产物流效率改进的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B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生产车间布局优化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方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流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1392407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晗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YX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流企业物流配送路径的优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姜蔚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助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车辆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车辆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4139241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阁成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DVISO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混合动力汽车动力系统建模与仿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旷水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师课题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车辆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213924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梁洪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磁流变式汽车减振器设计与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雷先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导师课题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汽车服务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汽服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41392405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娟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增压器蜗壳流通性仿真与试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孟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博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产实践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源动力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能动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139240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胡书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相变蓄热的太阳能制氢反应器的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泊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助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实践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能动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1392409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某乙醇冷却器设计及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自拟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械电子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电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3924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的智能家居环境检测系统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实践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电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139240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以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纹识别电子密码锁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沅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实践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自本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1392407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铭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层建筑玻璃幕墙清洗机的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机自本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641392405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袁高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数控机床双回转工作台与控制系统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杨启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副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车辆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车辆本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64139241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宋志雄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基于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A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总线的汽车数字仪表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刘政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研究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139240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依依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妇科住院病人抗生素使用情况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13924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邓凌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腹式深呼吸和舒适化护理对减轻自然分娩疼痛的效果观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1392402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阳玉芬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儿科门诊病人输液情况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1392403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匡书书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龄产妇分娩自我效能及其影响因素的调查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罗明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任护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1392413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乐云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sz w:val="18"/>
                <w:szCs w:val="18"/>
              </w:rPr>
              <w:t>重症护理中亲情化护理的应用效果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1392409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梦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伴教育对提高护理本科生对艾滋病预防知识的干预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魏菊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讲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2139240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铅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西医结合护理对治疗产后乳汁淤积的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贺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副主任护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firstLine="54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474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9:00Z</dcterms:created>
  <dc:creator>微软用户</dc:creator>
  <dc:description/>
  <dc:language>en-US</dc:language>
  <cp:lastModifiedBy>User</cp:lastModifiedBy>
  <cp:lastPrinted>2019-03-18T10:43:00Z</cp:lastPrinted>
  <dcterms:modified xsi:type="dcterms:W3CDTF">2020-07-30T02:51:5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