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3">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jc w:val="right"/>
        <w:rPr/>
      </w:pPr>
      <w:r>
        <w:rPr>
          <w:rFonts w:eastAsia="仿宋"/>
          <w:sz w:val="32"/>
        </w:rPr>
        <w:t>湘教通〔</w:t>
      </w:r>
      <w:r>
        <w:rPr>
          <w:rFonts w:eastAsia="仿宋"/>
          <w:sz w:val="32"/>
        </w:rPr>
        <w:t>2019</w:t>
      </w:r>
      <w:r>
        <w:rPr>
          <w:rFonts w:eastAsia="仿宋"/>
          <w:sz w:val="32"/>
        </w:rPr>
        <w:t>〕</w:t>
      </w:r>
      <w:r>
        <w:rPr>
          <w:rFonts w:eastAsia="仿宋"/>
          <w:sz w:val="32"/>
        </w:rPr>
        <w:t>291</w:t>
      </w:r>
      <w:r>
        <w:rPr>
          <w:rFonts w:eastAsia="仿宋"/>
          <w:sz w:val="32"/>
        </w:rPr>
        <w:t>号</w:t>
      </w:r>
    </w:p>
    <w:p>
      <w:pPr>
        <w:pStyle w:val="Normal"/>
        <w:rPr>
          <w:rFonts w:eastAsia="仿宋"/>
          <w:sz w:val="32"/>
        </w:rPr>
      </w:pPr>
      <w:r>
        <w:rPr>
          <w:rFonts w:eastAsia="仿宋"/>
          <w:sz w:val="32"/>
        </w:rPr>
      </w:r>
    </w:p>
    <w:p>
      <w:pPr>
        <w:pStyle w:val="Normal"/>
        <w:spacing w:lineRule="exact" w:line="600"/>
        <w:jc w:val="center"/>
        <w:rPr>
          <w:rFonts w:eastAsia="方正小标宋_GBK"/>
          <w:sz w:val="44"/>
          <w:szCs w:val="44"/>
        </w:rPr>
      </w:pPr>
      <w:bookmarkStart w:id="0" w:name="OLE_LINK3"/>
      <w:bookmarkStart w:id="1" w:name="OLE_LINK1"/>
      <w:bookmarkEnd w:id="0"/>
      <w:bookmarkEnd w:id="1"/>
      <w:r>
        <w:rPr>
          <w:rFonts w:eastAsia="方正小标宋_GBK"/>
          <w:sz w:val="44"/>
          <w:szCs w:val="44"/>
        </w:rPr>
        <w:t>关于公布</w:t>
      </w:r>
      <w:r>
        <w:rPr>
          <w:rFonts w:eastAsia="方正小标宋_GBK"/>
          <w:sz w:val="44"/>
          <w:szCs w:val="44"/>
        </w:rPr>
        <w:t>2019</w:t>
      </w:r>
      <w:r>
        <w:rPr>
          <w:rFonts w:eastAsia="方正小标宋_GBK"/>
          <w:sz w:val="44"/>
          <w:szCs w:val="44"/>
        </w:rPr>
        <w:t>年普通高校教学改革研究</w:t>
      </w:r>
    </w:p>
    <w:p>
      <w:pPr>
        <w:pStyle w:val="Normal"/>
        <w:spacing w:lineRule="exact" w:line="600"/>
        <w:jc w:val="center"/>
        <w:rPr>
          <w:rFonts w:eastAsia="方正小标宋_GBK"/>
          <w:sz w:val="44"/>
          <w:szCs w:val="44"/>
        </w:rPr>
      </w:pPr>
      <w:r>
        <w:rPr>
          <w:rFonts w:eastAsia="方正小标宋_GBK"/>
          <w:sz w:val="44"/>
          <w:szCs w:val="44"/>
        </w:rPr>
        <w:t>项目立项和结题验收结果的通知</w:t>
      </w:r>
    </w:p>
    <w:p>
      <w:pPr>
        <w:pStyle w:val="Normal"/>
        <w:rPr>
          <w:rFonts w:eastAsia="方正小标宋_GBK"/>
          <w:sz w:val="44"/>
          <w:szCs w:val="44"/>
        </w:rPr>
      </w:pPr>
      <w:r>
        <w:rPr>
          <w:rFonts w:eastAsia="方正小标宋_GBK"/>
          <w:sz w:val="44"/>
          <w:szCs w:val="44"/>
        </w:rPr>
      </w:r>
      <w:bookmarkStart w:id="2" w:name="OLE_LINK3"/>
      <w:bookmarkStart w:id="3" w:name="OLE_LINK1"/>
      <w:bookmarkStart w:id="4" w:name="OLE_LINK3"/>
      <w:bookmarkStart w:id="5" w:name="OLE_LINK1"/>
      <w:bookmarkEnd w:id="4"/>
      <w:bookmarkEnd w:id="5"/>
    </w:p>
    <w:p>
      <w:pPr>
        <w:pStyle w:val="Normal"/>
        <w:rPr>
          <w:rFonts w:eastAsia="仿宋"/>
          <w:sz w:val="32"/>
          <w:szCs w:val="32"/>
        </w:rPr>
      </w:pPr>
      <w:bookmarkStart w:id="6" w:name="OLE_LINK4"/>
      <w:bookmarkStart w:id="7" w:name="OLE_LINK2"/>
      <w:r>
        <w:rPr>
          <w:rFonts w:eastAsia="仿宋"/>
          <w:sz w:val="32"/>
          <w:szCs w:val="32"/>
        </w:rPr>
        <w:t>各普通高等学校：</w:t>
      </w:r>
    </w:p>
    <w:p>
      <w:pPr>
        <w:pStyle w:val="Normal"/>
        <w:ind w:firstLine="640"/>
        <w:rPr>
          <w:rFonts w:eastAsia="仿宋"/>
          <w:sz w:val="32"/>
          <w:szCs w:val="32"/>
        </w:rPr>
      </w:pPr>
      <w:r>
        <w:rPr>
          <w:rFonts w:eastAsia="仿宋"/>
          <w:sz w:val="32"/>
          <w:szCs w:val="32"/>
        </w:rPr>
        <w:t>根据《关于</w:t>
      </w:r>
      <w:r>
        <w:rPr>
          <w:rFonts w:eastAsia="仿宋"/>
          <w:sz w:val="32"/>
          <w:szCs w:val="32"/>
        </w:rPr>
        <w:t>2019</w:t>
      </w:r>
      <w:r>
        <w:rPr>
          <w:rFonts w:eastAsia="仿宋"/>
          <w:sz w:val="32"/>
          <w:szCs w:val="32"/>
        </w:rPr>
        <w:t>年普通高等学校教学改革研究项目实施工作的通知》（湘教通〔</w:t>
      </w:r>
      <w:r>
        <w:rPr>
          <w:rFonts w:eastAsia="仿宋"/>
          <w:sz w:val="32"/>
          <w:szCs w:val="32"/>
        </w:rPr>
        <w:t>2019</w:t>
      </w:r>
      <w:r>
        <w:rPr>
          <w:rFonts w:eastAsia="仿宋"/>
          <w:sz w:val="32"/>
          <w:szCs w:val="32"/>
        </w:rPr>
        <w:t>〕</w:t>
      </w:r>
      <w:r>
        <w:rPr>
          <w:rFonts w:eastAsia="仿宋"/>
          <w:sz w:val="32"/>
          <w:szCs w:val="32"/>
        </w:rPr>
        <w:t>183</w:t>
      </w:r>
      <w:r>
        <w:rPr>
          <w:rFonts w:eastAsia="仿宋"/>
          <w:sz w:val="32"/>
          <w:szCs w:val="32"/>
        </w:rPr>
        <w:t>号）要求，我厅组织全省普通高校开展了教学改革研究项目的立项申报和结题验收等工作，经组织专家审核，确定</w:t>
      </w:r>
      <w:r>
        <w:rPr>
          <w:rFonts w:eastAsia="仿宋"/>
          <w:sz w:val="32"/>
          <w:szCs w:val="32"/>
        </w:rPr>
        <w:t>2019</w:t>
      </w:r>
      <w:r>
        <w:rPr>
          <w:rFonts w:eastAsia="仿宋"/>
          <w:sz w:val="32"/>
          <w:szCs w:val="32"/>
        </w:rPr>
        <w:t>年教学改革研究项目立项</w:t>
      </w:r>
      <w:r>
        <w:rPr>
          <w:rFonts w:eastAsia="仿宋"/>
          <w:sz w:val="32"/>
          <w:szCs w:val="32"/>
        </w:rPr>
        <w:t>1290</w:t>
      </w:r>
      <w:r>
        <w:rPr>
          <w:rFonts w:eastAsia="仿宋"/>
          <w:sz w:val="32"/>
          <w:szCs w:val="32"/>
        </w:rPr>
        <w:t>项（其中，公共英语项目</w:t>
      </w:r>
      <w:r>
        <w:rPr>
          <w:rFonts w:eastAsia="仿宋"/>
          <w:sz w:val="32"/>
          <w:szCs w:val="32"/>
        </w:rPr>
        <w:t>65</w:t>
      </w:r>
      <w:r>
        <w:rPr>
          <w:rFonts w:eastAsia="仿宋"/>
          <w:sz w:val="32"/>
          <w:szCs w:val="32"/>
        </w:rPr>
        <w:t>项）；通过结题验收</w:t>
      </w:r>
      <w:r>
        <w:rPr>
          <w:rFonts w:eastAsia="仿宋"/>
          <w:sz w:val="32"/>
          <w:szCs w:val="32"/>
        </w:rPr>
        <w:t>780</w:t>
      </w:r>
      <w:r>
        <w:rPr>
          <w:rFonts w:eastAsia="仿宋"/>
          <w:sz w:val="32"/>
          <w:szCs w:val="32"/>
        </w:rPr>
        <w:t>项（其中，优秀</w:t>
      </w:r>
      <w:r>
        <w:rPr>
          <w:rFonts w:eastAsia="仿宋"/>
          <w:sz w:val="32"/>
          <w:szCs w:val="32"/>
        </w:rPr>
        <w:t>110</w:t>
      </w:r>
      <w:r>
        <w:rPr>
          <w:rFonts w:eastAsia="仿宋"/>
          <w:sz w:val="32"/>
          <w:szCs w:val="32"/>
        </w:rPr>
        <w:t>项），未通过结题验收</w:t>
      </w:r>
      <w:r>
        <w:rPr>
          <w:rFonts w:eastAsia="仿宋"/>
          <w:sz w:val="32"/>
          <w:szCs w:val="32"/>
        </w:rPr>
        <w:t>3</w:t>
      </w:r>
      <w:r>
        <w:rPr>
          <w:rFonts w:eastAsia="仿宋"/>
          <w:sz w:val="32"/>
          <w:szCs w:val="32"/>
        </w:rPr>
        <w:t>项；撤销</w:t>
      </w:r>
      <w:r>
        <w:rPr>
          <w:rFonts w:eastAsia="仿宋"/>
          <w:sz w:val="32"/>
          <w:szCs w:val="32"/>
        </w:rPr>
        <w:t>4</w:t>
      </w:r>
      <w:r>
        <w:rPr>
          <w:rFonts w:eastAsia="仿宋"/>
          <w:sz w:val="32"/>
          <w:szCs w:val="32"/>
        </w:rPr>
        <w:t>项，现予公布（见附件</w:t>
      </w:r>
      <w:r>
        <w:rPr>
          <w:rFonts w:eastAsia="仿宋"/>
          <w:sz w:val="32"/>
          <w:szCs w:val="32"/>
        </w:rPr>
        <w:t>1</w:t>
      </w:r>
      <w:r>
        <w:rPr>
          <w:rFonts w:eastAsia="仿宋"/>
          <w:sz w:val="32"/>
          <w:szCs w:val="32"/>
        </w:rPr>
        <w:t>、</w:t>
      </w:r>
      <w:r>
        <w:rPr>
          <w:rFonts w:eastAsia="仿宋"/>
          <w:sz w:val="32"/>
          <w:szCs w:val="32"/>
        </w:rPr>
        <w:t>2</w:t>
      </w:r>
      <w:r>
        <w:rPr>
          <w:rFonts w:eastAsia="仿宋"/>
          <w:sz w:val="32"/>
          <w:szCs w:val="32"/>
        </w:rPr>
        <w:t>）。</w:t>
      </w:r>
    </w:p>
    <w:p>
      <w:pPr>
        <w:pStyle w:val="Normal"/>
        <w:ind w:firstLine="630"/>
        <w:rPr>
          <w:rFonts w:eastAsia="仿宋"/>
          <w:sz w:val="32"/>
          <w:szCs w:val="32"/>
        </w:rPr>
      </w:pPr>
      <w:r>
        <mc:AlternateContent>
          <mc:Choice Requires="wps">
            <w:drawing>
              <wp:anchor behindDoc="0" distT="0" distB="0" distL="114935" distR="114935" simplePos="0" locked="0" layoutInCell="0" allowOverlap="1" relativeHeight="2">
                <wp:simplePos x="0" y="0"/>
                <wp:positionH relativeFrom="margin">
                  <wp:posOffset>-27305</wp:posOffset>
                </wp:positionH>
                <wp:positionV relativeFrom="paragraph">
                  <wp:posOffset>208788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5pt,164.4pt" to="452.3pt,164.4pt" ID="直接连接符 3" stroked="t" o:allowincell="f" style="position:absolute;mso-position-horizontal-relative:margin">
                <v:stroke color="red" weight="57240" joinstyle="miter" endcap="flat"/>
                <v:fill o:detectmouseclick="t" on="false"/>
                <w10:wrap type="none"/>
              </v:line>
            </w:pict>
          </mc:Fallback>
        </mc:AlternateContent>
      </w:r>
      <w:r>
        <w:rPr>
          <w:rFonts w:eastAsia="仿宋"/>
          <w:sz w:val="32"/>
          <w:szCs w:val="32"/>
        </w:rPr>
        <w:t>各高等学校应认真按照我厅《湖南省普通高等学校教学改革研究项目管理办法》（湘教发〔</w:t>
      </w:r>
      <w:r>
        <w:rPr>
          <w:rFonts w:eastAsia="仿宋"/>
          <w:sz w:val="32"/>
          <w:szCs w:val="32"/>
        </w:rPr>
        <w:t>2012</w:t>
      </w:r>
      <w:r>
        <w:rPr>
          <w:rFonts w:eastAsia="仿宋"/>
          <w:sz w:val="32"/>
          <w:szCs w:val="32"/>
        </w:rPr>
        <w:t>〕</w:t>
      </w:r>
      <w:r>
        <w:rPr>
          <w:rFonts w:eastAsia="仿宋"/>
          <w:sz w:val="32"/>
          <w:szCs w:val="32"/>
        </w:rPr>
        <w:t>46</w:t>
      </w:r>
      <w:r>
        <w:rPr>
          <w:rFonts w:eastAsia="仿宋"/>
          <w:sz w:val="32"/>
          <w:szCs w:val="32"/>
        </w:rPr>
        <w:t>号）的规定，加强对立项项目的指导和监督管理，对立项项目要按照经费承诺报告中的承诺给予经费资助，并督促项目主持人按期完成研究工作。我厅将严格落实《湖南省普通高等学校教学改革研究项目管理办法》的相关规定，对项目管理不到位、结题不及时的学校按比例扣减年度立项指标。</w:t>
      </w:r>
    </w:p>
    <w:p>
      <w:pPr>
        <w:pStyle w:val="Normal"/>
        <w:ind w:firstLine="640"/>
        <w:rPr>
          <w:sz w:val="32"/>
          <w:szCs w:val="32"/>
        </w:rPr>
      </w:pPr>
      <w:r>
        <w:rPr>
          <w:rFonts w:eastAsia="仿宋"/>
          <w:sz w:val="32"/>
          <w:szCs w:val="32"/>
        </w:rPr>
        <w:t>本次项目安排中，公共英语项目经费由外语教学与研究出版社资助，其余项目经费由学校在</w:t>
      </w:r>
      <w:r>
        <w:rPr>
          <w:rFonts w:eastAsia="Times New Roman"/>
          <w:sz w:val="32"/>
          <w:szCs w:val="32"/>
        </w:rPr>
        <w:t xml:space="preserve"> </w:t>
      </w:r>
      <w:r>
        <w:rPr>
          <w:rFonts w:eastAsia="仿宋"/>
          <w:sz w:val="32"/>
          <w:szCs w:val="32"/>
        </w:rPr>
        <w:t>“双一流”建设专项经费和自有资金中统筹安排。</w:t>
      </w:r>
    </w:p>
    <w:p>
      <w:pPr>
        <w:pStyle w:val="Normal"/>
        <w:ind w:firstLine="640"/>
        <w:rPr>
          <w:rFonts w:eastAsia="仿宋"/>
          <w:sz w:val="32"/>
          <w:szCs w:val="32"/>
        </w:rPr>
      </w:pPr>
      <w:r>
        <w:rPr>
          <w:rFonts w:eastAsia="仿宋"/>
          <w:sz w:val="32"/>
          <w:szCs w:val="32"/>
        </w:rPr>
      </w:r>
    </w:p>
    <w:p>
      <w:pPr>
        <w:pStyle w:val="Normal"/>
        <w:ind w:left="1841" w:hanging="1411"/>
        <w:rPr>
          <w:rFonts w:eastAsia="仿宋"/>
          <w:sz w:val="32"/>
          <w:szCs w:val="32"/>
        </w:rPr>
      </w:pPr>
      <w:r>
        <w:rPr>
          <w:rFonts w:eastAsia="仿宋"/>
          <w:sz w:val="32"/>
          <w:szCs w:val="32"/>
        </w:rPr>
        <w:t>附件：</w:t>
      </w:r>
      <w:r>
        <w:rPr>
          <w:rFonts w:eastAsia="仿宋"/>
          <w:sz w:val="32"/>
          <w:szCs w:val="32"/>
        </w:rPr>
        <w:t>1</w:t>
      </w:r>
      <w:r>
        <w:rPr>
          <w:rFonts w:eastAsia="仿宋"/>
          <w:sz w:val="32"/>
          <w:szCs w:val="32"/>
        </w:rPr>
        <w:t>．</w:t>
      </w:r>
      <w:r>
        <w:rPr>
          <w:rFonts w:eastAsia="仿宋"/>
          <w:sz w:val="32"/>
          <w:szCs w:val="32"/>
        </w:rPr>
        <w:t>2019</w:t>
      </w:r>
      <w:r>
        <w:rPr>
          <w:rFonts w:eastAsia="仿宋"/>
          <w:sz w:val="32"/>
          <w:szCs w:val="32"/>
        </w:rPr>
        <w:t>年湖南省普通高等学校教学改革研究立项项目名单</w:t>
      </w:r>
    </w:p>
    <w:p>
      <w:pPr>
        <w:pStyle w:val="Normal"/>
        <w:ind w:left="1750" w:hanging="320"/>
        <w:rPr>
          <w:rFonts w:eastAsia="仿宋"/>
          <w:sz w:val="32"/>
          <w:szCs w:val="32"/>
        </w:rPr>
      </w:pPr>
      <w:r>
        <w:rPr>
          <w:rFonts w:eastAsia="仿宋"/>
          <w:sz w:val="32"/>
          <w:szCs w:val="32"/>
        </w:rPr>
        <w:t>2</w:t>
      </w:r>
      <w:r>
        <w:rPr>
          <w:rFonts w:eastAsia="仿宋"/>
          <w:sz w:val="32"/>
          <w:szCs w:val="32"/>
        </w:rPr>
        <w:t>．</w:t>
      </w:r>
      <w:r>
        <w:rPr>
          <w:rFonts w:eastAsia="仿宋"/>
          <w:sz w:val="32"/>
          <w:szCs w:val="32"/>
        </w:rPr>
        <w:t>2019</w:t>
      </w:r>
      <w:r>
        <w:rPr>
          <w:rFonts w:eastAsia="仿宋"/>
          <w:sz w:val="32"/>
          <w:szCs w:val="32"/>
        </w:rPr>
        <w:t>年湖南省普通高等学校教学改革研究项目结题验收评议结果</w:t>
      </w:r>
    </w:p>
    <w:p>
      <w:pPr>
        <w:pStyle w:val="Normal"/>
        <w:ind w:firstLine="435"/>
        <w:rPr>
          <w:rFonts w:eastAsia="仿宋"/>
        </w:rPr>
      </w:pPr>
      <w:r>
        <w:rPr>
          <w:rFonts w:eastAsia="Times New Roman"/>
          <w:sz w:val="32"/>
          <w:szCs w:val="32"/>
        </w:rPr>
        <w:t xml:space="preserve">                        </w:t>
      </w:r>
    </w:p>
    <w:p>
      <w:pPr>
        <w:pStyle w:val="Normal"/>
        <w:ind w:firstLine="435"/>
        <w:rPr>
          <w:rFonts w:eastAsia="仿宋"/>
          <w:sz w:val="32"/>
          <w:szCs w:val="32"/>
        </w:rPr>
      </w:pPr>
      <w:r>
        <w:rPr>
          <w:rFonts w:eastAsia="仿宋"/>
          <w:sz w:val="32"/>
          <w:szCs w:val="32"/>
        </w:rPr>
      </w:r>
    </w:p>
    <w:p>
      <w:pPr>
        <w:pStyle w:val="Normal"/>
        <w:ind w:firstLine="1405"/>
        <w:rPr>
          <w:sz w:val="32"/>
          <w:szCs w:val="32"/>
        </w:rPr>
      </w:pPr>
      <w:r>
        <w:rPr>
          <w:rFonts w:eastAsia="Times New Roman"/>
          <w:sz w:val="32"/>
          <w:szCs w:val="32"/>
        </w:rPr>
        <w:t xml:space="preserve">                         </w:t>
      </w:r>
      <w:r>
        <w:rPr>
          <w:rFonts w:eastAsia="仿宋"/>
          <w:sz w:val="32"/>
          <w:szCs w:val="32"/>
        </w:rPr>
        <w:t>湖南省教育厅</w:t>
      </w:r>
    </w:p>
    <w:p>
      <w:pPr>
        <w:pStyle w:val="Normal"/>
        <w:ind w:firstLine="5120"/>
        <w:rPr/>
      </w:pPr>
      <w:r>
        <w:rPr>
          <w:rFonts w:eastAsia="仿宋"/>
          <w:sz w:val="32"/>
          <w:szCs w:val="32"/>
        </w:rPr>
        <w:t>2019</w:t>
      </w:r>
      <w:r>
        <w:rPr>
          <w:rFonts w:eastAsia="仿宋"/>
          <w:sz w:val="32"/>
          <w:szCs w:val="32"/>
        </w:rPr>
        <w:t>年</w:t>
      </w:r>
      <w:r>
        <w:rPr>
          <w:rFonts w:eastAsia="仿宋"/>
          <w:sz w:val="32"/>
          <w:szCs w:val="32"/>
        </w:rPr>
        <w:t>9</w:t>
      </w:r>
      <w:r>
        <w:rPr>
          <w:rFonts w:eastAsia="仿宋"/>
          <w:sz w:val="32"/>
          <w:szCs w:val="32"/>
        </w:rPr>
        <w:t>月</w:t>
      </w:r>
      <w:r>
        <w:rPr>
          <w:rFonts w:eastAsia="仿宋"/>
          <w:sz w:val="32"/>
          <w:szCs w:val="32"/>
        </w:rPr>
        <w:t>18</w:t>
      </w:r>
      <w:r>
        <w:rPr>
          <w:rFonts w:eastAsia="仿宋"/>
          <w:sz w:val="32"/>
          <w:szCs w:val="32"/>
        </w:rPr>
        <w:t>日</w:t>
      </w:r>
      <w:bookmarkEnd w:id="6"/>
      <w:bookmarkEnd w:id="7"/>
    </w:p>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pStyle w:val="Normal"/>
        <w:rPr>
          <w:rFonts w:eastAsia="Times New Roman"/>
        </w:rPr>
      </w:pPr>
      <w:r>
        <w:rPr>
          <w:rFonts w:eastAsia="Times New Roman"/>
        </w:rPr>
        <w:t xml:space="preserve"> </w:t>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湖南省普通高等学校教学改革研究立项项目名单</w:t>
      </w:r>
    </w:p>
    <w:p>
      <w:pPr>
        <w:pStyle w:val="Normal"/>
        <w:snapToGrid w:val="false"/>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5580" w:type="dxa"/>
        <w:jc w:val="center"/>
        <w:tblInd w:w="0" w:type="dxa"/>
        <w:tblLayout w:type="fixed"/>
        <w:tblCellMar>
          <w:top w:w="0" w:type="dxa"/>
          <w:left w:w="108" w:type="dxa"/>
          <w:bottom w:w="0" w:type="dxa"/>
          <w:right w:w="108" w:type="dxa"/>
        </w:tblCellMar>
      </w:tblPr>
      <w:tblGrid>
        <w:gridCol w:w="660"/>
        <w:gridCol w:w="1960"/>
        <w:gridCol w:w="5860"/>
        <w:gridCol w:w="1040"/>
        <w:gridCol w:w="3220"/>
        <w:gridCol w:w="1120"/>
        <w:gridCol w:w="1720"/>
      </w:tblGrid>
      <w:tr>
        <w:trPr>
          <w:tblHeader w:val="true"/>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序号</w:t>
            </w:r>
          </w:p>
        </w:tc>
        <w:tc>
          <w:tcPr>
            <w:tcW w:w="1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学校名称</w:t>
            </w:r>
          </w:p>
        </w:tc>
        <w:tc>
          <w:tcPr>
            <w:tcW w:w="58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　目　名　称</w:t>
            </w:r>
          </w:p>
        </w:tc>
        <w:tc>
          <w:tcPr>
            <w:tcW w:w="1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持人</w:t>
            </w:r>
          </w:p>
        </w:tc>
        <w:tc>
          <w:tcPr>
            <w:tcW w:w="3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参加人员</w:t>
            </w:r>
            <w:r>
              <w:rPr>
                <w:rFonts w:cs="宋体;SimSun" w:ascii="宋体;SimSun" w:hAnsi="宋体;SimSun"/>
                <w:bCs/>
                <w:kern w:val="0"/>
                <w:szCs w:val="21"/>
              </w:rPr>
              <w:t>(</w:t>
            </w:r>
            <w:r>
              <w:rPr>
                <w:rFonts w:ascii="宋体;SimSun" w:hAnsi="宋体;SimSun" w:cs="宋体;SimSun"/>
                <w:bCs/>
                <w:kern w:val="0"/>
                <w:szCs w:val="21"/>
              </w:rPr>
              <w:t>不超过</w:t>
            </w:r>
            <w:r>
              <w:rPr>
                <w:rFonts w:cs="宋体;SimSun" w:ascii="宋体;SimSun" w:hAnsi="宋体;SimSun"/>
                <w:bCs/>
                <w:kern w:val="0"/>
                <w:szCs w:val="21"/>
              </w:rPr>
              <w:t>4</w:t>
            </w:r>
            <w:r>
              <w:rPr>
                <w:rFonts w:ascii="宋体;SimSun" w:hAnsi="宋体;SimSun" w:cs="宋体;SimSun"/>
                <w:bCs/>
                <w:kern w:val="0"/>
                <w:szCs w:val="21"/>
              </w:rPr>
              <w:t>人</w:t>
            </w:r>
            <w:r>
              <w:rPr>
                <w:rFonts w:cs="宋体;SimSun" w:ascii="宋体;SimSun" w:hAnsi="宋体;SimSun"/>
                <w:bCs/>
                <w:kern w:val="0"/>
                <w:szCs w:val="21"/>
              </w:rPr>
              <w:t>)</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目类别</w:t>
            </w:r>
          </w:p>
        </w:tc>
        <w:tc>
          <w:tcPr>
            <w:tcW w:w="1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历史逻辑思维的《中国近现代史纲要》生成性教学模式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增明、黄嘉、赵可、杨华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应用与能力导向”的《线性代数》课程教学内容优化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屈龙江、刘春林、海昕、李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位一体”本科全程导师制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章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海银、王炯琦、钱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实结合的大学物理实验“金课”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阳建明、罗剑、刘振祥、何焰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能力培养的大学计算机基础课程实验体系研究及配套资源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竞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海芳、毛晓光、李暾、吴荻</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背景下的微处理器设计人才培养</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陆洪毅、肖晓强、王学慧、汤振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物联网工程专业改革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颖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罡、罗玉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依托高水平科研的高性能计算应用人才培养教学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沈立、吴诚堃、龚春叶、李金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坚持实践为本，创新为魂，构建开放式通信系统虚拟实践平台，探索混合式实验教学新模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英、李为、黄春琳、王世练</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装备原理类课程虚拟仿真实验虚实结合的混合式教学方法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尚建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华杰、 罗自荣、张连超、 文晓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动控制原理</w:t>
            </w:r>
            <w:r>
              <w:rPr>
                <w:rFonts w:cs="宋体;SimSun" w:ascii="宋体;SimSun" w:hAnsi="宋体;SimSun"/>
                <w:kern w:val="0"/>
                <w:szCs w:val="21"/>
              </w:rPr>
              <w:t>A</w:t>
            </w:r>
            <w:r>
              <w:rPr>
                <w:rFonts w:ascii="宋体;SimSun" w:hAnsi="宋体;SimSun" w:cs="宋体;SimSun"/>
                <w:kern w:val="0"/>
                <w:szCs w:val="21"/>
              </w:rPr>
              <w:t>课程混合式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圣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聚亮、谢海斌、宫二玲、张  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OPPPS</w:t>
            </w:r>
            <w:r>
              <w:rPr>
                <w:rFonts w:ascii="宋体;SimSun" w:hAnsi="宋体;SimSun" w:cs="宋体;SimSun"/>
                <w:kern w:val="0"/>
                <w:szCs w:val="21"/>
              </w:rPr>
              <w:t>理论的工程制图线上线下混合式金课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邹滕安、张雷、常雨康、高经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工与电路基础”线上线下混合式“金课”建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琦、孟祥贵、李裴森、邱伟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作战概念设计为牵引的《一体化联合作战导论》课程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卫东、张耀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混合教练技术的军事领导力训练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清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瑞、杨克巍、欧朝敏、刘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雨课堂和学习行为分析的首次任职课程教学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波、程志君、邢云燕、范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应用型人才的军队院校应用统计学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小悦、程志君、潘正强、吴昕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材料力学》线上线下混合式金课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道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海涛、申志彬、周仕明、谢　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空天类专业的《计算方法》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亚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勇军、李　洁、张　进、彭文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院校</w:t>
            </w:r>
            <w:r>
              <w:rPr>
                <w:rFonts w:cs="宋体;SimSun" w:ascii="宋体;SimSun" w:hAnsi="宋体;SimSun"/>
                <w:kern w:val="0"/>
                <w:szCs w:val="21"/>
              </w:rPr>
              <w:t>+</w:t>
            </w:r>
            <w:r>
              <w:rPr>
                <w:rFonts w:ascii="宋体;SimSun" w:hAnsi="宋体;SimSun" w:cs="宋体;SimSun"/>
                <w:kern w:val="0"/>
                <w:szCs w:val="21"/>
              </w:rPr>
              <w:t>试验基地深度一体化推进三位一体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振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士峰、刘龙斌、杨华波、白锡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能力塑造为核心的材料学科实验教学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叶益聪、尹昌平、王震、刘希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的材料科学工程专业立体化本科实践教学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宇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春满、叶益聪、李宇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数学》课程思政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齐新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国、高翠翠、张裔、王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洋技术本科专业培养过程调查分析</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丽娜、吴艳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洋科学学科专业课程考核环节改革探索及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东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韩开锋、赵云、田章福、周鹤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作战基础课程想定式教学模式的创新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学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亮、胡杰民、刘鹤松、张志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智慧教育时代军校学员学习模式创新与实践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侯春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邢启明、董洪强、李琳、程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野外驻训期间科学体能训练方案的研究与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严杰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德宇、申玉波、魏丽杰、肖  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极化训练的军校学员耐力素质提升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郝鑫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阳海宁、邓楚芸、彭雄辉、魏丽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数据驱动的高等教育质量保障体系研究与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群、彭安臣、郭德强、郑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防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模态协同在英语语音自主学习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小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明、庞超伟、郭庆、李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校企联合工程实践教育的研究与实践——以资源勘查工程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拥军、赖健清、张宇、于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地质工程专业建设背景下的岩体力学混合式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绍和、孙平贺、舒彪、刘磊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矿冶类国际化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光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范晓慧、孙伟、高志勇、王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一流建设驱动下冶金类专业国际化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爱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建广、田庆华、李江涛、陈星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奉献与感恩”冶金学科文化开展课程思政教育的探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延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凯、陈爱良、方静、张红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材料类专业新生课课程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德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周、梁叔全、余琨、张红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知行合一，全程创新” 的机械专业卓越人才培养模式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云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万荣、汤晓燕、欧阳鸿武、胡小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基于“回归工程”的机械基础实践教学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放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建芳、彭高明、申儒林、陈思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的自动化专业建设改革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阳春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凌玉华、徐德刚、蒋朝辉、王晓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SPOC</w:t>
            </w:r>
            <w:r>
              <w:rPr>
                <w:rFonts w:ascii="宋体;SimSun" w:hAnsi="宋体;SimSun" w:cs="宋体;SimSun"/>
                <w:kern w:val="0"/>
                <w:szCs w:val="21"/>
              </w:rPr>
              <w:t>平台的“模拟电子技术”翻转课堂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桂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覃爱娜，刘献如，毛先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面向过程能力培养的    计算机网络类课程体系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士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虹、钟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卓越工程师培养的智能编程训练平台实现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盛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穆帅、段桂华、冯启龙、喻佳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能源类专业卓越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志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卓、张建智、刘益才、刘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提升本科生科研创新能力的数学物理方法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孟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粲，杨开巍，李新梅，李明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高考”与“新工科”双重背景下的大学物理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勇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军、孙克辉、李旭光、彭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慕课背景下《基础化学》课程混合式学习的有效教学设计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钱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绍乾、王曼娟、张寿春、王一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魔法师”——创新型科学素质实验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红建、陈国辉、梁文杰、郭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理科拔尖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焦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孙克辉、段泽球、郑洲顺、龙孟秋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数学开放式课堂教学过程学习管理方法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洲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国栋、任叶庆、刘璐、孟尚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课”视角下中美课程体系比较及学生自主学习教育模式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卫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旭辉、蒋琦玮、邹金锋、杨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新工科和工程教育认证双背景下的力学类课程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饶秋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东平、邹春伟、罗建阳、唐松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交通设备与控制工程专业“课程思政”教育教学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广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晓东、彭勇、张佳琪、樊佳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基于“互联网</w:t>
            </w:r>
            <w:r>
              <w:rPr>
                <w:rFonts w:cs="宋体;SimSun" w:ascii="宋体;SimSun" w:hAnsi="宋体;SimSun"/>
                <w:kern w:val="0"/>
                <w:szCs w:val="21"/>
              </w:rPr>
              <w:t>+”</w:t>
            </w:r>
            <w:r>
              <w:rPr>
                <w:rFonts w:ascii="宋体;SimSun" w:hAnsi="宋体;SimSun" w:cs="宋体;SimSun"/>
                <w:kern w:val="0"/>
                <w:szCs w:val="21"/>
              </w:rPr>
              <w:t>课堂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杏建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世彬、陈琪锋、廖俊、廖宇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五位一体”的经管专业大学生实习平台构建及运行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世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香花、李红梅、周志方、邹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融媒体发展战略的新文科拔尖创新人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军飞、陈国雄、易龙、肖亚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专业课程体系优化研究与实践——以设计学类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志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彦颖、王伟、刘颖、李鸿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健康中国背景下中南大学生体质健康促进实施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增、齐宇飞、高杨伟、胡琼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护理学专业课程“育人三分钟”植入式教学模式构建与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静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嘉、李映兰、李乐之、袁世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细胞生物学实验教学“国际化”模式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言惠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树冰、夏赞贤、文斗斗、吴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的病理生理学混合式教学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斯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献忠 、张华莉、王慷慨、刘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混合现实技术的骨科教学模式的构建和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宇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达、肖文峰、罗伟、王成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平台的多元化教学模式在八年制神经病学教学中的应用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波、刘运海、杨欢、沈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岗位胜任力为导向的八年制医学生临床实践能力评价体系的探索与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瑛、黄添隆、田沂、宋盼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合</w:t>
            </w:r>
            <w:r>
              <w:rPr>
                <w:rFonts w:cs="宋体;SimSun" w:ascii="宋体;SimSun" w:hAnsi="宋体;SimSun"/>
                <w:kern w:val="0"/>
                <w:szCs w:val="21"/>
              </w:rPr>
              <w:t>MOOC</w:t>
            </w:r>
            <w:r>
              <w:rPr>
                <w:rFonts w:ascii="宋体;SimSun" w:hAnsi="宋体;SimSun" w:cs="宋体;SimSun"/>
                <w:kern w:val="0"/>
                <w:szCs w:val="21"/>
              </w:rPr>
              <w:t>课的“以病床为单位的临床观察与思考”在</w:t>
            </w:r>
            <w:r>
              <w:rPr>
                <w:rFonts w:cs="宋体;SimSun" w:ascii="宋体;SimSun" w:hAnsi="宋体;SimSun"/>
                <w:kern w:val="0"/>
                <w:szCs w:val="21"/>
              </w:rPr>
              <w:t>8</w:t>
            </w:r>
            <w:r>
              <w:rPr>
                <w:rFonts w:ascii="宋体;SimSun" w:hAnsi="宋体;SimSun" w:cs="宋体;SimSun"/>
                <w:kern w:val="0"/>
                <w:szCs w:val="21"/>
              </w:rPr>
              <w:t>年制儿科教学实践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里健、董青艺、李雯、帅兰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ase studies</w:t>
            </w:r>
            <w:r>
              <w:rPr>
                <w:rFonts w:ascii="宋体;SimSun" w:hAnsi="宋体;SimSun" w:cs="宋体;SimSun"/>
                <w:kern w:val="0"/>
                <w:szCs w:val="21"/>
              </w:rPr>
              <w:t>的临床</w:t>
            </w:r>
            <w:r>
              <w:rPr>
                <w:rFonts w:cs="宋体;SimSun" w:ascii="宋体;SimSun" w:hAnsi="宋体;SimSun"/>
                <w:kern w:val="0"/>
                <w:szCs w:val="21"/>
              </w:rPr>
              <w:t>-</w:t>
            </w:r>
            <w:r>
              <w:rPr>
                <w:rFonts w:ascii="宋体;SimSun" w:hAnsi="宋体;SimSun" w:cs="宋体;SimSun"/>
                <w:kern w:val="0"/>
                <w:szCs w:val="21"/>
              </w:rPr>
              <w:t>基础融通教学法在《诊断学》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吕奔、刘妍、曾丽雄、唐又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OGIL</w:t>
            </w:r>
            <w:r>
              <w:rPr>
                <w:rFonts w:ascii="宋体;SimSun" w:hAnsi="宋体;SimSun" w:cs="宋体;SimSun"/>
                <w:kern w:val="0"/>
                <w:szCs w:val="21"/>
              </w:rPr>
              <w:t>的翻转课堂教学模式在急诊医学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传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天一、刘怀政、周柯夫、袁乐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南金课”构建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晓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鸿、聂晓霞、秦毅红、杜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教协同背景下普通高等医学教育临床教学基地管理标准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俊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翔、陈立章、张柯、胡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社会实践“金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韩雷、田可、肖双江、周江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村落文化专创融合创新创业教育课程建设研究与实践——以“古法造纸”创新实践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灿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佳庆、杨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创新创业助力乡村振兴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树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叶方、李杰、文斗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3D</w:t>
            </w:r>
            <w:r>
              <w:rPr>
                <w:rFonts w:ascii="宋体;SimSun" w:hAnsi="宋体;SimSun" w:cs="宋体;SimSun"/>
                <w:kern w:val="0"/>
                <w:szCs w:val="21"/>
              </w:rPr>
              <w:t>打印与</w:t>
            </w:r>
            <w:r>
              <w:rPr>
                <w:rFonts w:cs="宋体;SimSun" w:ascii="宋体;SimSun" w:hAnsi="宋体;SimSun"/>
                <w:kern w:val="0"/>
                <w:szCs w:val="21"/>
              </w:rPr>
              <w:t>MR</w:t>
            </w:r>
            <w:r>
              <w:rPr>
                <w:rFonts w:ascii="宋体;SimSun" w:hAnsi="宋体;SimSun" w:cs="宋体;SimSun"/>
                <w:kern w:val="0"/>
                <w:szCs w:val="21"/>
              </w:rPr>
              <w:t>技术的情境教学法及创客空间课程体系构建骨科专业医学生创新创业教育的新模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宇晟、王成功、何洪波、章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青钱柳中药资源与开发的大学生创新创业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康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于霞、吴建平、邹振兴、康峰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社会学学科社会调查报告竞赛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海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斌、潘泽泉、彭远春、颜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业课程教学的大学生创新训练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高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劲风、刘会群、唐建国、张红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医鉴定咨询师生共创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亚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蔡继峰、马琼山、扎拉嘎白乙拉、王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非学历继续教育发展的理论与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范太华、任雷、高庆元、刘向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企融合继续教育提质工程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庆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辉、程金林、王鹰、王科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继续教育转型发展的服务支撑体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共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军、朱颖、杨静、彭佳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线教育培训模式及平台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社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芳、刘自立、夏益才、邓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行业特色的培训模式展衍及质量评价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海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董清、任雷、吴斌、范太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英语公众演讲</w:t>
            </w:r>
            <w:r>
              <w:rPr>
                <w:rFonts w:cs="宋体;SimSun" w:ascii="宋体;SimSun" w:hAnsi="宋体;SimSun"/>
                <w:kern w:val="0"/>
                <w:szCs w:val="21"/>
              </w:rPr>
              <w:t>MCC</w:t>
            </w:r>
            <w:r>
              <w:rPr>
                <w:rFonts w:ascii="宋体;SimSun" w:hAnsi="宋体;SimSun" w:cs="宋体;SimSun"/>
                <w:kern w:val="0"/>
                <w:szCs w:val="21"/>
              </w:rPr>
              <w:t>混合式教学模式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春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清平、赵培玲、许燕、许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生态课堂的研究和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丽君、邓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构建“互联网</w:t>
            </w:r>
            <w:r>
              <w:rPr>
                <w:rFonts w:cs="宋体;SimSun" w:ascii="宋体;SimSun" w:hAnsi="宋体;SimSun"/>
                <w:kern w:val="0"/>
                <w:szCs w:val="21"/>
              </w:rPr>
              <w:t>+”</w:t>
            </w:r>
            <w:r>
              <w:rPr>
                <w:rFonts w:ascii="宋体;SimSun" w:hAnsi="宋体;SimSun" w:cs="宋体;SimSun"/>
                <w:kern w:val="0"/>
                <w:szCs w:val="21"/>
              </w:rPr>
              <w:t>皮肤病医学生教育新模式，培养卓越创新人才</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丽莎、粟娟、李芳芳、陈明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训练平台“项目参与式”创新创业教育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小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万荣、刘诗月、舒金波、彭高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行业需求的“人工智能</w:t>
            </w:r>
            <w:r>
              <w:rPr>
                <w:rFonts w:cs="宋体;SimSun" w:ascii="宋体;SimSun" w:hAnsi="宋体;SimSun"/>
                <w:kern w:val="0"/>
                <w:szCs w:val="21"/>
              </w:rPr>
              <w:t>+X”</w:t>
            </w:r>
            <w:r>
              <w:rPr>
                <w:rFonts w:ascii="宋体;SimSun" w:hAnsi="宋体;SimSun" w:cs="宋体;SimSun"/>
                <w:kern w:val="0"/>
                <w:szCs w:val="21"/>
              </w:rPr>
              <w:t>专业建设模式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白帆、李仪、王勇、郭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大数据的教学质量测量、分析与反馈机制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一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卢雅红、曹丹、黄安琪、常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教育技术专业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循证理论的高校图书馆学科服务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方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珏、周文琦、董风华、李爱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湖南高等学校图书情报工作委员会推荐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背景下交叉学科拔尖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亚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范明献、张士庚、易龙、唐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计算机教育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计算机导论》课程中“人工智能”教学内容的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宇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圣洪、谢晓艳、李春翔、蔡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计算机基础课程混合式教学模式研究与应用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谷长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小英、陈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提升科学素养目标的《高等代数》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勇、李军、江瑞奇、孙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研究型大学的数据科学系列课程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渊、蔡明杰、于红香、商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物医学综合实验》自主开放式教学体系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大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童春义、施李杨、张英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立足古籍保护、加强实践训练——古典文献学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铁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付湘龙、翟新明、朱泽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语言能力”视野下的高校汉语类课程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建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洋、胡珂菲、何妤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类通识课程思政建设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牛秋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艳蓉、张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视角下创新型环境工程专业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鲁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新工科的工程训练体系构建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文谦、易守华、刘彬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翻转课堂递进式项目教学模式在工程训练课程中探索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万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云鹏、崔向阳、易守华、杨灵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摄影》课程的混合式教学模式创新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崔进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影视艺术专业课程思政建设全媒体深度融合创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梅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莹、谢伦浩、王立峰、邹雨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健体育魂：大学校园足球课程实施思政教育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晓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鑫、王善坤、王根、陈少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行业发展需求的给排水科学与工程专业数字化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仕荣、周石庆、邓林、马晶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慕课，《物理化学实验》混合教学新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栋才、徐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DF</w:t>
            </w:r>
            <w:r>
              <w:rPr>
                <w:rFonts w:ascii="宋体;SimSun" w:hAnsi="宋体;SimSun" w:cs="宋体;SimSun"/>
                <w:kern w:val="0"/>
                <w:szCs w:val="21"/>
              </w:rPr>
              <w:t>有声讲义的无机化学线上线下融合式教学方法的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敬哲、尹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际贸易实务》</w:t>
            </w:r>
            <w:r>
              <w:rPr>
                <w:rFonts w:cs="宋体;SimSun" w:ascii="宋体;SimSun" w:hAnsi="宋体;SimSun"/>
                <w:kern w:val="0"/>
                <w:szCs w:val="21"/>
              </w:rPr>
              <w:t>OPO</w:t>
            </w:r>
            <w:r>
              <w:rPr>
                <w:rFonts w:ascii="宋体;SimSun" w:hAnsi="宋体;SimSun" w:cs="宋体;SimSun"/>
                <w:kern w:val="0"/>
                <w:szCs w:val="21"/>
              </w:rPr>
              <w:t>混合式教学综合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莫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祝树金、肖皓、钱晓英、范子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混合式教学模式探索及效果评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曲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祝树金、肖皓、罗丽英、刘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案例教学法在高分子化学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世国、夏笑虹、王祖勇、高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险学一流专业建设研究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迪红、张琳、邓庆彪、刘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习近平生态文明思想融入环境与资源保护法课程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双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屈茂辉、易骆之、雷秋玲、滕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本科生科研能力培养体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双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镇道、陈克求、刘全慧、罗海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集成电路课程体系与实践平台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迪平、王镇道、曾健平、陈卓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期历史学本科生原典研读训练与问题意识培养研究——以《历史文选》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月</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超杰、马涛、罗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字人文”创新人才培养及跨学科导师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战蓓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晟、殷慧、闫建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万计划“建设背景下“对分课堂”模式在工科教学中的探索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晓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静、杨宇、钟翔、黄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工程力学一流专业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加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戴宏亮、方棋洪、任毅如、韦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商学“课程思政”教育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忠宝、毕少菲、朱国玮、曾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伦理型卓越商务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万玮、周映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文科背景下公共管理专业人才培养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连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玉琼、谭海波、杜倩博、胡赛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人文社科类学生人才培养模式探索—基于调查研究能力的提升</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海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赛全、颜克高、刘细良、程聪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共鸣理论视域下高校思政课教学的亲和力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晓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瑞鸿、黎春花、彭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采用“慕课</w:t>
            </w:r>
            <w:r>
              <w:rPr>
                <w:rFonts w:cs="宋体;SimSun" w:ascii="宋体;SimSun" w:hAnsi="宋体;SimSun"/>
                <w:kern w:val="0"/>
                <w:szCs w:val="21"/>
              </w:rPr>
              <w:t>+</w:t>
            </w:r>
            <w:r>
              <w:rPr>
                <w:rFonts w:ascii="宋体;SimSun" w:hAnsi="宋体;SimSun" w:cs="宋体;SimSun"/>
                <w:kern w:val="0"/>
                <w:szCs w:val="21"/>
              </w:rPr>
              <w:t>智慧教室”教育大数据的线上线下混合式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炼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树涛、李勇、张小刚、陈洁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现代信息技术及创新实践能力培养的软件技术课程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瞿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绍源、梁桥康、唐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从“图解—建构”再到“性能—生成”的渐进融合式建筑设计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尔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明星、袁朝晖、谢菲、卢健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多元</w:t>
            </w:r>
            <w:r>
              <w:rPr>
                <w:rFonts w:cs="宋体;SimSun" w:ascii="宋体;SimSun" w:hAnsi="宋体;SimSun"/>
                <w:kern w:val="0"/>
                <w:szCs w:val="21"/>
              </w:rPr>
              <w:t>·</w:t>
            </w:r>
            <w:r>
              <w:rPr>
                <w:rFonts w:ascii="宋体;SimSun" w:hAnsi="宋体;SimSun" w:cs="宋体;SimSun"/>
                <w:kern w:val="0"/>
                <w:szCs w:val="21"/>
              </w:rPr>
              <w:t>认知</w:t>
            </w:r>
            <w:r>
              <w:rPr>
                <w:rFonts w:cs="宋体;SimSun" w:ascii="宋体;SimSun" w:hAnsi="宋体;SimSun"/>
                <w:kern w:val="0"/>
                <w:szCs w:val="21"/>
              </w:rPr>
              <w:t>·</w:t>
            </w:r>
            <w:r>
              <w:rPr>
                <w:rFonts w:ascii="宋体;SimSun" w:hAnsi="宋体;SimSun" w:cs="宋体;SimSun"/>
                <w:kern w:val="0"/>
                <w:szCs w:val="21"/>
              </w:rPr>
              <w:t>融合”为导向的建筑设计基础课程教学模块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力力、章为、宋明星、苗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文化国际传播导向下英语专业实践教学金课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莫再树、田静、许俊、熊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日语课堂本土化协作学习模式的构建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佩霞、苏鹰、曹莉、肖翔</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科生科研能力提升计划”运行效果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声涛、刘凤洋、蒋婷、文加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移动互联网”的成人教育创新创业项目管理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浩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韬、阳国军、段理、郭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时代采用全网营销思维树立高校继续教育品牌形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韬、李桂辉、吴珊、古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后大学英语教学改革阶段跨文化交流课堂教学模式的嬗变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美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稂建中、曾晓燕、邓红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文化与翻译》课程“三位一体”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晓春、杨诚、冯俊、李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通识课“美国文学与文化”的翻转课堂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靖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素情、陈晞、杨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视角下“做中学、学中创”软件创新人才培养模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辉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边耐政、刘代波、肖晟、李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综合性大学商学院管理类专业体验式学习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凌、李健、颜建辉、左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工商管理类专业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子信息类专业课程思政体系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舒维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迪平、郑之伟、马东堂、雷大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校电子信息类教学指导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高水平本科教学背景下高师音乐学专业重塑师范性的课程与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利萍、陈刚、朱彦达、刘斯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程序设计语言课程的探究式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宏、葵美玲、张楚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研驱动本科拔尖创新人才培养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美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亮、张友玉、陈超、尹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BE</w:t>
            </w:r>
            <w:r>
              <w:rPr>
                <w:rFonts w:ascii="宋体;SimSun" w:hAnsi="宋体;SimSun" w:cs="宋体;SimSun"/>
                <w:kern w:val="0"/>
                <w:szCs w:val="21"/>
              </w:rPr>
              <w:t>理念下增强思政专业大学生获得感的人才培养模式优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子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继红、伍屏芝、陈丽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志愿服务的美术师范生“仁爱之心”实践培育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杰、冯晓阳、江志强、朱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学科竞赛促进创新人才培养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毅平、罗明、安宁、刘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协同育人体系下高校课程思政的路径探究——以湖南师范大学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德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雯、李锦凌、鲁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机械制造技术基础》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建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可、杨俊、李密、冯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出导向的应用电子技术教育专业人才培养体系重构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建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海军、唐智彬、杨进宝、兰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教育”平台下服装设计课程教学模式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仲阳、黄利筠、罗仕红、唐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型五化”知识产权本科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建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燕燕、于熠               罗蓉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bookmarkStart w:id="8" w:name="RANGE!C153"/>
            <w:r>
              <w:rPr>
                <w:rFonts w:ascii="宋体;SimSun" w:hAnsi="宋体;SimSun" w:cs="宋体;SimSun"/>
                <w:kern w:val="0"/>
                <w:szCs w:val="21"/>
              </w:rPr>
              <w:t>在法学专业教育中融入隐性思想政治教育的实践路径研究</w:t>
            </w:r>
            <w:bookmarkEnd w:id="8"/>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智、何燕华、刘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新工科建设的微处理器应用系列课程实践教学研究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钱盛友、陈明、邓月明 曾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科教融合的《热力学统计物理》课程教学实践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阳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东升、刘自然、李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文化人、以文育人”视角下的数字媒体类设计课程体系重构研究与实践——以湖湘馆藏历史文化信息化设计与传播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鲁雯、吴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旅游项目投资决策分析》教材建设与教学改革实践研究——基于一流本科专业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段正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春晓、夏赞才、曾斌丹、王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来华留学生“汉语</w:t>
            </w:r>
            <w:r>
              <w:rPr>
                <w:rFonts w:cs="宋体;SimSun" w:ascii="宋体;SimSun" w:hAnsi="宋体;SimSun"/>
                <w:kern w:val="0"/>
                <w:szCs w:val="21"/>
              </w:rPr>
              <w:t>+”</w:t>
            </w:r>
            <w:r>
              <w:rPr>
                <w:rFonts w:ascii="宋体;SimSun" w:hAnsi="宋体;SimSun" w:cs="宋体;SimSun"/>
                <w:kern w:val="0"/>
                <w:szCs w:val="21"/>
              </w:rPr>
              <w:t>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坚松、张红、唐秀丽、曾丽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导师</w:t>
            </w:r>
            <w:r>
              <w:rPr>
                <w:rFonts w:cs="宋体;SimSun" w:ascii="宋体;SimSun" w:hAnsi="宋体;SimSun"/>
                <w:kern w:val="0"/>
                <w:szCs w:val="21"/>
              </w:rPr>
              <w:t>+</w:t>
            </w:r>
            <w:r>
              <w:rPr>
                <w:rFonts w:ascii="宋体;SimSun" w:hAnsi="宋体;SimSun" w:cs="宋体;SimSun"/>
                <w:kern w:val="0"/>
                <w:szCs w:val="21"/>
              </w:rPr>
              <w:t>多维度”一流商科创新创业人才培养体系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立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李军、程抗、王爽英、曾顺秋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师范院校历史学一流本科专业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良利、郭辉、成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的《数字图像处理》课程体系建设与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润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书宁、魏叶华、王金、何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识教育理念下高校美育学科课程体系建设的思考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修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卫、石明祥、胡碧瑜、李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英语专业英美文学教学改革与学生跨文化能力培养</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燕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洪新、</w:t>
            </w:r>
            <w:r>
              <w:rPr>
                <w:rFonts w:cs="宋体;SimSun" w:ascii="宋体;SimSun" w:hAnsi="宋体;SimSun"/>
                <w:kern w:val="0"/>
                <w:szCs w:val="21"/>
              </w:rPr>
              <w:t>Lauri Ramey</w:t>
            </w:r>
            <w:r>
              <w:rPr>
                <w:rFonts w:ascii="宋体;SimSun" w:hAnsi="宋体;SimSun" w:cs="宋体;SimSun"/>
                <w:kern w:val="0"/>
                <w:szCs w:val="21"/>
              </w:rPr>
              <w:t>、杨志明、罗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专业建设背景下俄语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志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荣国、李兰宜、易鑫、曾永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健康中国战略下信息技术与护理学专业课程课堂教学深度融合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卫红、何彩云、刘丽华、陈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空间解析几何》课程线上线下混合式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崔登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治国、蒋研、李小燕、刘罗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学显微形态学实验教学体系的重构与教学方法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丽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坚松、孙国瑛、厉浩  杨粤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五位一体”的汉语言文学一流本科专业建设的理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双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云萍、谢淼、王蓉、岳凯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汉语国际教育一流本科专业“金课”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晖</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智芳、周敏、龙咏熹 王擎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师范院校一流本科生物科学专业“植物生理学实验”课程体系与内容优化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孟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姜孝成、戴小军、盛丽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美丽中国建设背景下高校资源环境类专业实践教育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长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利科、朱佩娟、杨波、王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红色文化资源融入高校思政课的理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吉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德祥、周仲秋、陈文珍、邢鹏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临床医学本科专业核心能力培养教学新体系的研究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波、常清明、彭建强，王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背景下师范生师德课程及资源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繁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铁芳、向玉乔、龚兵、李艳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高水平大学一流本科人才培养方案顶层设计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银海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利萍、岳凯华、肖燕雄、谭长银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卓越教师培养的师范生创新思维能力发展的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史滋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云天、张卫、尹霖、唐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学前教育专业课程建设研究——以</w:t>
            </w:r>
            <w:r>
              <w:rPr>
                <w:rFonts w:cs="宋体;SimSun" w:ascii="宋体;SimSun" w:hAnsi="宋体;SimSun"/>
                <w:kern w:val="0"/>
                <w:szCs w:val="21"/>
              </w:rPr>
              <w:t>H</w:t>
            </w:r>
            <w:r>
              <w:rPr>
                <w:rFonts w:ascii="宋体;SimSun" w:hAnsi="宋体;SimSun" w:cs="宋体;SimSun"/>
                <w:kern w:val="0"/>
                <w:szCs w:val="21"/>
              </w:rPr>
              <w:t>大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莉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三元 、蒋良富、杨晓燕、曾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类本科生创新创业实践基地培育的行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剑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晓清、覃兵、蒋春华、龙庆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r>
              <w:rPr>
                <w:rFonts w:ascii="宋体;SimSun" w:hAnsi="宋体;SimSun" w:cs="宋体;SimSun"/>
                <w:kern w:val="0"/>
                <w:szCs w:val="21"/>
              </w:rPr>
              <w:t>模式体育教育中外联合办学改革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花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长发、范运祥、</w:t>
            </w:r>
            <w:r>
              <w:rPr>
                <w:rFonts w:cs="宋体;SimSun" w:ascii="宋体;SimSun" w:hAnsi="宋体;SimSun"/>
                <w:kern w:val="0"/>
                <w:szCs w:val="21"/>
              </w:rPr>
              <w:t>David Grecic</w:t>
            </w:r>
            <w:r>
              <w:rPr>
                <w:rFonts w:ascii="宋体;SimSun" w:hAnsi="宋体;SimSun" w:cs="宋体;SimSun"/>
                <w:kern w:val="0"/>
                <w:szCs w:val="21"/>
              </w:rPr>
              <w:t>、周元</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出导向（</w:t>
            </w:r>
            <w:r>
              <w:rPr>
                <w:rFonts w:cs="宋体;SimSun" w:ascii="宋体;SimSun" w:hAnsi="宋体;SimSun"/>
                <w:kern w:val="0"/>
                <w:szCs w:val="21"/>
              </w:rPr>
              <w:t>OBE</w:t>
            </w:r>
            <w:r>
              <w:rPr>
                <w:rFonts w:ascii="宋体;SimSun" w:hAnsi="宋体;SimSun" w:cs="宋体;SimSun"/>
                <w:kern w:val="0"/>
                <w:szCs w:val="21"/>
              </w:rPr>
              <w:t>）理念的师范生核心素养评价研究及实践—以教育技术学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银海强、张伯邑、简婕、彭琪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建设下地方师范院校继续教育学位授予质量保障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卞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元国、范晓雪、杨洋、陈海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等学校新入职教师核心素养培育</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香华、姚新良、匡旺秋、许加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技术人员信息化素养提升体系构建与继续教育课程研发</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卫平、钟荣华、龚佑清、鲁亚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线”并行的多模态大学英语听力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文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福民、梁斌、吴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高校学生在美</w:t>
            </w:r>
            <w:r>
              <w:rPr>
                <w:rFonts w:cs="宋体;SimSun" w:ascii="宋体;SimSun" w:hAnsi="宋体;SimSun"/>
                <w:kern w:val="0"/>
                <w:szCs w:val="21"/>
              </w:rPr>
              <w:t>ESL</w:t>
            </w:r>
            <w:r>
              <w:rPr>
                <w:rFonts w:ascii="宋体;SimSun" w:hAnsi="宋体;SimSun" w:cs="宋体;SimSun"/>
                <w:kern w:val="0"/>
                <w:szCs w:val="21"/>
              </w:rPr>
              <w:t>语言强化学习对中国英语教学的启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拥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福民、肖华锋、张清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具身认知的大学英语“金课”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滕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君兰、齐新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依托“三位一体”专委会平台，持续推动湖南高校信息技术与教育深度融合</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平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明、尹新、阎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教育技术专业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普通高等学校师范类专业认证实施途径与方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建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毅平、袁俏、蒋林、鲁璐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生创新创业教育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毅平、罗繁荣、夏莉、陈勇、孙菲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教学会教学管理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化素质教育课的课程思政建设路径探究——以《哲学导论》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锋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今杰、文玉林、彭新波、郭彦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思政课劳动教育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小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雅兴、张佑祥、邝倩、何京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在线开放精品课”（</w:t>
            </w:r>
            <w:r>
              <w:rPr>
                <w:rFonts w:cs="宋体;SimSun" w:ascii="宋体;SimSun" w:hAnsi="宋体;SimSun"/>
                <w:kern w:val="0"/>
                <w:szCs w:val="21"/>
              </w:rPr>
              <w:t>MOOC)</w:t>
            </w:r>
            <w:r>
              <w:rPr>
                <w:rFonts w:ascii="宋体;SimSun" w:hAnsi="宋体;SimSun" w:cs="宋体;SimSun"/>
                <w:kern w:val="0"/>
                <w:szCs w:val="21"/>
              </w:rPr>
              <w:t>历史类通识课的构建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小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益顺、熊慧、陈育红、李珍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利用革命文化资源创新思政教育的实践与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佑新、吴华云、邝倩、万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ERP</w:t>
            </w:r>
            <w:r>
              <w:rPr>
                <w:rFonts w:ascii="宋体;SimSun" w:hAnsi="宋体;SimSun" w:cs="宋体;SimSun"/>
                <w:kern w:val="0"/>
                <w:szCs w:val="21"/>
              </w:rPr>
              <w:t>与网络技术的《生产与运作管理》立体化课程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匡茂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密、湛泳、李海海、文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时代《社会保障学》智慧型课程建设与改革创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先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龙飞、罗泽意、文伟、蔡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业认证思想的创新型档案学专业人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艳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协舟、向立文、戴艳清、完颜邓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管理与信息系统专业“课程思政”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毛太田、朱红灿、易菲、王凤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建设法学“社会实践金课”的理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高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军莲、欧爱民、周青山、刘功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体双驱”式刑事诉讼案例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艺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蓉、穆远征、吕晓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微信公众平台的《公文写作》教学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谷文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成林、莫小红、来森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虚拟仿真平台的“现代汉语”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晓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剑波、陈梦兮、王彬、夏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orktile</w:t>
            </w:r>
            <w:r>
              <w:rPr>
                <w:rFonts w:ascii="宋体;SimSun" w:hAnsi="宋体;SimSun" w:cs="宋体;SimSun"/>
                <w:kern w:val="0"/>
                <w:szCs w:val="21"/>
              </w:rPr>
              <w:t>的线上翻译实训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侯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琼、杨维春、曾咏柳、阳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万计划”背景下德语专业建设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嘉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霞、张智、于陆、陈兆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教育”下高校艺术设计专业循证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正军、朱璐莎、王雅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传承“红色基因”思政教育引领下的艺术设计专业人才创新性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俊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黎青、左迎颖、陈叶、王雅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数学类课程“课程思政”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文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成福、李以泉、杨柳、陈双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理工科高等数学课程的线上线下混合式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光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砾、文志武、岳慧、戴永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背景下地方本科院校数学与应用数学专业培养计划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建州、李成福、张必成、耿世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物理学专业“韶峰班”创新型拔尖人才培养的《电动力学》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超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琪、彭杰、田军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万计划”背景下地方高校物理学专业人才培养特色体系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宗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俊、祁祥、刘韵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拔尖创新人才培养为依托的化学一流专业建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圣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国军、刘展鹏、陈效兰、丁永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过程为导向的探究性学习（</w:t>
            </w:r>
            <w:r>
              <w:rPr>
                <w:rFonts w:cs="宋体;SimSun" w:ascii="宋体;SimSun" w:hAnsi="宋体;SimSun"/>
                <w:kern w:val="0"/>
                <w:szCs w:val="21"/>
              </w:rPr>
              <w:t>POGIL</w:t>
            </w:r>
            <w:r>
              <w:rPr>
                <w:rFonts w:ascii="宋体;SimSun" w:hAnsi="宋体;SimSun" w:cs="宋体;SimSun"/>
                <w:kern w:val="0"/>
                <w:szCs w:val="21"/>
              </w:rPr>
              <w:t>）模式在《物理化学》大班教学中的应用初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钢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展鹏、李朝晖、杨秀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认证背景下食品化学课程群思政环节有效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玉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文杰、唐裕芳、敬国兴、周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的《食品科学与工程专业导学》课程教学的设计及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师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陶能国、陈东方、车金鑫、李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一流和工程认证背景下材料物理专业实验教学体系的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尚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秀锋、齐福刚、赵镍、刘应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果导向理念下《电化学原理》课程的思政教育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堂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付成、李发国、雷维新、刘永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械设计制造及其自动化一流本科专业建设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友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姜胜强、刘思思、陈睿、谢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引入工程认证理念的工科专业课程思政研究——以自动化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利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帅虎、王东丽、罗晓雪、李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实际复杂工程问题的《桥梁结构电算》课程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文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智超、唐盛华、张旭辉、赵少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一流学科”建设为目标的工程力学专业本科国际化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粟劲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志林、邓旭辉、阮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的安全工程专业应用创新型实践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孝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新丰、谢承煜、石东平、刘国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成果导向的《水污染控制工程》课程线上线下混合式教学改革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利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基成、邓志毅、田凯勋、陈洪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自信”背景下大学体育课程文化品格培育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阳新辉、朱爱民、刘坚、王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人才培养目标和体育课程目标的体育课程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磊、张鹏宇、高佩佩、罗佳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数据挖掘技术的教务管理信息系统数据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崔志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喻祖国、熊化宇、王芳华、薛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建“一流本科教育”背景下的校院两级本科教学督导工作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义伟、罗伟青、戴友芝、宋贡湘</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业深度融合的大学生创新创业实践平台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丁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晓林、姚湘、易锐、陈洋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心理资本视角下的大学生心理健康教育课程实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蔓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卿、程燕、伍艳、金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国学经典阅读引导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雪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汪全莉、徐军华、刘一鸣、刘灿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闻传播学教师教学能力培养及模式探索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林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德发、杨华、刘飞兵、孙丰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机械类专业学生非技术性能力培养的实践教学体系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志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科军、宋铁军、叶征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创业教育视域下的大学英语课程建设与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飞兵、林莉、彭毅、汤林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需求分析的</w:t>
            </w:r>
            <w:r>
              <w:rPr>
                <w:rFonts w:cs="宋体;SimSun" w:ascii="宋体;SimSun" w:hAnsi="宋体;SimSun"/>
                <w:kern w:val="0"/>
                <w:szCs w:val="21"/>
              </w:rPr>
              <w:t>ESP</w:t>
            </w:r>
            <w:r>
              <w:rPr>
                <w:rFonts w:ascii="宋体;SimSun" w:hAnsi="宋体;SimSun" w:cs="宋体;SimSun"/>
                <w:kern w:val="0"/>
                <w:szCs w:val="21"/>
              </w:rPr>
              <w:t>课程设置研究与实践——以《法律英语》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逢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顾敏康、杨柳、熊天添、覃斌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建设背景下《学术英语》课程设置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美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艳、李梅、阳利新、罗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个性化学习的《计量经济学》混合式教学模式建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知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志民、韩雷、周亚霆、刘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学科拔尖创新人才培养综合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清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仕果、朱江、田淑娟、唐亚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信息管理类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湘雄、朱红灿、邓春林、刘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工商管理类专业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出导向的课程质量评估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兆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义伟、易小斌、李学刚、宋贡湘</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教学评估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土木工程材料》课程教学模式与形成性评价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叶群山、刘宏富、冯新军、姚佳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八个统一”的专业基础课程思政融合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宏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拓、谢娟、李盛、赵锋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基于课堂教学效果的教师评价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和平、钱国平、李平、周访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思政”背景下《建设项目管理》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阳辰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建生、陈伏彬、王季青、陈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动机激发策略的流体力学教学模式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国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朋、韩艳、李春光、李振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土力学实验教学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伏彬、李君、张新敏、周意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翻转课堂的《水力学》课程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春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杜宇、朱博渊、童海鸿、杜春艳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课程教学的国际化视野培养途径研究与实践——以水利类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危润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贵金、游涛、秦卫星、盛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城乡规划专业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熊鹰、袁敏、张妲、刘媛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能机器人技术课程教学改革的实践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铮、李茂军、叶青、马洪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工科专业课程思政的探索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席燕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欣、贺科学、文卉、黄亚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校企共建创新实践基地的“新能源科学与工程”专业实践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力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微、张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科创协同育人的机械设计类课程一体化反向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尹来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龙、唐昆、吴茵、雷兆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标准评估课程目标与毕业要求达成度的机制研究与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书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杜荣华、周振华、唐宏宾、何志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材料成型及控制工程”专业课程思政教学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春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健、余小峰、华熳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知识传授与价值引领相融—大学计算机公共基础课“课程思政”教学模式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鼎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甘为、陈华、朱前飞、吴海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线下互动开放式“金课”的探索与实践—以公共编程基础课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宏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伟征、王威、邓江沙、余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打造线上线下</w:t>
            </w:r>
            <w:r>
              <w:rPr>
                <w:rFonts w:cs="宋体;SimSun" w:ascii="宋体;SimSun" w:hAnsi="宋体;SimSun"/>
                <w:kern w:val="0"/>
                <w:szCs w:val="21"/>
              </w:rPr>
              <w:t>UML</w:t>
            </w:r>
            <w:r>
              <w:rPr>
                <w:rFonts w:ascii="宋体;SimSun" w:hAnsi="宋体;SimSun" w:cs="宋体;SimSun"/>
                <w:kern w:val="0"/>
                <w:szCs w:val="21"/>
              </w:rPr>
              <w:t>建模“金课”及混合式教学模式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园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卓凡、邓泽林、宋云、彭玉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让“核”生动起来—思政教育与趣味教学相结合在《放射化学》课程教学中的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汪红梅、张跃飞、李宇春、朱志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打造物理化学“金课”探索与实践——以食品科学与工程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喻林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建辉、童海霞、曾巨澜、张雄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课程思政的无机材料工学实验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清、叶昌、杨现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子信息类专业本科生创新能力培养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海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邹望辉、何茜、唐俊龙、唐清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数学》课程思政的内涵及其实施途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恩文、龚红仿、赵晓芹、胡杨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应用统计学专业人才培养模式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小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创霞、龚红仿、仝青山、谭艳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国标背景下“</w:t>
            </w:r>
            <w:r>
              <w:rPr>
                <w:rFonts w:cs="宋体;SimSun" w:ascii="宋体;SimSun" w:hAnsi="宋体;SimSun"/>
                <w:kern w:val="0"/>
                <w:szCs w:val="21"/>
              </w:rPr>
              <w:t>1+5”</w:t>
            </w:r>
            <w:r>
              <w:rPr>
                <w:rFonts w:ascii="宋体;SimSun" w:hAnsi="宋体;SimSun" w:cs="宋体;SimSun"/>
                <w:kern w:val="0"/>
                <w:szCs w:val="21"/>
              </w:rPr>
              <w:t>公司金融课程群的构建与教学环节优化</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琪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筑嘉、尹国君、刘祚祥、黄权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业革命背景下跨境电商人才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志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向东、刘建江、李兰兰、黄登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环境变迁对管理会计学金课建设的影响与协同发展</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月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志明、王亚莉、朱锐、谢巧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创业视野下导师制创意写作培养模式实践探索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子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云鹏、华德柱、谢卓婷、黄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媒体深度融合背景下基于项目驱动的新闻实践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志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晓铭、赵继光、黄琳达、陈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标》视阈下复合型翻译人才的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坛孝、王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客教育</w:t>
            </w:r>
            <w:r>
              <w:rPr>
                <w:rFonts w:cs="宋体;SimSun" w:ascii="宋体;SimSun" w:hAnsi="宋体;SimSun"/>
                <w:kern w:val="0"/>
                <w:szCs w:val="21"/>
              </w:rPr>
              <w:t>+SPOC”</w:t>
            </w:r>
            <w:r>
              <w:rPr>
                <w:rFonts w:ascii="宋体;SimSun" w:hAnsi="宋体;SimSun" w:cs="宋体;SimSun"/>
                <w:kern w:val="0"/>
                <w:szCs w:val="21"/>
              </w:rPr>
              <w:t>模式的大学英语专门用途英语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扈启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坛孝、谷丰、谭姗燕、肖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艺科融合”背景下艺术设计专业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盘善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卫东、王健、朱诗源、谢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社会主义核心价值观融入思想政治理论课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明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华、高小枚、梁建新、唐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意识形态工作中传统教学与网评引导融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跃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建新、易胜、唐英、陈立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体育教学中公民规则意识的培育与践行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志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武、李龙、陈淞滨、韦世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虚拟仿真实验教学公共平台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加伏、李湘江、章登勇、李元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校院两级党校课程质量管控体系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齐路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伟、彭霞、乔法光、康湘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合理增负”背景下课程考核改革路径及实施方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思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朝晖、蒋菲、刘洪深、刘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高校教师工程实践化培养规划与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华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欣国、陶传谱、刘轶、李觉元</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给侧改革视域下高校继续教育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纯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玉楼 、刘英姿、孙希瑾、 欧阳展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教大学生社会核心价值观认同教育融入职业生涯教育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振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颜鲜明、秦卫星、方碧波、刘卓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继续教育学院大学生党员政治素质提升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艮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卓明、李芳瑾、乔法光、唐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核心素养”理念的校本特色大学英语教材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俊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阎瑾、谷丰、龙晓翔、黄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程思政视阈下大学英语课程教学改革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凌剑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红专、彭小红、冯春、钟桂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电子专业“四个面向，四个提升”创新创业教育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其城、谢海清、白创、蒋琳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械类专业“课程思政”教学设计编制指南</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荣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琼英、蔺永诚、陈书涵、唐宏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机械类专业教学改革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发展理念嵌入“原理”课程教学体系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显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万球、郭华、张明海、蓝茵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等学校思想政治理论课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大数据背景下新时代大学生就业指导教育体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纯、田上、聂静、汪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大中专学校学生信息咨询与就业指导中心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业认证的工程图学课程教学改革——以湖南农业大学机械类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莫亚武、全腊珍、杨文敏、向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背景下农业院校土木工程专业人才培养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莫亚武、黄佳彦、杨敬林、谢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类招生”模式下农业高校环境类专业教学体系的研究及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安伟、赵佳、罗斯、魏祥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业资源与环境专业校企协同与国际交流人才培养模式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玉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建伟、谢桂先、尹力初、张振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国际工程教育理念的食品类专业人才培养模式的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放明、刘成国、吴卫国、侯爱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一流本科专业建设的“双导师”食品专业人才创新创业能力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卢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成国、吴卫国、易有金、李清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农业院校大数据分析与应用课程教学改革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少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丽、王明春、杨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业院校化学专业本科毕业设计综合改革试点实践与推广</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智、钟美娥、武芳芳、李辉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高校科研成果转化为基础的大学生创新创业培养模式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美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喻鹏、吴雄伟、彭昌、曾宪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验教学发展性评价指标体系的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智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清波、杨华、胡家金、胡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提高本科毕业论文（设计）水平的平台建设</w:t>
            </w:r>
            <w:r>
              <w:rPr>
                <w:rFonts w:cs="宋体;SimSun" w:ascii="宋体;SimSun" w:hAnsi="宋体;SimSun"/>
                <w:kern w:val="0"/>
                <w:szCs w:val="21"/>
              </w:rPr>
              <w:t>----</w:t>
            </w:r>
            <w:r>
              <w:rPr>
                <w:rFonts w:ascii="宋体;SimSun" w:hAnsi="宋体;SimSun" w:cs="宋体;SimSun"/>
                <w:kern w:val="0"/>
                <w:szCs w:val="21"/>
              </w:rPr>
              <w:t>以生科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红梅、刘虎虎、王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代农业相关课程线上线下混合式“金课”建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阳会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镇邪、高志强、高倩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作物学一流本科专业建设研究与实践——农学专业的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敖和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志强、易镇邪、谢爱军、李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校园微景观营建实践的风景园林复合应用型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胥应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冯烨、周湛曦、熊辉、周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茶文化系列在线课程教学效果提升策略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志华、田娜、李适、李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对分课堂的《兽医内科学》教学新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邬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志航、李荣芳、易金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代农业创新发展背景下动物科学专业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兴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华、贺喜、范志勇、何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型校企合作模式下动物科学专业实践教学体系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满湖</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华、贺建华、李颖慧、钟元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植物保护一流本科专业的人才培养模式和课程体系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华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宏建、周鑫钰、戴良英、李有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动植物检疫专业“双一流”本科专业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晓兰、易图永、任佐华、薛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高校体育”背景下高校体育课程智慧化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庆荣、吴秋芬、张蔚明、刘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专业建设背景下大学生专业自信塑造研究——以高等农业院校公共管理类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扬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立清、吴松江、黄建红、熊春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社会建构主义的经管类创新创业教育实训课程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明贤、刘辉、李星星、蒋银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技术时代智慧课堂在高校投资学专业课程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红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匡远配、何平均、翟中伟、樊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市场营销专业校企深入合作育人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艳华、张国政、周妮笛、张浪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文科”理念下本科会计专业课程群重构与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璐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继志、王红、盛竑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深度学习的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凌、彭婧、吴磊、朱山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英语能力等级量表》指导下的雅思教学反拨效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旷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岳好平、周芬芬、王佳、邓林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两性一度”的中外合作智慧教学模式构建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岳好平、张玉上、周芬芬、施卓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教育理念的《英语语音》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苏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亚平、郭滨、李湘、高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态给养”视阈下湖南省省属本科院校英语网络教学环境研究——以湖南农业大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帮耀、易来宾、张智雄、李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大学生思想政治教育课程改革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毛祥成、胡德勇、邵艳、曹威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农科类教育资源共享平台的构建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谷永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志良、洪彬、王巍、肖理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国家级科研平台为依托，培养茶学专业拔尖创新型人才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英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建安、蔡淑娴、施玲、陈金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业高校以科学研究促进本科教学与人才培养质量提升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双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晓兰、张亚、黄国华、唐前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生荣誉制度准则的学术诚信教育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洪彬、邹慧玲、徐伟、田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精准服务视野下的文献资源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杜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静、刘洵、赵凯慧、蔡志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习动能分析构建高校学风建设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湘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翁波、邹晓卓、陆海燕、邓治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思政课“</w:t>
            </w:r>
            <w:r>
              <w:rPr>
                <w:rFonts w:cs="宋体;SimSun" w:ascii="宋体;SimSun" w:hAnsi="宋体;SimSun"/>
                <w:kern w:val="0"/>
                <w:szCs w:val="21"/>
              </w:rPr>
              <w:t>12345”</w:t>
            </w:r>
            <w:r>
              <w:rPr>
                <w:rFonts w:ascii="宋体;SimSun" w:hAnsi="宋体;SimSun" w:cs="宋体;SimSun"/>
                <w:kern w:val="0"/>
                <w:szCs w:val="21"/>
              </w:rPr>
              <w:t>实践教学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育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覃红燕、刘湘辉、王健、宿一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背景下成人高等教育“职业化”研究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小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焕良、龚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本化教育理念下成人高等教育“三需导向”教学质量提升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建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潘俊宇、杨惠麟、龙梦晴、黄沙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乡村振兴战略背景下新型职业农民培育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中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毅、刘纯阳、谷祥云、王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素质拓展课程“金课”建设的实践与探索——以《中国文化概况》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范丽群、陈翠竹、邓康康、徐晓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教学中思辨能力培养模式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乔</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东平、范丽群、张律、宋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蓝墨云班课的大学英语混合教学模式构建与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永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范丽群、徐晓琼、勇薇、王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大数据”的工商管理专业学生综合技能培养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宜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文力、周宇飞、岳柳青、杨亦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工商管理类专业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微助教</w:t>
            </w:r>
            <w:r>
              <w:rPr>
                <w:rFonts w:cs="宋体;SimSun" w:ascii="宋体;SimSun" w:hAnsi="宋体;SimSun"/>
                <w:kern w:val="0"/>
                <w:szCs w:val="21"/>
              </w:rPr>
              <w:t>+</w:t>
            </w:r>
            <w:r>
              <w:rPr>
                <w:rFonts w:ascii="宋体;SimSun" w:hAnsi="宋体;SimSun" w:cs="宋体;SimSun"/>
                <w:kern w:val="0"/>
                <w:szCs w:val="21"/>
              </w:rPr>
              <w:t>学习强国”的高校思想政治理论课“对分课堂”教学模式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慎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新春、王健、王伟伟、周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等学校思想政治理论课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创融合视角的大学创新创业实践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凌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岳柳、潘斌、贺际强、黄佳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大中专学校学生信息咨询与就业指导中心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教师在线课程管理能力与评价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艳、朱山立、洪彬、张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精品课程专家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外合作办学视域下金融专业产学研融合创新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武止戈</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侯茂章、任腾、陈文婕、张守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赛教融合”创新人才培养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双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由衡、郑贵军、王娟、张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时代林业院校《生物信息学》课程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吉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柏全、韩文军、邢伟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视域下追求理解的软件工程专业创新创业人才培养教学设计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少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旭宇、潘丽丽、黄辉、吴光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视野下木材科学与工程专业产教协同创新教育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义强、李新功、杨国恩、陈星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物流类专业《物联网技术与应用》实践教学改革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义华、王娟、夏扬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基础力学教学模式优化与创新能力培养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殷水平、蒋光彪、李倩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电子信息类专业学生的创新能力培养</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梦、任嘉、桂玲、张守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企合作协同育人模式下创新创业实践教学研究（以林产化工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国恩、旷春桃、梁林富、周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微电影在《思想道德修养与法律基础》课程教学中的运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石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红、曹兰田、胡志、马代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科学与工程专业知识体系中思政元素挖掘及数据库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湘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任佳丽、吴跃、董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食品加工课程群双语教学实践与评价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祝贺、蓝彩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入“课程思政”元素的《国际贸易概论》混合式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芸香、谭丹、彭一峰、王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情入景、情景交融、赏析性导向的专业课程思政教育模式探索――以《景观生态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丕峰、欧阳帅、陈亮、吴腾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思政驱动的《机电一体化系统设计》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中良、李玲、韩庆珏、辜良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国家意识的俄语专业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润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于丹红、戴可可、聂品、杨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驱动发展战略的高分子材料与工程专业双语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江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卫华、郭鑫、邓鑫、杨素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土木工程专业人才培养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皓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江学良、尹鹏、王解军、杨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城市地下空间工程专业实践教学体系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畅平、尹鹏、孙广臣、李珍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理念的《树木学》课程设计及教学内容的重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家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喻勋林、徐永福、吴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混合式教学法在新能源发电并网技术课程的教学改革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国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司家勇、高自成、李大鹏、肖诗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程教学模式下智能教学系统在物理化学教学中的应用实践——以“雨课堂”智慧教学工具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鑫、杨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等农林院校专业课程实施“课程思政”策略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忠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丹、陆佳、靖磊、杨丽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元案例化教学新模式改革与创新型本科生培养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润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光辉、王平、张平、杨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理信息科学专业创新创业教学案例库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贵、杨志高、杨永可、储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创业视域下《公共关系学》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芬兰、曹芳、邓艳林、匡娉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ECI</w:t>
            </w:r>
            <w:r>
              <w:rPr>
                <w:rFonts w:ascii="宋体;SimSun" w:hAnsi="宋体;SimSun" w:cs="宋体;SimSun"/>
                <w:kern w:val="0"/>
                <w:szCs w:val="21"/>
              </w:rPr>
              <w:t>模式在《城市绿地系统规划》教学中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邱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欣、廖秋林、唐源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BOPPPS</w:t>
            </w:r>
            <w:r>
              <w:rPr>
                <w:rFonts w:ascii="宋体;SimSun" w:hAnsi="宋体;SimSun" w:cs="宋体;SimSun"/>
                <w:kern w:val="0"/>
                <w:szCs w:val="21"/>
              </w:rPr>
              <w:t>教学模式在《粮油品质分析》课程中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陆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波、彭湘莲、张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言学导论》的智慧课堂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建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斌、蹇荣、罗桂花、肖武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力资源管理》课程思政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立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宝龙、刘锦、王思佳、宋佳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金融》“线上线下”混合式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彩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怀宇、崔娜、齐晶晶、王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国际化复合型家具专业人才培养模式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雅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进东、黄亚南、常霖、周梓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与“新农科”背景下农林经济管理学科、专业及课程一体化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金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伶、尹少华、曹兰芳、钱正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需求下的生态学专业实验课程教学优化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志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闫文德、吴小红、王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背景下“双导师制”在环境类专业本科生培养过程中的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平、杨雄、罗文连、雷明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色彩设计事理”教学中“课题驱动教学法”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莉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文海、汪溟、何杨、陈曼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学</w:t>
            </w:r>
            <w:r>
              <w:rPr>
                <w:rFonts w:cs="宋体;SimSun" w:ascii="宋体;SimSun" w:hAnsi="宋体;SimSun"/>
                <w:kern w:val="0"/>
                <w:szCs w:val="21"/>
              </w:rPr>
              <w:t>-</w:t>
            </w:r>
            <w:r>
              <w:rPr>
                <w:rFonts w:ascii="宋体;SimSun" w:hAnsi="宋体;SimSun" w:cs="宋体;SimSun"/>
                <w:kern w:val="0"/>
                <w:szCs w:val="21"/>
              </w:rPr>
              <w:t>竞赛</w:t>
            </w:r>
            <w:r>
              <w:rPr>
                <w:rFonts w:cs="宋体;SimSun" w:ascii="宋体;SimSun" w:hAnsi="宋体;SimSun"/>
                <w:kern w:val="0"/>
                <w:szCs w:val="21"/>
              </w:rPr>
              <w:t>-</w:t>
            </w:r>
            <w:r>
              <w:rPr>
                <w:rFonts w:ascii="宋体;SimSun" w:hAnsi="宋体;SimSun" w:cs="宋体;SimSun"/>
                <w:kern w:val="0"/>
                <w:szCs w:val="21"/>
              </w:rPr>
              <w:t>创业”递进式高校创新创业人才培育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颖</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文金、童晶、汤炎、王尧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大思政”背景下《城市设计概论》课程混合式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旭、刘路云、陈存友、刘泳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背景下成人高等教育会计专业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跃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亚连、敬文举、姚利辉、宋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创业视角下金融学类专业继续教育实践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治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怀宇、贾彩霞、李晓敏、邹质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媒体环境下大学英语“课程思政”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端阳、李红梅、张烁石、姚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7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堂教学环境下大学英语词汇刻意学习与附带习得的优化模式</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惊宇、李端阳、朱月娥、张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计专业企业实践“金课”建设与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艳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方、袁傲冰、李曦、王露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培养创新型人才的“互联网</w:t>
            </w:r>
            <w:r>
              <w:rPr>
                <w:rFonts w:cs="宋体;SimSun" w:ascii="宋体;SimSun" w:hAnsi="宋体;SimSun"/>
                <w:kern w:val="0"/>
                <w:szCs w:val="21"/>
              </w:rPr>
              <w:t>+</w:t>
            </w:r>
            <w:r>
              <w:rPr>
                <w:rFonts w:ascii="宋体;SimSun" w:hAnsi="宋体;SimSun" w:cs="宋体;SimSun"/>
                <w:kern w:val="0"/>
                <w:szCs w:val="21"/>
              </w:rPr>
              <w:t>双主体式”教学模式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光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平安、袁志鹰、陈慧、刘月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德树人”视阈下《免疫学基础与病原生物学》课前</w:t>
            </w:r>
            <w:r>
              <w:rPr>
                <w:rFonts w:cs="宋体;SimSun" w:ascii="宋体;SimSun" w:hAnsi="宋体;SimSun"/>
                <w:kern w:val="0"/>
                <w:szCs w:val="21"/>
              </w:rPr>
              <w:t>5</w:t>
            </w:r>
            <w:r>
              <w:rPr>
                <w:rFonts w:ascii="宋体;SimSun" w:hAnsi="宋体;SimSun" w:cs="宋体;SimSun"/>
                <w:kern w:val="0"/>
                <w:szCs w:val="21"/>
              </w:rPr>
              <w:t>分钟故事微课视频研制与推广</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芳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伶利</w:t>
            </w:r>
            <w:r>
              <w:rPr>
                <w:rFonts w:cs="宋体;SimSun" w:ascii="宋体;SimSun" w:hAnsi="宋体;SimSun"/>
                <w:kern w:val="0"/>
                <w:szCs w:val="21"/>
              </w:rPr>
              <w:t>,</w:t>
            </w:r>
            <w:r>
              <w:rPr>
                <w:rFonts w:ascii="宋体;SimSun" w:hAnsi="宋体;SimSun" w:cs="宋体;SimSun"/>
                <w:kern w:val="0"/>
                <w:szCs w:val="21"/>
              </w:rPr>
              <w:t>高强、魏科、胡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万计划”背景下线上线下混合式《药用植物学》金课的建设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湘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日宝、刘笑蓉、王智、王志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德树人”视域下中医药高等本科院校体育教学改革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忠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东、罗华、于翔、殷宏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以本为本”理念的中医临床专业“知医懂药”核心素养第二课堂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朝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平安、袁振仪、陈仕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习行为分析的《温病学》</w:t>
            </w:r>
            <w:r>
              <w:rPr>
                <w:rFonts w:cs="宋体;SimSun" w:ascii="宋体;SimSun" w:hAnsi="宋体;SimSun"/>
                <w:kern w:val="0"/>
                <w:szCs w:val="21"/>
              </w:rPr>
              <w:t>SPOC</w:t>
            </w:r>
            <w:r>
              <w:rPr>
                <w:rFonts w:ascii="宋体;SimSun" w:hAnsi="宋体;SimSun" w:cs="宋体;SimSun"/>
                <w:kern w:val="0"/>
                <w:szCs w:val="21"/>
              </w:rPr>
              <w:t>教学设计优化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苏丽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喻嵘、李鑫辉、李彩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学科交叉融合的新工科工程人才培养研究与实践——以湖南中医药医学信息工程专业建设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晓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晏峻峰、彭荧荧、杨平、刘东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CH-SPOC</w:t>
            </w:r>
            <w:r>
              <w:rPr>
                <w:rFonts w:ascii="宋体;SimSun" w:hAnsi="宋体;SimSun" w:cs="宋体;SimSun"/>
                <w:kern w:val="0"/>
                <w:szCs w:val="21"/>
              </w:rPr>
              <w:t>教学模式在神经外科临床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炬、张熙、卢军、刘禹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的三明治教学法在临床医学本科生实习带教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虞建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涂鄂文、卢军、柴晓利、袁志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虚拟仿真网络学习平台，《推拿学》线上线下混合教学模式的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江山、李铁浪、王德军、刘小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学院校应用心理学专业实践人才培养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熊思成、刘家僖、陈芸、肖长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反思模式的高仿真模拟教学在实习护生急救技能培训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若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月娟、曾韧、陈献、彭晓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入“习近平的中医观”  打造中医药院校 “课程思政”协同育人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红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偶英、夏新斌、高强、杨岩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一流背景下“双五位一体”复合型中医药信息化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志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丁长松、易钢、陈兴华、杨进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学与科研互动促进创新型中医药人才培养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盛文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炜 彭彩云 李斌 翦雨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王堆导引术教学创新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 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华、王超、邓春菊、任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医案整理以培养学生中医理论思维的中医基础理论课程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鹏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卢丽丽、聂娅、梁媛、邓媛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际化视野下护理本科生和护理师资联合培养双赢发展策略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吉彬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尧岳、蒋小剑、张银华、黎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线下混合式教学在《经络腧穴学》“金课”模式中的探索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郁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晓明、罗坚、刘迈兰、唐雨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拟仿真实验项目在《儿科护理学》课程的开发及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晋溶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偶英、伍永慧、朱建华、覃芳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中医药案例的《数据库应用基础》线上线下混合式“金课”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昌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晏峻峰、刘青萍、罗铁清、李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课程思政”的解剖学教学改革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新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倩、殷坚、李美丽、杨奔</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一流”建设的药学专业拔尖创新人才教学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美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福元，刘文龙，范习之，潘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任务驱动及团队合作学习的教学科研互动培养本科生科研能力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祯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绍武、李平、朱旭、邓思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健康理念下中医养生学专业“核心竞争力”培育的研究与分析</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铁浪、魏一苇、黄巧玲、何运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移动互联技术的思政课智慧课堂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敏、李玉堂、黄亮、罗雪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拉斯韦尔</w:t>
            </w:r>
            <w:r>
              <w:rPr>
                <w:rFonts w:cs="宋体;SimSun" w:ascii="宋体;SimSun" w:hAnsi="宋体;SimSun"/>
                <w:kern w:val="0"/>
                <w:szCs w:val="21"/>
              </w:rPr>
              <w:t>5W</w:t>
            </w:r>
            <w:r>
              <w:rPr>
                <w:rFonts w:ascii="宋体;SimSun" w:hAnsi="宋体;SimSun" w:cs="宋体;SimSun"/>
                <w:kern w:val="0"/>
                <w:szCs w:val="21"/>
              </w:rPr>
              <w:t>模式在中医药院校教学评价体系建构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以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一苇、陈楚淘、卓海燕、黄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识变、应变、求变”大背景下基于课程与思政相融合的“协同效应”构建混合式金课——以中医药院校《分析化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萍，许光明，陈慧，肖美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时代下“</w:t>
            </w:r>
            <w:r>
              <w:rPr>
                <w:rFonts w:cs="宋体;SimSun" w:ascii="宋体;SimSun" w:hAnsi="宋体;SimSun"/>
                <w:kern w:val="0"/>
                <w:szCs w:val="21"/>
              </w:rPr>
              <w:t>AI+</w:t>
            </w:r>
            <w:r>
              <w:rPr>
                <w:rFonts w:ascii="宋体;SimSun" w:hAnsi="宋体;SimSun" w:cs="宋体;SimSun"/>
                <w:kern w:val="0"/>
                <w:szCs w:val="21"/>
              </w:rPr>
              <w:t>《病理生理学》”教学模块构建及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银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理槐、邓常清、黄小平、芦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医药院校创新创业教育的理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春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良荣、张谧、蒋苁、刘晴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打造实验教学“金课”培养创新型大学生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慧萍、喻嵘、魏科、黄晓蒂</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RBL</w:t>
            </w:r>
            <w:r>
              <w:rPr>
                <w:rFonts w:ascii="宋体;SimSun" w:hAnsi="宋体;SimSun" w:cs="宋体;SimSun"/>
                <w:kern w:val="0"/>
                <w:szCs w:val="21"/>
              </w:rPr>
              <w:t>、</w:t>
            </w:r>
            <w:r>
              <w:rPr>
                <w:rFonts w:cs="宋体;SimSun" w:ascii="宋体;SimSun" w:hAnsi="宋体;SimSun"/>
                <w:kern w:val="0"/>
                <w:szCs w:val="21"/>
              </w:rPr>
              <w:t>LBL</w:t>
            </w:r>
            <w:r>
              <w:rPr>
                <w:rFonts w:ascii="宋体;SimSun" w:hAnsi="宋体;SimSun" w:cs="宋体;SimSun"/>
                <w:kern w:val="0"/>
                <w:szCs w:val="21"/>
              </w:rPr>
              <w:t>及</w:t>
            </w:r>
            <w:r>
              <w:rPr>
                <w:rFonts w:cs="宋体;SimSun" w:ascii="宋体;SimSun" w:hAnsi="宋体;SimSun"/>
                <w:kern w:val="0"/>
                <w:szCs w:val="21"/>
              </w:rPr>
              <w:t>CBL</w:t>
            </w:r>
            <w:r>
              <w:rPr>
                <w:rFonts w:ascii="宋体;SimSun" w:hAnsi="宋体;SimSun" w:cs="宋体;SimSun"/>
                <w:kern w:val="0"/>
                <w:szCs w:val="21"/>
              </w:rPr>
              <w:t>混合式教学法在《药物合成》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傅榕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盛文兵、彭彩云、张春桃</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习近平新时代中国特色社会主义思想循证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登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叶利军、王超、秦伟明、黄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SPOCs”</w:t>
            </w:r>
            <w:r>
              <w:rPr>
                <w:rFonts w:ascii="宋体;SimSun" w:hAnsi="宋体;SimSun" w:cs="宋体;SimSun"/>
                <w:kern w:val="0"/>
                <w:szCs w:val="21"/>
              </w:rPr>
              <w:t>的混合式“金课”教学改革研究——以《中医临证施护》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金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潘晓彦、朱建华、杨艳、霍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DIO</w:t>
            </w:r>
            <w:r>
              <w:rPr>
                <w:rFonts w:ascii="宋体;SimSun" w:hAnsi="宋体;SimSun" w:cs="宋体;SimSun"/>
                <w:kern w:val="0"/>
                <w:szCs w:val="21"/>
              </w:rPr>
              <w:t>理念的项目驱动式公共事业管理专业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玲、吴琼、奉祁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云班课移动教学平台的中西医临床医学 专业成人教育学生临床诊疗思维培养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国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琥、易亚乔、雷晓明、杨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视角下成人教育护理专业《健康评估》网络教学资源的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莉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红涛、傅伟、史红健、李妮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混合教学模式下《中医护理技能》继续教育在线开放课程的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红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尧岳、杨艳、彭丽丽、杨金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习共同体的大学英语智慧教学模式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伍希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章木林、宋娟、刘雨薇、刘丽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打造金课背景下基于学术英语定位分析的中医院校大学英语课程建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晓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丁建新、张艳红、陈亚、邵凤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外科护理学》移动端</w:t>
            </w:r>
            <w:r>
              <w:rPr>
                <w:rFonts w:cs="宋体;SimSun" w:ascii="宋体;SimSun" w:hAnsi="宋体;SimSun"/>
                <w:kern w:val="0"/>
                <w:szCs w:val="21"/>
              </w:rPr>
              <w:t>H5</w:t>
            </w:r>
            <w:r>
              <w:rPr>
                <w:rFonts w:ascii="宋体;SimSun" w:hAnsi="宋体;SimSun" w:cs="宋体;SimSun"/>
                <w:kern w:val="0"/>
                <w:szCs w:val="21"/>
              </w:rPr>
              <w:t>型交互式微课资源库的构建及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谷清、莫文娟、赵琼兰、杨春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新工科一流本科人才培养的地矿类专业化学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锡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史文革、胡鄂明、胡凯光、戴仲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新医科内涵要求的医学生临床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女兆</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惠芳、曾国、尹凯、蒋芳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代信息技术深度融合下的临床技能培养混合式教学的研究和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匡双玉、尹凯、游咏、桂庆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才培养质量保障目标下的地方高校教学督导的理念和模式创新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清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国杰、涂敏、刘源全、刘金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需求导向的地方本科高校建环专业一流本科专业建设路径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顾炜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小勇、谢东、宁勇飞、涂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气排球专选课程的教学环境影响因素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卫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奎、彭春兰、朱清华、满祚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教育背景下的高校课堂教学危机及对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桂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升学、李忆华、彭仲生、佘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物联网工程创新型人才培养模式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屈爱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立、汪琳霞、李敏、王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物理实验在线开放课程的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饶益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亮、彭志华、陈铀、唐益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混合学习的学生高阶思维能力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金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啸峰、李华新、李海燕、赵红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雨课堂的《药理学》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晓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小勇、郭紫芬、谢志忠、苏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全育人”背景下的核化工与核燃料工程专业“课程思政”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良树、唐泉、彭安国、刘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一流本科专业建设路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泽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志军、刘艳、蔡恒玲、阳乐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金课要求的临床技能学在线开放课程建设路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黄靓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志晗、桂庆军、王汉群、邹飞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POC</w:t>
            </w:r>
            <w:r>
              <w:rPr>
                <w:rFonts w:ascii="宋体;SimSun" w:hAnsi="宋体;SimSun" w:cs="宋体;SimSun"/>
                <w:kern w:val="0"/>
                <w:szCs w:val="21"/>
              </w:rPr>
              <w:t>线上线下混合式的梯级交互“金课”体系建设的研究与实践—以《传热学》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密腾阁，罗金良，漆波，肖佩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四大平台”的建筑类应用型人才培养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志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春华、蒋新波、李晟、吴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积极心理学视角的大学生职业规划辅导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星、彭仲生、唐云波、谭淑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物理以赛促教推进新工科拔尖人才培养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继文、彭志华、尹岚、李伟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经济类大学生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管河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萌芽、邓灵斌、王谦、王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更有效、更放心、更满意” 地方高校一流本科教育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汉青</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升学、刘泽华、罗筑华、王莉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一流本科教育的地方高校教研教改项目培育模式创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筑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苏玲玲、王莉芬、李华新、李玉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卓医计划”背景下《人体解剖学》课程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田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吕运成、谭建国、刘政海、李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创人才培养的“产学研”平台建设及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齐增湘、李涛、陈坚、李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新工科”人才培养的化学类基础课程教育的改革和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婧靖</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宏青、聂长明、周昕、王晓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核工程类专业课程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屈国普、毛飞、周超、何丽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动物实验技能综合教学新模式及其平台的建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练高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鑫、何理平、谭翔文、吴端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环境下定格动画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 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卫东、姚奇志、阳君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设计专业基础课程“三大构成”教学内容与后续设计课程有机衔接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曼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卫东、周君、刘峰、陈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教学质量标准及控制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左桂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新元、杨勇、陈建华、谢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堂教学与网络教学</w:t>
            </w:r>
            <w:r>
              <w:rPr>
                <w:rFonts w:cs="宋体;SimSun" w:ascii="宋体;SimSun" w:hAnsi="宋体;SimSun"/>
                <w:kern w:val="0"/>
                <w:szCs w:val="21"/>
              </w:rPr>
              <w:softHyphen/>
            </w:r>
            <w:r>
              <w:rPr>
                <w:rFonts w:ascii="宋体;SimSun" w:hAnsi="宋体;SimSun" w:cs="宋体;SimSun"/>
                <w:kern w:val="0"/>
                <w:szCs w:val="21"/>
              </w:rPr>
              <w:t>相融合的数字电子技术“混合教学”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招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阳璞琼、欧阳宏志、陈文光、赵艳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医科视域下地方高校附属医院临床技能教学体系建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艳霞、罗卿、邓宏军、宁文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学技术类教学质量国家标准》指导下的卫生检验与检疫专业教学质量保障体系的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胜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柏琴琴、梁好、肖福兵、徐小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背景下《思想道德修养与法律基础》课程的“问题链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佛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秋生、何小英、李忆华、刘韵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任务的英语类专业《学术英语》混合式“金课”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唐慧芳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天平、陈伟莲、程静、李广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背景下基于校地企合作平台的创新型人才培养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长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志军、李海洋、周才政、付跃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科教深度融合”背景下创新人才培养模式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青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永、赵桂芝、单健、罗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艺术设计专业涉农教育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奇志、唐飚、方明、黄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地方高校材料类专业人才培养模式的探索与实践</w:t>
            </w:r>
            <w:r>
              <w:rPr>
                <w:rFonts w:cs="宋体;SimSun" w:ascii="宋体;SimSun" w:hAnsi="宋体;SimSun"/>
                <w:kern w:val="0"/>
                <w:szCs w:val="21"/>
              </w:rPr>
              <w:t>-</w:t>
            </w:r>
            <w:r>
              <w:rPr>
                <w:rFonts w:ascii="宋体;SimSun" w:hAnsi="宋体;SimSun" w:cs="宋体;SimSun"/>
                <w:kern w:val="0"/>
                <w:szCs w:val="21"/>
              </w:rPr>
              <w:t>以无机非金属材料工程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玉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国平、陈庆洁、金灵华、王榆元</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教育背景下高等数学混合式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红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阳自根、朱惠延、廖茂新、黄宠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微信小程序的成人教育混合式教学平台的建设及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善柳、何啸峰、鹿江春、雷雪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情景案例融合</w:t>
            </w:r>
            <w:r>
              <w:rPr>
                <w:rFonts w:cs="宋体;SimSun" w:ascii="宋体;SimSun" w:hAnsi="宋体;SimSun"/>
                <w:kern w:val="0"/>
                <w:szCs w:val="21"/>
              </w:rPr>
              <w:t>Unity 3D</w:t>
            </w:r>
            <w:r>
              <w:rPr>
                <w:rFonts w:ascii="宋体;SimSun" w:hAnsi="宋体;SimSun" w:cs="宋体;SimSun"/>
                <w:kern w:val="0"/>
                <w:szCs w:val="21"/>
              </w:rPr>
              <w:t>技术在成人护理教育教学中的应用——以社区护理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尹心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苏银花、左国花、江悦妍、邓加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构建成人教育微信公众号创新成教学生思想政治教育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华丽、汤晓兰、陈琛、彭金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料库驱动的大学英语翻译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映堃、陈欣、袁艳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人教育理念下大学英语课堂教学模式的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欣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戈玲玲、陈欣、易欢欢、田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认知语言学视角下的大学英语词汇移动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莫丽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段红萍、朱向明、蒋柿红、高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教协同背景下组织学与胚胎学课堂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素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雪梅、莫中成、谢远杰、 刘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二级学院教学工作评价指标体系的重构及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双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礼兰、刘 艳、杨 勇、丁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建构主义理论的省属高校“专创教育”融合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超、马艾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大中专学校学生信息咨询与就业指导中心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师范认证理念的高师教育实践模式改革与创新研究—以地理科学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金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余光辉、莫宏伟、袁开国、李文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专业认证的勘查技术与工程专业人才培养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新跃、刘洋、石得凤、杨天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力学基础课智慧课堂教学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薛秀丽、赵玉萍、禹见达、郝小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过国际工程教育认证的土木工程专业实验室管理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忆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洪鑫、祝明桥、李志、孙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工业工程创新人才培养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贵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红波、何琼、周志华、王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机械创新设计竞赛的大学生创新能力培养模式与方法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树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岳文辉、宾光富、毛征宇、郭迎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微课的翻转课堂教学模式在单片机原理及应用课程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延明、朱红萍、于文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省专业综合评价驱动的通信工程专业课程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青立、席在芳、钟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项目工程开发能力培养的物联网工程专业实践教学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晓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琦、莫尚丰、张世文、白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项目开发的软件工程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步清、刘毅志、张琼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化学</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专业课程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杰、邹敏、刘狄、龙云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学研赛” 的环境工程专业人才培养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伍泽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中坚、李方文、李军、陈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背景下信息与计算科学专业人才培养探索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冬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金旺、侯进军、刘灯明、刘缅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社会需求为导向的数学师范生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卫兵、曾友良、彭卓华、汪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生核心素养培育的物理学师范类专业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代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京武、殷文金、柯希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融合实验教学与大学生双创的平台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明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海波、荣识广、江南春、何雄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学史融于学科专业教学、培养生物学师范生理性思维素养的研究与实施</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喜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远东、崔小娟、高健、  王海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适应时代需求的建筑类专业实践教学改革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桂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余翰武、伍国正、王海燕、李夏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艺术设计专业“问题—探究”式研究性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智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志军、王沈策、王洪斌、郭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汉语言文学专业实践课程体系构建与实践教学改革综合研究——基于新时代语文教师培养视角</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康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学、聂志军、谢东、李若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师范类专业认证背景下的历史专业混合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方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芳、徐红、李惠康、欧阳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学外语教师核心素养的新时代内涵与职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启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莉、刘丽莉、文艺、李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思想政治教育专业课程教学与经典阅读深度融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昭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加林、毛小平、温航亮、陈芷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认证”背景下地方高校教师教育专业人才培养体系改革与实践——以湖南科技大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俊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华女、李炳煌、李学、朱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小学教育专业实践教学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灿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炳煌、夏永庚、朱华、周荣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能力培养的金融工程专业课程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为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惠芳、欧阳胜银、刘永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IMA</w:t>
            </w:r>
            <w:r>
              <w:rPr>
                <w:rFonts w:ascii="宋体;SimSun" w:hAnsi="宋体;SimSun" w:cs="宋体;SimSun"/>
                <w:kern w:val="0"/>
                <w:szCs w:val="21"/>
              </w:rPr>
              <w:t>管理会计胜任能力框架的管理型会计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明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文兵、颜剩勇、刘谷金、李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心素养视域下高师音乐专业教育与实践教学的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军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熊晓辉、刘海潮、李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跨界融合的雕塑瓷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春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毅松、王洪斌、刘坚、樊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专业建设“双万计划”引领下高校体育专业教师参考标准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伟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志明、彭云志、蒋宏宇、邓罗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困境与突破：基于体育教师核心素养的师范生培养改进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晖、王雪峰、徐春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职业化教育背景下法学专业实践 教学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邱帅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云霖、喻军、胡之芳、刘鄂</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高校公共管理学科互动教学模式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金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慧慧、戴年红、尚天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材料类一级学科招生的无机非金属材料方向《结晶矿物学》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美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六一、肖秋国、谢文、宋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人才培养模式下金属材料方向综合实验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昌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汪异、颜建辉、刘龙飞、郭世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拟仿真实验教学平台建设与开放共享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献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龙、梁小玲、吴亮红、席在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现代信息技术与继续教育课程的深度融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耀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安平、刘晓平、朱萍、朱春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人高等教育中混合教学模式的实践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银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克喜、刘晓平、刘狄、朱春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专业认证背景下“国培计划”实施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志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学、刘奇玉、谢东、张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粗糙分析的大学英语考试命题质量修正方法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媛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丽莉、汪艳辉、李爱华、陈林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时代大学英语智慧课堂混合式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金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左迎春、吴莉、何辉英、罗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材料类专业创新性人才培养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宝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丽娟、赵宏伟、郭艳、曹新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创业能力影响因子模型构造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佳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利平、李友桥、何雪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标国家中医临床大赛培养针灸推拿学专业中医临床能力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中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云辉、邓瑜、贾元斌、宿绍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学教育专业师范技能考核指标体系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艳芳、杨翠娥、王庆、龙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地方本科院校电子商务专业跨境电商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文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董坚峰、李大军、戴志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数字媒体艺术专业应用型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立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卓敏、周世波、宋灿、刘金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创背景下民族地区高校设计艺术类专业实践教学模式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波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光硕、李文佳、龚辰、彭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武陵山地区民族药特色制药工程专业的实验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建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竹平、冯秋菊、王迎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背景下土木工程虚拟仿真实验教学管理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志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国平、龙自立、彭艳、唐安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认证”背景下武术与民族传统体育本科专业人才培养质量保障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卫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道平、龙佩林、张天成、万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版新课标背景下中学语文师资培养模式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瞿建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利玲、邹晓玲、陈  雪、刘泰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参与式”在创新创业教育中的应用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永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耀峰、闫亮 、李俊年 、李端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做融合”的师范生技能培训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奋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东辉、欧祖军、莫宏敏、戴厚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民族地方高校音乐专业打造“金课”的教学理论研究与实践——以吉首大学《古筝》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乐之乐、夏训敏、李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通信工程一流本科专业建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柏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喜、黄光亚、张书真、李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实践能力导向的工科学院风景园林专业人才培养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卫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国平、吴曼颖、杨靖、袁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创业教育背景下地方高校实践教学基地建设模式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家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庹清、杜建林、朱长城、袁东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商科类课程体验式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泳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耿、龙海军、张琰飞、殷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现代信息技术的武陵山区高校外语文化课程教学改革与实践——以“英汉语言对比”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敬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燕、李良嘉、蒋林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民族地区高校英语专业学生“核心素养”培育理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林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敬安、李良嘉、林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现代材料分析测试技术实验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学弦、向延鸿、刘志雄、刘志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习近平“金句”融入民族地区地方综合高校“思政金课”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胜刚、肖映胜、欧阳静、胡志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教学资源建设的体制机制改革研究与实践——以吉首大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麻明友、杨波、陈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法学专业学生“德法兼修”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文平、谭正航、高长富、向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师范类专业认证为契机推进师范专业综合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文勇、谢景力、戴厚平、何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w:t>
            </w:r>
            <w:r>
              <w:rPr>
                <w:rFonts w:cs="宋体;SimSun" w:ascii="宋体;SimSun" w:hAnsi="宋体;SimSun"/>
                <w:kern w:val="0"/>
                <w:szCs w:val="21"/>
              </w:rPr>
              <w:t>python</w:t>
            </w:r>
            <w:r>
              <w:rPr>
                <w:rFonts w:ascii="宋体;SimSun" w:hAnsi="宋体;SimSun" w:cs="宋体;SimSun"/>
                <w:kern w:val="0"/>
                <w:szCs w:val="21"/>
              </w:rPr>
              <w:t>在大学物理课程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孔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红、唐炳、邓科、王小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创业能力培养的旅游管理类专业实践周教学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小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华光、粟娟、吴昊、覃美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教育视域下民族地区高校体育教育专业建设与人才培养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道平、张天成、唐君玲、李成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雨课堂”平台的《环境法律法规》课程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影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陶武、何兴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能力培养的民族地区高校医学检验技术专业本科生病理学创新型实验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卓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兴牡、陈金华、杨梅松竹、姚元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成人教育高等数学混合式教学改革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群威、秦松涛、汤永龙、汤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降低课程学习难度的教学方法探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繁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佩娟、冯峻松、邓克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微课程促进成人护理继续教育发展研究—以《康复护理学》为例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莉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杜建林、李春梅、肖志凌、全婷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网络平台的“线上</w:t>
            </w:r>
            <w:r>
              <w:rPr>
                <w:rFonts w:cs="宋体;SimSun" w:ascii="宋体;SimSun" w:hAnsi="宋体;SimSun"/>
                <w:kern w:val="0"/>
                <w:szCs w:val="21"/>
              </w:rPr>
              <w:t>+</w:t>
            </w:r>
            <w:r>
              <w:rPr>
                <w:rFonts w:ascii="宋体;SimSun" w:hAnsi="宋体;SimSun" w:cs="宋体;SimSun"/>
                <w:kern w:val="0"/>
                <w:szCs w:val="21"/>
              </w:rPr>
              <w:t xml:space="preserve">线下”大学英语多元考核模式构建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琳、黄艳丽、马小燕、李永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陵山片区民族文化与艺术》开放课程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显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梅黎、彭涛、周世波、彭小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链视角下包装专业人才跨界创新能力培养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海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若梅、滑广军、罗聃、张维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创新人才培养的包装工程虚拟仿真实验平台与教学体系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富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滑广军、刘奇龙、蒋海云、李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的电气工程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凯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昌凡、黄刚、李涛、李祥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机械专业人才综合能力培养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翠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邱显焱、李兵华、夏德兰、邓根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w:t>
            </w:r>
            <w:r>
              <w:rPr>
                <w:rFonts w:cs="宋体;SimSun" w:ascii="宋体;SimSun" w:hAnsi="宋体;SimSun"/>
                <w:kern w:val="0"/>
                <w:szCs w:val="21"/>
              </w:rPr>
              <w:t>+</w:t>
            </w:r>
            <w:r>
              <w:rPr>
                <w:rFonts w:ascii="宋体;SimSun" w:hAnsi="宋体;SimSun" w:cs="宋体;SimSun"/>
                <w:kern w:val="0"/>
                <w:szCs w:val="21"/>
              </w:rPr>
              <w:t>双创背景下工程实训升级改革研究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光、邱显焱、汤迎红、胡京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专业认证背景下计算机类课程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烂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召意、彭成、张潇云、沈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大学生创新创业教育中心全程绩效管理与评价体系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鑫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晓军、王松林、彭  成、侯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理念下冶金与材料类专业开放式课堂教学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宇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志美、叶龙刚、丁燕鸿、沈志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土木类专业虚拟仿真实验教学资源建设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寇广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凯辉、彭世明、李朝军、凌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认证背景下土木工程专业实践教学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庆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杰、唐西娅、刘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概率论与数理统计课程教学模式的创新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宋玉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承杰、邓胜岳、赵育林、刘丽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创新思维培养模式探索</w:t>
            </w:r>
            <w:r>
              <w:rPr>
                <w:rFonts w:cs="宋体;SimSun" w:ascii="宋体;SimSun" w:hAnsi="宋体;SimSun"/>
                <w:kern w:val="0"/>
                <w:szCs w:val="21"/>
              </w:rPr>
              <w:t>----</w:t>
            </w:r>
            <w:r>
              <w:rPr>
                <w:rFonts w:ascii="宋体;SimSun" w:hAnsi="宋体;SimSun" w:cs="宋体;SimSun"/>
                <w:kern w:val="0"/>
                <w:szCs w:val="21"/>
              </w:rPr>
              <w:t>以包装废弃物再利用技术开发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剑宇、刘林林、谭晓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化学化工类新工科卓越拔尖人才四维一体培养模式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广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全国、周贵寅、刘四化、刘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产教融合”模式下电子科学与技术专业建设路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永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永红、朱敏、李军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创新能力为导向通网模块组复杂工程实践课程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谷志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晓峰、郎济杰、熊  雄、王盟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装设计专业本科拔尖创新型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艳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晴、漆克、罗爽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非遗传承背景下包装设计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若梅、刘文良、黄丹、薛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现代化背景下包装设计课程智慧课堂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红颖</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宗登、胡文娟、杨  虹、王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竞赛驱动</w:t>
            </w:r>
            <w:r>
              <w:rPr>
                <w:rFonts w:cs="宋体;SimSun" w:ascii="宋体;SimSun" w:hAnsi="宋体;SimSun"/>
                <w:kern w:val="0"/>
                <w:szCs w:val="21"/>
              </w:rPr>
              <w:t>+</w:t>
            </w:r>
            <w:r>
              <w:rPr>
                <w:rFonts w:ascii="宋体;SimSun" w:hAnsi="宋体;SimSun" w:cs="宋体;SimSun"/>
                <w:kern w:val="0"/>
                <w:szCs w:val="21"/>
              </w:rPr>
              <w:t>项目模拟下”《电视摄像与编辑》教学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方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芳、文小灯、孙鹏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学专业学生社区法律服务实践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慧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长清、段艳华、杨  婷、陈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LOs</w:t>
            </w:r>
            <w:r>
              <w:rPr>
                <w:rFonts w:ascii="宋体;SimSun" w:hAnsi="宋体;SimSun" w:cs="宋体;SimSun"/>
                <w:kern w:val="0"/>
                <w:szCs w:val="21"/>
              </w:rPr>
              <w:t>背景下高校音乐学专业课程设计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阳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燕、殷瑛、潘毅、  章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典情景模拟与专题式课堂体系的互助研究——以《马克思主义基本原理概论》课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冷兰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熊雄、袁静、巴永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全育人”视域下“思政课程”到“课程思政”的路径研究——以艺术类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乔湘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秋平、邓辉、杜宏任、马爱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外合作办学本科项目课程体系优化研究：以湖南工业大学国际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恩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熹、肖烨、张永年、 谭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工商管理专业“金课”体系研究与实践</w:t>
            </w:r>
            <w:r>
              <w:rPr>
                <w:rFonts w:cs="宋体;SimSun" w:ascii="宋体;SimSun" w:hAnsi="宋体;SimSun"/>
                <w:kern w:val="0"/>
                <w:szCs w:val="21"/>
              </w:rPr>
              <w:t>-</w:t>
            </w:r>
            <w:r>
              <w:rPr>
                <w:rFonts w:ascii="宋体;SimSun" w:hAnsi="宋体;SimSun" w:cs="宋体;SimSun"/>
                <w:kern w:val="0"/>
                <w:szCs w:val="21"/>
              </w:rPr>
              <w:t>以湖南工业大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涌、王欢芳、张  伟、佘高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下地方高校商科类专业“六位一体”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宾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欢芳、刘中艳、邹  筱、范定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新文科建设研究与实践——以湖南工业大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光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建设、何涌、蔡首生、阳海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专业认证背景下体育教育专业“三双四维”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钟丽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辉、黄艳红、梁朱贵、顾海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教育”背景下高校体育专业排球教学模式创新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小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名芳、刘利鸿、黄  卫、许治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程思政理念下经济学课程有机融入思政元素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拥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棉阳、欧绍华、刘桂玉、范定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新文科理念的会计学专业课程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永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俊斌、仇俊林、彭晓莲、胡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客教育在高校实践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张宗登、付秀飞、黄赐英、李红叶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课程思政”的日语专业课“专业</w:t>
            </w:r>
            <w:r>
              <w:rPr>
                <w:rFonts w:cs="宋体;SimSun" w:ascii="宋体;SimSun" w:hAnsi="宋体;SimSun"/>
                <w:kern w:val="0"/>
                <w:szCs w:val="21"/>
              </w:rPr>
              <w:t>+</w:t>
            </w:r>
            <w:r>
              <w:rPr>
                <w:rFonts w:ascii="宋体;SimSun" w:hAnsi="宋体;SimSun" w:cs="宋体;SimSun"/>
                <w:kern w:val="0"/>
                <w:szCs w:val="21"/>
              </w:rPr>
              <w:t>素养”教学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仁卿、欧阳健、范晓露、曾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政产学研用”陶瓷工程类专业应用型人才培养模式研究——以湖南工业大学醴陵陶瓷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伟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易小斌、邹毓、向楷雄、阳建君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拟仿真在思想政治课实践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长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莉妤、陈登科、陈秋平、罗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高校艺术设计类专业</w:t>
            </w:r>
            <w:r>
              <w:rPr>
                <w:rFonts w:cs="宋体;SimSun" w:ascii="宋体;SimSun" w:hAnsi="宋体;SimSun"/>
                <w:kern w:val="0"/>
                <w:szCs w:val="21"/>
              </w:rPr>
              <w:t>MOOC</w:t>
            </w:r>
            <w:r>
              <w:rPr>
                <w:rFonts w:ascii="宋体;SimSun" w:hAnsi="宋体;SimSun" w:cs="宋体;SimSun"/>
                <w:kern w:val="0"/>
                <w:szCs w:val="21"/>
              </w:rPr>
              <w:t>教学改革与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弘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文良、张 华、秦  杨  张潇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继续教育校企合作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智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芦丽君、余江鸿、陈家驹、王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媒介语境下高校继续教育教学手段与方式创新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云飞、吴岳忠、龚  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建设背景下成人教育实践教学模式改革与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星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霞平、黄良波、陈春兴、钟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专业认证的大学英语课程教学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芳、胡清梅、张继红、汤迎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移动环境下混合式大学英语写作课程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丁娜、赵永湘、李慧源、张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创背景下“教赛融合”产品设计专业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夏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汪田明、王丽萍、庞  慧、郭雪蓉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轨道交通产业校企合作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晓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永祥、石伟、谷志茹、朱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村企协同下产品设计专业创新创业型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勇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温  辉  庞  慧、赵  佳  顾彦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思政课教学协同创新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若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艳飞、张永红、王友良、李湘黔</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等学校思想政治理论课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业认证理念的高校本科专业自我评估体系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柏林、蔡首生、刘初生、彭丽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教学评估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人工智能财务的本科会计人才培养机制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祝勇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彩虹、龙立、王青松、黄丽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卓越金融人才培养与改革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温桂荣、曹秋菊、罗长青、刘亦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移动互联网时代专业与创新创业教育“融合”培养高级营销人才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詹志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莉、肖文金、程凯、王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全媒体”视域下艺术设计教学“双创”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立芳、唐朝晖、于肖飞、赵小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开源项目导向的电子信息类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开军、李桂梅、何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金融数学专业人才培养模式的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晴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落根、王敬童、张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学科与专业融合、服务一流本科教育的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开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清峰、覃业梅、赵新宇、王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越计划”</w:t>
            </w:r>
            <w:r>
              <w:rPr>
                <w:rFonts w:cs="宋体;SimSun" w:ascii="宋体;SimSun" w:hAnsi="宋体;SimSun"/>
                <w:kern w:val="0"/>
                <w:szCs w:val="21"/>
              </w:rPr>
              <w:t>2.0</w:t>
            </w:r>
            <w:r>
              <w:rPr>
                <w:rFonts w:ascii="宋体;SimSun" w:hAnsi="宋体;SimSun" w:cs="宋体;SimSun"/>
                <w:kern w:val="0"/>
                <w:szCs w:val="21"/>
              </w:rPr>
              <w:t>背景下地方高校法学专业多学科交叉复合改革路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志军、曾荇、丁茂清、袁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卓越计划</w:t>
            </w:r>
            <w:r>
              <w:rPr>
                <w:rFonts w:cs="宋体;SimSun" w:ascii="宋体;SimSun" w:hAnsi="宋体;SimSun"/>
                <w:kern w:val="0"/>
                <w:szCs w:val="21"/>
              </w:rPr>
              <w:t>2.0</w:t>
            </w:r>
            <w:r>
              <w:rPr>
                <w:rFonts w:ascii="宋体;SimSun" w:hAnsi="宋体;SimSun" w:cs="宋体;SimSun"/>
                <w:kern w:val="0"/>
                <w:szCs w:val="21"/>
              </w:rPr>
              <w:t>背景下法学案例教学改革与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作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志军、彭进、邓永妍、聂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线上线下混合式《税法》“金课”建设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温桂荣、袁浩然、袁艳霞、龚旻</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计算机类专业课程思政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季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典、赵珏、黄少年、张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的混合式教学实践与多元评价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敏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天祥、金赛美、徐雷、李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管类课程智慧实训教学模式构建与创新——基于“智慧教学平台</w:t>
            </w:r>
            <w:r>
              <w:rPr>
                <w:rFonts w:cs="宋体;SimSun" w:ascii="宋体;SimSun" w:hAnsi="宋体;SimSun"/>
                <w:kern w:val="0"/>
                <w:szCs w:val="21"/>
              </w:rPr>
              <w:t>+</w:t>
            </w:r>
            <w:r>
              <w:rPr>
                <w:rFonts w:ascii="宋体;SimSun" w:hAnsi="宋体;SimSun" w:cs="宋体;SimSun"/>
                <w:kern w:val="0"/>
                <w:szCs w:val="21"/>
              </w:rPr>
              <w:t>行动学习方法”的融合</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俏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坚飞、何赫然、裴聪琳、唐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DIO</w:t>
            </w:r>
            <w:r>
              <w:rPr>
                <w:rFonts w:ascii="宋体;SimSun" w:hAnsi="宋体;SimSun" w:cs="宋体;SimSun"/>
                <w:kern w:val="0"/>
                <w:szCs w:val="21"/>
              </w:rPr>
              <w:t>与</w:t>
            </w:r>
            <w:r>
              <w:rPr>
                <w:rFonts w:cs="宋体;SimSun" w:ascii="宋体;SimSun" w:hAnsi="宋体;SimSun"/>
                <w:kern w:val="0"/>
                <w:szCs w:val="21"/>
              </w:rPr>
              <w:t>CM-PCL</w:t>
            </w:r>
            <w:r>
              <w:rPr>
                <w:rFonts w:ascii="宋体;SimSun" w:hAnsi="宋体;SimSun" w:cs="宋体;SimSun"/>
                <w:kern w:val="0"/>
                <w:szCs w:val="21"/>
              </w:rPr>
              <w:t>双模式驱动的网络工程课程群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广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跃华、陈荣元、申炳昕、黄少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突出应用实践与创新能力的经济管理类统计学课程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小龙、周新民、刘星宝、杨逸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任务驱动的《企业物流管理》混合式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福华、王松、李坚飞、朱桂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型人才培养的高校图书馆空间再造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松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淑香、谢咏芬、彭婷、贺稚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I</w:t>
            </w:r>
            <w:r>
              <w:rPr>
                <w:rFonts w:ascii="宋体;SimSun" w:hAnsi="宋体;SimSun" w:cs="宋体;SimSun"/>
                <w:kern w:val="0"/>
                <w:szCs w:val="21"/>
              </w:rPr>
              <w:t>行为大数据的课堂教学质量分析及提升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雪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导波、陈荣元、唐爱国、刘人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w:t>
            </w:r>
            <w:r>
              <w:rPr>
                <w:rFonts w:cs="宋体;SimSun" w:ascii="宋体;SimSun" w:hAnsi="宋体;SimSun"/>
                <w:kern w:val="0"/>
                <w:szCs w:val="21"/>
              </w:rPr>
              <w:t>+</w:t>
            </w:r>
            <w:r>
              <w:rPr>
                <w:rFonts w:ascii="宋体;SimSun" w:hAnsi="宋体;SimSun" w:cs="宋体;SimSun"/>
                <w:kern w:val="0"/>
                <w:szCs w:val="21"/>
              </w:rPr>
              <w:t>新商科”背景下中外合作办学非法人机构优质教育资源引进标准设计与机制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亦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漾滨、何赫然、蔡宏宇、夏一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智能</w:t>
            </w:r>
            <w:r>
              <w:rPr>
                <w:rFonts w:cs="宋体;SimSun" w:ascii="宋体;SimSun" w:hAnsi="宋体;SimSun"/>
                <w:kern w:val="0"/>
                <w:szCs w:val="21"/>
              </w:rPr>
              <w:t>+”</w:t>
            </w:r>
            <w:r>
              <w:rPr>
                <w:rFonts w:ascii="宋体;SimSun" w:hAnsi="宋体;SimSun" w:cs="宋体;SimSun"/>
                <w:kern w:val="0"/>
                <w:szCs w:val="21"/>
              </w:rPr>
              <w:t>视阈下大学生三创能力评价与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辛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小良、刘莹、杨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美比较视阈下我国地方高校创新创业型人才培养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长安、刘海运、王凤、李炳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我国财经类本科院校办学定位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柳德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国权、贺幸平、谭华明、沈炀</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文科线上线下混合金课课程评价体系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志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勇军、谭华明、陈明辉、汤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创业机会识别能力提升机理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丽、陈琦、向秀英、曾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高校创新创业教育融入人才培养体系的实践与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敬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万前红、胡桔州、姚落根、罗智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乡村振兴战略下完善三农人才职教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天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炳武、雷薇、谭小蓓、张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继续教育过程性考核与多元评价系统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党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志平、张贵华、谭小蓓、雷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智慧课堂混合式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莉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亚军、朱燕、李丹倩、袁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审核评估背景下地方高校内部质量保障体系优化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明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天祥、谭志君、黄胜、曾羽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教学评估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法律实务》课程建设的产教融合路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忠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建军、左平良、廖丹、刘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2O</w:t>
            </w:r>
            <w:r>
              <w:rPr>
                <w:rFonts w:ascii="宋体;SimSun" w:hAnsi="宋体;SimSun" w:cs="宋体;SimSun"/>
                <w:kern w:val="0"/>
                <w:szCs w:val="21"/>
              </w:rPr>
              <w:t>的普通高校体育优质网络课程资源共享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丛向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怀金、周次保、李莉、刘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共体育教学改革视角下的运动处方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辉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庆华、王向阳、曾福林、唐金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文科理念下汉语言文学专业“全写作”课程体系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厚均、杜庆华、胡睿臻、阮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英美文学课程多模态教学模式构建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永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广勋、黄美红、李燕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音乐学专业“校企合作”实践教学体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庞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柳青、蔡远鸿、刘林利、候新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以赛促教、以赛促学”的地方高校舞蹈专业实践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柳青、黄平、王伟男、张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建设背景下设计学类专业创新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长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亚鹰、王平、张丽莉、杜雪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化认同视角下地方高校视觉传达设计教育的民族化策略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裴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万长林、张丽莉、刘沙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一流建设背景下的大学数学公共课程教学模式与方法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再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江五元、丁卫平、李松华、方春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回归工程设计——面向新工科建设的电子类核心课程教学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钱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勇、罗良、廖高华、田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制药工程专业实验教学标准化建设与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陶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明、许文苑、刘岸、李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小组研讨与微课结合模式在有机化学实验教学中的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从山、华杰、李立军、朱政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w:t>
            </w:r>
            <w:r>
              <w:rPr>
                <w:rFonts w:cs="宋体;SimSun" w:ascii="宋体;SimSun" w:hAnsi="宋体;SimSun"/>
                <w:kern w:val="0"/>
                <w:szCs w:val="21"/>
              </w:rPr>
              <w:t>PLC</w:t>
            </w:r>
            <w:r>
              <w:rPr>
                <w:rFonts w:ascii="宋体;SimSun" w:hAnsi="宋体;SimSun" w:cs="宋体;SimSun"/>
                <w:kern w:val="0"/>
                <w:szCs w:val="21"/>
              </w:rPr>
              <w:t>系列课程模块化教学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丁跃浇、郭洪澈、李荣华、周洪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一流本科专业的电子信息类新工科人才培养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童耀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武、粟向军、程望斌、曾林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企合作共建</w:t>
            </w:r>
            <w:r>
              <w:rPr>
                <w:rFonts w:cs="宋体;SimSun" w:ascii="宋体;SimSun" w:hAnsi="宋体;SimSun"/>
                <w:kern w:val="0"/>
                <w:szCs w:val="21"/>
              </w:rPr>
              <w:t>CDIO</w:t>
            </w:r>
            <w:r>
              <w:rPr>
                <w:rFonts w:ascii="宋体;SimSun" w:hAnsi="宋体;SimSun" w:cs="宋体;SimSun"/>
                <w:kern w:val="0"/>
                <w:szCs w:val="21"/>
              </w:rPr>
              <w:t>模式的软件人才实训体系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范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严权峰、刘利强、白天、申丽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机器人为载体的自动化专业实践创新能力培养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国云、吴健辉、张敏、郭龙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通信电子线路在线开放课程教学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靖、彭鑫、程望斌、谢文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背景下地方本科院校土木工程专业人才培养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光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华、王玮玮、杨恒山、李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乡村振兴战略背景下地方高校创新创业教育与经管类专业教育融合的模式与实践路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灿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新德、郭丰、李毅、刘林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财务管理教学中大数据能力培养方法与实践改革：以</w:t>
            </w:r>
            <w:r>
              <w:rPr>
                <w:rFonts w:cs="宋体;SimSun" w:ascii="宋体;SimSun" w:hAnsi="宋体;SimSun"/>
                <w:kern w:val="0"/>
                <w:szCs w:val="21"/>
              </w:rPr>
              <w:t>Python</w:t>
            </w:r>
            <w:r>
              <w:rPr>
                <w:rFonts w:ascii="宋体;SimSun" w:hAnsi="宋体;SimSun" w:cs="宋体;SimSun"/>
                <w:kern w:val="0"/>
                <w:szCs w:val="21"/>
              </w:rPr>
              <w:t>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苗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友谅、李毅、田小勇、李美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建设金课为导向的“概论”课“</w:t>
            </w:r>
            <w:r>
              <w:rPr>
                <w:rFonts w:cs="宋体;SimSun" w:ascii="宋体;SimSun" w:hAnsi="宋体;SimSun"/>
                <w:kern w:val="0"/>
                <w:szCs w:val="21"/>
              </w:rPr>
              <w:t>1+3+6”</w:t>
            </w:r>
            <w:r>
              <w:rPr>
                <w:rFonts w:ascii="宋体;SimSun" w:hAnsi="宋体;SimSun" w:cs="宋体;SimSun"/>
                <w:kern w:val="0"/>
                <w:szCs w:val="21"/>
              </w:rPr>
              <w:t xml:space="preserve">教学模式探索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喻义东、陈其胜、廖显满、向小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媒体语境下提升高校思政课亲和力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艳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其荣、李大健、吴军、胡年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红色文化资源融入《中国近现代史纲要》课程教学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鲁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大健、刘红英、谢洁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审核评估的地方高校人才培养质量保障体系建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狄岱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瞿述、刘隆华、彭鑫、伍赛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应用型科学计算人才继续教育－从基础支撑到创新引领的新作为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新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明保、李松华、陶霞、何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背景下力学继续教育混合式教学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高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科敏、陶家友、罗良、钱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料库数据驱动的大学英语听力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寒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潘洞庭、欧阳建平、陈旭红、黎金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商科专业教育与创新创业教育融合发展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金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四星、易翠枝、周新德、湛忠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教育教学质量评价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瞿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鑫、刘隆华、狄岱岳、曾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教学会教学管理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教学质量国家标准的数学类专业人才创新培养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海午</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龙、罗李平、候 娟、李元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翻转课堂的概率论与数理统计课程教学改革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艳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李平、吴雄韬、黄海午</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费师范生物理学专业课程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延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登玉、邓玉明、王小国、龙祖强、汪新文、张定宗、周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基于</w:t>
            </w:r>
            <w:r>
              <w:rPr>
                <w:rFonts w:cs="宋体;SimSun" w:ascii="宋体;SimSun" w:hAnsi="宋体;SimSun"/>
                <w:kern w:val="0"/>
                <w:szCs w:val="21"/>
              </w:rPr>
              <w:t>ICT</w:t>
            </w:r>
            <w:r>
              <w:rPr>
                <w:rFonts w:ascii="宋体;SimSun" w:hAnsi="宋体;SimSun" w:cs="宋体;SimSun"/>
                <w:kern w:val="0"/>
                <w:szCs w:val="21"/>
              </w:rPr>
              <w:t>产教融合模式的大学物理实验与工程教育的深度融合与实践——以电子信息类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世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登玉、李志强、董武成、陈纪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专业认证背景下的计算机师范类专业人才培养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康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光勇、焦铬、李秋萍、李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多策并举打造物理化学“金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俊华、曾荣英、聂雪、王成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线上</w:t>
            </w:r>
            <w:r>
              <w:rPr>
                <w:rFonts w:cs="宋体;SimSun" w:ascii="宋体;SimSun" w:hAnsi="宋体;SimSun"/>
                <w:kern w:val="0"/>
                <w:szCs w:val="21"/>
              </w:rPr>
              <w:t>-</w:t>
            </w:r>
            <w:r>
              <w:rPr>
                <w:rFonts w:ascii="宋体;SimSun" w:hAnsi="宋体;SimSun" w:cs="宋体;SimSun"/>
                <w:kern w:val="0"/>
                <w:szCs w:val="21"/>
              </w:rPr>
              <w:t>线下”（</w:t>
            </w:r>
            <w:r>
              <w:rPr>
                <w:rFonts w:cs="宋体;SimSun" w:ascii="宋体;SimSun" w:hAnsi="宋体;SimSun"/>
                <w:kern w:val="0"/>
                <w:szCs w:val="21"/>
              </w:rPr>
              <w:t>O2O</w:t>
            </w:r>
            <w:r>
              <w:rPr>
                <w:rFonts w:ascii="宋体;SimSun" w:hAnsi="宋体;SimSun" w:cs="宋体;SimSun"/>
                <w:kern w:val="0"/>
                <w:szCs w:val="21"/>
              </w:rPr>
              <w:t>）教学模式对师范生专业核心素养培养的研究与实践——以《中学化学教学设计》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芳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梦琴、许志锋、李文艺、    唐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生物专业创新创业教育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诚、何丽芳、唐青海    雷海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院校环境工程专业实践教学中创新能力培养</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景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  诚    罗远来、何丽芳    黄斌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媒体时代地方高校广告学专业实践教学体系的优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立敏    谢诗敏、熊雅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师文艺学与中学语文教学的融合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文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左其福    向  丹、宁朝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语文名师研究与中文专业师范生核心素养之培育</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美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 瑶    谭咏佳、李玉婕    肖小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思想政治理论课“课堂</w:t>
            </w:r>
            <w:r>
              <w:rPr>
                <w:rFonts w:cs="宋体;SimSun" w:ascii="宋体;SimSun" w:hAnsi="宋体;SimSun"/>
                <w:kern w:val="0"/>
                <w:szCs w:val="21"/>
              </w:rPr>
              <w:t>+</w:t>
            </w:r>
            <w:r>
              <w:rPr>
                <w:rFonts w:ascii="宋体;SimSun" w:hAnsi="宋体;SimSun" w:cs="宋体;SimSun"/>
                <w:kern w:val="0"/>
                <w:szCs w:val="21"/>
              </w:rPr>
              <w:t>在线”混合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启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云红    宋建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科生法律文书写作能力培养模式之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秋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文正    谭和平、陈红国    王平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规划体制背景下人文地理与城乡规划专业人才核心能力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邹  君    杨立国、贺  伟    袁佳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3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国标》的商务英语专业“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彩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学耘    贺鸿莉、朱艳宁    李  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过程教学法在英语专业写作教学中的可行性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吕剑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晓丽    廖冬芳、何文娟    黄  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驱动战略下湖南地方本科院校创新创业教育学生满意度提升策略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建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屈瑜君    言捷智、肖  黎    周镕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USS</w:t>
            </w:r>
            <w:r>
              <w:rPr>
                <w:rFonts w:ascii="宋体;SimSun" w:hAnsi="宋体;SimSun" w:cs="宋体;SimSun"/>
                <w:kern w:val="0"/>
                <w:szCs w:val="21"/>
              </w:rPr>
              <w:t>教师教育共同体建设的创新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芳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志辉    吴云鹏、何永祥    周国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乡村适应能力培养的地方免费师范生课程体系改革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小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云鹏    郑志辉、杨立国    王祖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音乐师范生“整合教育信息技术的学科知识”（</w:t>
            </w:r>
            <w:r>
              <w:rPr>
                <w:rFonts w:cs="宋体;SimSun" w:ascii="宋体;SimSun" w:hAnsi="宋体;SimSun"/>
                <w:kern w:val="0"/>
                <w:szCs w:val="21"/>
              </w:rPr>
              <w:t>TPACK</w:t>
            </w:r>
            <w:r>
              <w:rPr>
                <w:rFonts w:ascii="宋体;SimSun" w:hAnsi="宋体;SimSun" w:cs="宋体;SimSun"/>
                <w:kern w:val="0"/>
                <w:szCs w:val="21"/>
              </w:rPr>
              <w:t>）发展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  刚    邝  嘉、曹阿信    谢嘉幸</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校校合作模式的高师音乐学专业教学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段桥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米瑞玲    陈  瑾、崔少博    邓  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高校体育教育专业人才培养模式重构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尹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松青    李  芳、李  建    王丽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核心素养”导向下高师院校美术学专业人才培育策略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志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孙诗谦    周远屹、何  惠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衔接视野下数学的有效教学模式研究——以初中起点本科层次公费定向师范生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宫兆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玖红    阳志锋、唐祥德    王海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视域下地方本科院校校企深度融合生态系统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陈梅香    张君玲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乡村教育振兴背景下的“国培”模式创新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秀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国武    凌云志、王  敏    苏盛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成人高等教育教学质量监控体系建构与优化研究——以衡阳师范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凌剑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登玉、尹季、刘国武、    凌飞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时代大学英语听力混合式学习模式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尹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鸿莉    张  敏、罗亚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网络的大学英语口语选修课翻转课堂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  晋    何  芳、廖冬芳    刘  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转型发展背景下师范专业有机化学实验“产教融合”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有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诗彪、陈远道、肖安国、黄小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生物农业双创人才培养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品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文彬、罗从强、黄海洪、邹万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程序设计类课程线上线下混合教学模式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红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奋、席金菊、任盛、何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背景下电气信息类专业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敖章洪</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蔡明山、杨民生、齐庭庭、李建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学一体化的数控技术课程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志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车晓毅、曾斌、王良、杨小高</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SPOC+</w:t>
            </w:r>
            <w:r>
              <w:rPr>
                <w:rFonts w:ascii="宋体;SimSun" w:hAnsi="宋体;SimSun" w:cs="宋体;SimSun"/>
                <w:kern w:val="0"/>
                <w:szCs w:val="21"/>
              </w:rPr>
              <w:t>智慧教室”学习环境下混合式教学模式的研究与实践—以</w:t>
            </w:r>
            <w:r>
              <w:rPr>
                <w:rFonts w:cs="宋体;SimSun" w:ascii="宋体;SimSun" w:hAnsi="宋体;SimSun"/>
                <w:kern w:val="0"/>
                <w:szCs w:val="21"/>
              </w:rPr>
              <w:t>MOOC</w:t>
            </w:r>
            <w:r>
              <w:rPr>
                <w:rFonts w:ascii="宋体;SimSun" w:hAnsi="宋体;SimSun" w:cs="宋体;SimSun"/>
                <w:kern w:val="0"/>
                <w:szCs w:val="21"/>
              </w:rPr>
              <w:t>《数字图像处理》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小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蔡剑华、曹斌芳、刘长青、金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资格国考背景下数学专业教师资格课程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启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绪言、梅汉飞、邹庆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地方本科院校土木工程专业课程考核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寒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立军、孟阳君、杨光、江德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EDA</w:t>
            </w:r>
            <w:r>
              <w:rPr>
                <w:rFonts w:ascii="宋体;SimSun" w:hAnsi="宋体;SimSun" w:cs="宋体;SimSun"/>
                <w:kern w:val="0"/>
                <w:szCs w:val="21"/>
              </w:rPr>
              <w:t>技术》线上、线下混合式课程思政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蔡明山、王文虎、王丽娟、叶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工科专业“三维一体”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伍宗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国强、郭杰荣、张奋、李建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有效教学”的《养殖水环境化学》课程“</w:t>
            </w:r>
            <w:r>
              <w:rPr>
                <w:rFonts w:cs="宋体;SimSun" w:ascii="宋体;SimSun" w:hAnsi="宋体;SimSun"/>
                <w:kern w:val="0"/>
                <w:szCs w:val="21"/>
              </w:rPr>
              <w:t>3+1”</w:t>
            </w:r>
            <w:r>
              <w:rPr>
                <w:rFonts w:ascii="宋体;SimSun" w:hAnsi="宋体;SimSun" w:cs="宋体;SimSun"/>
                <w:kern w:val="0"/>
                <w:szCs w:val="21"/>
              </w:rPr>
              <w:t>模式体系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万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淑红、黄春红、黄海洪、李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体育学类在线开放课程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小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  锋、张现成、刘宪楚、李剑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打造 “金课”为目标的应用型本科院校《统计学》课程教学创新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小勇 姚顺东 苏静 毛凌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英语专业师范技能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炜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立丽、张英慧、邹雪莲、林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微课的地方高校《基础钢琴》课程教学模式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毛自平、张霞、罗娟娟、王芙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打造“金课”教育背景下的在线开放课程设计与开发研究——以《装饰图案设计》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俏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晶晶、李平平、李广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中外合作办学专业应用型人才协同培养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贾先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芳毅、唐旻丽、曾健坤、岳曼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立德为旨归的文学史课程思政教育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余莉、雷斌慧、王佳文、马连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法律人才实务能力分层培养的体系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维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潇潇、李进平、丁德昌、田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转型背景下旅游管理专业研学旅行课程模块与实践环节的研究与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亚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保发、吴云超、聂钠、夏汉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POC</w:t>
            </w:r>
            <w:r>
              <w:rPr>
                <w:rFonts w:ascii="宋体;SimSun" w:hAnsi="宋体;SimSun" w:cs="宋体;SimSun"/>
                <w:kern w:val="0"/>
                <w:szCs w:val="21"/>
              </w:rPr>
              <w:t>的《教师职业技能训练》混合教学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佳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盛红勇、肖芳、金灿、陈潇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拟实践教学：新媒体环境视域下思想政治理论课实践教学的新形态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树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向阳、周忠华、胡港云、蒋建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管类专业《经济法》课程思政教学的价值意蕴与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顺东 李进平 卢洁 杨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乡村振兴战略背景下地方院校公费定向师范生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良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松林、周  彬、熊佳慧、罗碧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满足学生成长需求视角下的高校思想政治理论课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建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向阳、文祥、汪文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教生核心素养之政治认同培育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春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飞、刘琼、张立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利用微检索课程提升成教学生自主学习能力的实践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晓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波涛、罗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时代新的教学模式下基于概念隐喻的大学英语阅读教学的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国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聂宏艺、陈勇、张立丽、王梦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教育”背景下大学英语智慧课堂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宁云中、谭照亮、范丽娜、雷国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背景下机械类应用型人才培养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关跃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克湘、谢骐、钟定清、覃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视域下地方应用型高校创新创业人才培养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洞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克湘、李永坚、何宏、张  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线上“金课”建设 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李珍辉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志航、孙静、程玉兰、王  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非物质文化艺术传承下的服装设计类人才创新能力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晓玲、左双喜、赵晶、彭  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软件工程专业“工程应用创新型”人才培养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曾赛峰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京文、唐志航、谢雅、宋  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一流”建设背景的地方应用型本科院校金融工程专业产学研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辉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运保、雷尚君、赵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微型挑战杯与实践教学融合、构建创新人才培养的实践教学新模式</w:t>
            </w:r>
            <w:r>
              <w:rPr>
                <w:rFonts w:cs="宋体;SimSun" w:ascii="宋体;SimSun" w:hAnsi="宋体;SimSun"/>
                <w:kern w:val="0"/>
                <w:szCs w:val="21"/>
              </w:rPr>
              <w:t>-</w:t>
            </w:r>
            <w:r>
              <w:rPr>
                <w:rFonts w:ascii="宋体;SimSun" w:hAnsi="宋体;SimSun" w:cs="宋体;SimSun"/>
                <w:kern w:val="0"/>
                <w:szCs w:val="21"/>
              </w:rPr>
              <w:t>以高分子材料与工程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正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  兵、陈建芳、谭正德、阳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教学法视角下英语专业翻译教学研究——基于《高等学校英语专业本科教学质量国家标准》的思考</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宇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永和、王家义、吴斐、刘肯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本科院校《金融学》课程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旭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运保、王超、郑晓红、黄常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工程力学虚拟仿真实验平台建设和实验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康颖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平、王高升、程玉兰、张志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传感器与检测技术》翻转课堂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国汉、万琴、余晓霏、徐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微学习”视角下设计专业慕课教学模式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帆、田蓉辉、江哲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土力学与基础工程》线上线下混合式（</w:t>
            </w:r>
            <w:r>
              <w:rPr>
                <w:rFonts w:cs="宋体;SimSun" w:ascii="宋体;SimSun" w:hAnsi="宋体;SimSun"/>
                <w:kern w:val="0"/>
                <w:szCs w:val="21"/>
              </w:rPr>
              <w:t>SPOC</w:t>
            </w:r>
            <w:r>
              <w:rPr>
                <w:rFonts w:ascii="宋体;SimSun" w:hAnsi="宋体;SimSun" w:cs="宋体;SimSun"/>
                <w:kern w:val="0"/>
                <w:szCs w:val="21"/>
              </w:rPr>
              <w:t>）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梁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金陵、刘杰、王军、刘熹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马克思主义经典著作研读”深化高校思政课教学的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栋梁、赵洁、汤菊平、邓学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专业认证背景下应用型本科院校《大学物理》课程教学改革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容青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文志、成传品、文大东、邓永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客教育的工程训练教学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美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傅彩明、刘伟、康眺、陈丽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生互动视角下教学型高校本科教学质量提升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维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毅、周子英  张雪婷、刘伏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视域下电气类双创人才培养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祥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卫才、颜渐德、刘婷、彭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大数据背景下的个性化学习模式及效果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宏、彭祯、胡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文化嵌入英语阅读课程教学的机制和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晓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永和、杨妍、李增强、李漪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信息化视域下应用型本科院校创新创业人才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振顺、余博、罗荃、黎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生物医药产业应用型人才校企联合培养适应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儒、傅昕、张变玲、彭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互联网＋”背景下工程类高校公共体育校本课程开发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伟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建新、唐炼、杨洁、喻妙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文科背景下视觉传达设计专业教学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仲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欣、魏彩杰、王兴业、彭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成人教育中基于</w:t>
            </w:r>
            <w:r>
              <w:rPr>
                <w:rFonts w:cs="宋体;SimSun" w:ascii="宋体;SimSun" w:hAnsi="宋体;SimSun"/>
                <w:kern w:val="0"/>
                <w:szCs w:val="21"/>
              </w:rPr>
              <w:t>BOPPPS</w:t>
            </w:r>
            <w:r>
              <w:rPr>
                <w:rFonts w:ascii="宋体;SimSun" w:hAnsi="宋体;SimSun" w:cs="宋体;SimSun"/>
                <w:kern w:val="0"/>
                <w:szCs w:val="21"/>
              </w:rPr>
              <w:t>模式的高等数学课程教学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智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阳卫锋、刘洁纯、聂存云、粟一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背景下继续教育混合式教学模式的探索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兰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建军、王祝君、夏艳萍、刘光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教学指南》视域下大学英语个性化课程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永和、罗胜杰、吴斐、陈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湖南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ECM</w:t>
            </w:r>
            <w:r>
              <w:rPr>
                <w:rFonts w:ascii="宋体;SimSun" w:hAnsi="宋体;SimSun" w:cs="宋体;SimSun"/>
                <w:kern w:val="0"/>
                <w:szCs w:val="21"/>
              </w:rPr>
              <w:t>认知模型下的大学英语四级翻译教学改革——基于大学英语分级教学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鲁娅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毛帅梅、何小阳、梁彪、张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翻转课堂教学模式下学生有机化学实验能力的意义建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谷清、吴丹、刘赛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课程思政的化学化工类课程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姣亮、田雪萍、李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意义学习的《物理化学》“金课”教学设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谷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姣亮、谢丹、游一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创新创业为驱动的新工科教育模式研究与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曹步文、刘德峰、肖赛男、王永红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信息类专业</w:t>
            </w:r>
            <w:r>
              <w:rPr>
                <w:rFonts w:cs="宋体;SimSun" w:ascii="宋体;SimSun" w:hAnsi="宋体;SimSun"/>
                <w:kern w:val="0"/>
                <w:szCs w:val="21"/>
              </w:rPr>
              <w:t>C</w:t>
            </w:r>
            <w:r>
              <w:rPr>
                <w:rFonts w:ascii="宋体;SimSun" w:hAnsi="宋体;SimSun" w:cs="宋体;SimSun"/>
                <w:kern w:val="0"/>
                <w:szCs w:val="21"/>
              </w:rPr>
              <w:t>语言程序设计课堂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涛、王科、吴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模糊层次分析（</w:t>
            </w:r>
            <w:r>
              <w:rPr>
                <w:rFonts w:cs="宋体;SimSun" w:ascii="宋体;SimSun" w:hAnsi="宋体;SimSun"/>
                <w:kern w:val="0"/>
                <w:szCs w:val="21"/>
              </w:rPr>
              <w:t>FAHP</w:t>
            </w:r>
            <w:r>
              <w:rPr>
                <w:rFonts w:ascii="宋体;SimSun" w:hAnsi="宋体;SimSun" w:cs="宋体;SimSun"/>
                <w:kern w:val="0"/>
                <w:szCs w:val="21"/>
              </w:rPr>
              <w:t>）的应用型本科院校 “金课”评价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新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强、黄国平、羊日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IM</w:t>
            </w:r>
            <w:r>
              <w:rPr>
                <w:rFonts w:ascii="宋体;SimSun" w:hAnsi="宋体;SimSun" w:cs="宋体;SimSun"/>
                <w:kern w:val="0"/>
                <w:szCs w:val="21"/>
              </w:rPr>
              <w:t>技术的应用型本科院校工程造价专业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成彦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栋梁、余方、何美丽、舒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的毕业要求达成度评价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毛广湘、陈宏伟、张丹、龚彬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线下混合式《工程制图》课程金课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庆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闻芳、刘君、阳同光、范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应用型高校智能制造工程专业人才培养模式创新及课程体系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志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阳同光、文明才、范彬、黄志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嵌入式系统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越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理、周超伦、何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绿色理念阶梯式融入建筑设计课程教学改革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孟良、韩晓娟、芳、熊惠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项目为依托的“误差理论与测量平差”多源数据案例辅助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元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聂智平、黄长军、叶巧云、王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为提升学生能力与素质对线性代数教学设计、手段与考核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双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迎清、李俊锋、郭冰阳、伍志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中国英语能力等级量表》的英语专业口语教学能力</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建文、张叶、伍敬芳、夏望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商务英语专业课程模块化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邱丽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祥友、朱健、谭晖、陈今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多元利益诉求的应用型本科院校产教融合绩效评价及激励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汤勇、李双清、蒋佩云、李娴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新质量标准的应用型高校一流专业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薛姝、汤勇、赵曼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创理念的地方应用型高校财务管理专业实践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建中、谢华、李娴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赋权增能视角下高校教师课程领导力改革措施</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国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旭、王琦、殷灿彬、刘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增强大学生思政课获得感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匡列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建文、何军新、周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国近现代史纲要课问题链教学模式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军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涂建华、匡列辉、王钢、彭凤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艺术类专业美育与课程思政融合的理论教学及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勇、梁玲芝、游姣婧、余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合教育背景下体育教育专业增设</w:t>
            </w:r>
            <w:r>
              <w:rPr>
                <w:rFonts w:cs="宋体;SimSun" w:ascii="宋体;SimSun" w:hAnsi="宋体;SimSun"/>
                <w:kern w:val="0"/>
                <w:szCs w:val="21"/>
              </w:rPr>
              <w:t>APE</w:t>
            </w:r>
            <w:r>
              <w:rPr>
                <w:rFonts w:ascii="宋体;SimSun" w:hAnsi="宋体;SimSun" w:cs="宋体;SimSun"/>
                <w:kern w:val="0"/>
                <w:szCs w:val="21"/>
              </w:rPr>
              <w:t>模块课程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任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柳春梅、肖移刚、赵丹、胡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地方本科院校信息类卓越工程人才培养新范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建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阳王东、曹步文、费雄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建筑学专业核心能力培养路径优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建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孟良、曾磬、彭芳、钟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乡村振兴的基层规划管理干部培训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正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春梅、易纯、李志学、崔红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背景下土建类专业成人高等教育“</w:t>
            </w:r>
            <w:r>
              <w:rPr>
                <w:rFonts w:cs="宋体;SimSun" w:ascii="宋体;SimSun" w:hAnsi="宋体;SimSun"/>
                <w:kern w:val="0"/>
                <w:szCs w:val="21"/>
              </w:rPr>
              <w:t>1+X</w:t>
            </w:r>
            <w:r>
              <w:rPr>
                <w:rFonts w:ascii="宋体;SimSun" w:hAnsi="宋体;SimSun" w:cs="宋体;SimSun"/>
                <w:kern w:val="0"/>
                <w:szCs w:val="21"/>
              </w:rPr>
              <w:t>证书”培养模式的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栋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建清、成彦惠、殷灿彬、陈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金课建设与大学生英语能力及素养培养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萍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瑞英、万红梅、刘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非英语专业学生英语内化隐性语法能力培养模式及测评方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瑞英、徐袖珍、杜林远、刘叶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城市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卓越计划</w:t>
            </w:r>
            <w:r>
              <w:rPr>
                <w:rFonts w:cs="宋体;SimSun" w:ascii="宋体;SimSun" w:hAnsi="宋体;SimSun"/>
                <w:kern w:val="0"/>
                <w:szCs w:val="21"/>
              </w:rPr>
              <w:t>2.0</w:t>
            </w:r>
            <w:r>
              <w:rPr>
                <w:rFonts w:ascii="宋体;SimSun" w:hAnsi="宋体;SimSun" w:cs="宋体;SimSun"/>
                <w:kern w:val="0"/>
                <w:szCs w:val="21"/>
              </w:rPr>
              <w:t>》背景下地方本科院校网络工程专业实践教学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建存、费雄伟、何建新、何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等学校计算机类专业教学指导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导向下以学生为本的《机械工程材料》课程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利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国新、罗玉梅、周晓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线下混合式有机化学“金课”的建设及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进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喜、张超、张翠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突出创新创业能力培养的电气类专业实践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杰、王晓芳、尹进田、王  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认证和新工科协同建设背景下计算机科学与技术专业人才培养体系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文飞、成娅辉、彭亮清  陈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移动平台的医学类本科《无机无学》课程“碎片化”教学模式的研究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运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双姣、张红萍、傅春燕  刘梯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建设背景下临床医学专业建设探索与实践——以邵阳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新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李金成、王化修、贺志明  邓博阳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程性评价在应用型本科院校临床医学专业生理学课堂教学中的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维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王乐、李碧蓉、汪江波、于旭东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形成性评价的护理学专业课程考核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莉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芬芳 岳月娟、马婷、刘继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DIO</w:t>
            </w:r>
            <w:r>
              <w:rPr>
                <w:rFonts w:ascii="宋体;SimSun" w:hAnsi="宋体;SimSun" w:cs="宋体;SimSun"/>
                <w:kern w:val="0"/>
                <w:szCs w:val="21"/>
              </w:rPr>
              <w:t>教学模式在《护理学基础》综合实训教学中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芬芳、李爱琼、莫辛欣  王丽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背景下基础医学精品在线开放课程群建设的探索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楚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赵爽、李美秀立、贺志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反思性教学在医学临床实习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汪顺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锐、蒋爱平、周雨、谈春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专业建设背景下中国法律史“</w:t>
            </w:r>
            <w:r>
              <w:rPr>
                <w:rFonts w:cs="宋体;SimSun" w:ascii="宋体;SimSun" w:hAnsi="宋体;SimSun"/>
                <w:kern w:val="0"/>
                <w:szCs w:val="21"/>
              </w:rPr>
              <w:t>125”</w:t>
            </w:r>
            <w:r>
              <w:rPr>
                <w:rFonts w:ascii="宋体;SimSun" w:hAnsi="宋体;SimSun" w:cs="宋体;SimSun"/>
                <w:kern w:val="0"/>
                <w:szCs w:val="21"/>
              </w:rPr>
              <w:t>教学模式创新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长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志文、张先友、李崇爱、廖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问题导向的《马克思主义基本原理概论》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大山、邹银凤、姚季冬  李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本土音乐文化在音乐学专业应用型人才培养中的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鹃飞、匡泓锦、赵蕴洁  李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人才培养视域下会计专业经济法教学与</w:t>
            </w:r>
            <w:r>
              <w:rPr>
                <w:rFonts w:cs="宋体;SimSun" w:ascii="宋体;SimSun" w:hAnsi="宋体;SimSun"/>
                <w:kern w:val="0"/>
                <w:szCs w:val="21"/>
              </w:rPr>
              <w:t>CPA</w:t>
            </w:r>
            <w:r>
              <w:rPr>
                <w:rFonts w:ascii="宋体;SimSun" w:hAnsi="宋体;SimSun" w:cs="宋体;SimSun"/>
                <w:kern w:val="0"/>
                <w:szCs w:val="21"/>
              </w:rPr>
              <w:t>考试的融合</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石小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承智、胡必坚、何赛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泛娱乐化思潮下文学理论的教学改革与大学生审美能力的培养</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耀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武、袁盛财、潘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核心素养视角下啦啦操专业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乐清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娟、王伟、刘佩林、李艳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人才”培养的地方本科院校金融工程专业实践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建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恒、李新平、童石荣、粟慧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英语专业《基础英语》混合式教学模式构建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桂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丽华、成祖堰、佘恋恋、蒋玉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人才培养实践教学体系的构建——以邵阳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淑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恒、肖才远、刘静、岳抑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师范类专业认证”背景下地方本科院校师范生教育实践内容体系的优化与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美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传颖、谭慧琳、李娟、徐  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基于“雨课堂”的混合教学模式在《大学生思想道德修养与法律基础》课程教学中的探索与应用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阳素云、蒋小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问题为导向”的《毛泽东思想和中国特色社会主义理论体系概论》课专题教学设计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佑斌、易健华、曾玩兰、张春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人才培养模式下《最优化方法》课程研讨式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文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文平、陈继业、谢乐雄</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课程思政”背景下的环境设计专业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强、王钰锋、唐艺嘉、李昀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网络课程自主学习</w:t>
            </w:r>
            <w:r>
              <w:rPr>
                <w:rFonts w:cs="宋体;SimSun" w:ascii="宋体;SimSun" w:hAnsi="宋体;SimSun"/>
                <w:kern w:val="0"/>
                <w:szCs w:val="21"/>
              </w:rPr>
              <w:t>+</w:t>
            </w:r>
            <w:r>
              <w:rPr>
                <w:rFonts w:ascii="宋体;SimSun" w:hAnsi="宋体;SimSun" w:cs="宋体;SimSun"/>
                <w:kern w:val="0"/>
                <w:szCs w:val="21"/>
              </w:rPr>
              <w:t>菜单式面授”的成人教育应用型人才培养模式的供给侧改革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迎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银德辉、廖金花、张伟、张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大学英语教学资源模型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高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晚姑、覃少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对标“金课”标准“机电系统测试与控制”课程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桂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钢、邓维克、戴小标、李滔</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本科院校专业基础课《模拟电子技术》“金课”建设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宏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向阳、聂俊飞、吴德广、周沛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背景下智能制造专业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志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志刚、李梦奇、伏军、赖育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机械类专业教学改革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电子类专业“聚焦式”实践教学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少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宗亮、黄乘顺、余建坤、罗高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校电子信息类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校企协同建设物联网工程专业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高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同成、石子娟、宗亮、董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等学校计算机类专业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成果导向理念的高校信息素养教育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娜、曾华弟、申彩虹、张伟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高等学校图书情报工作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教育模式指导下大学计算机基础课程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晓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茂林、江世民、唐一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计算机教育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立德树人目标的《马克思主义基本原理概论》课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凤英、郭向阳、吴桂鸿、黄泽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前教育专业“校”“园”合作人才培养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志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三英、周玲、罗荣辉、左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TO</w:t>
            </w:r>
            <w:r>
              <w:rPr>
                <w:rFonts w:ascii="宋体;SimSun" w:hAnsi="宋体;SimSun" w:cs="宋体;SimSun"/>
                <w:kern w:val="0"/>
                <w:szCs w:val="21"/>
              </w:rPr>
              <w:t>跨境电商创新创业人才培养模式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湘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舒晓惠、郭丹、何玉斌、郭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粵港澳大湾区就业市场需求的国贸专业跨境电商应用型人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舜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舒晓惠、高聪、刘笑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本科院校卓越法律人才培养的目标定位与路径选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龚向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伟迪、石中光、明杰穗、张艳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社会工作站建设背景下社会工作专业课程体系改革的理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姜又春、莫小枚、谌立平、吴贵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心素养改革视角下英语专业本科翻译课程“品格</w:t>
            </w:r>
            <w:r>
              <w:rPr>
                <w:rFonts w:cs="宋体;SimSun" w:ascii="宋体;SimSun" w:hAnsi="宋体;SimSun"/>
                <w:kern w:val="0"/>
                <w:szCs w:val="21"/>
              </w:rPr>
              <w:t>+</w:t>
            </w:r>
            <w:r>
              <w:rPr>
                <w:rFonts w:ascii="宋体;SimSun" w:hAnsi="宋体;SimSun" w:cs="宋体;SimSun"/>
                <w:kern w:val="0"/>
                <w:szCs w:val="21"/>
              </w:rPr>
              <w:t>能力”教学模式的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红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于洁、贺桂华、赵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类专业认证背景下数学与应用数学专业人才培养模式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跃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晓艳、龚运勤、丁玲芬、宁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应用型本科院校材料类专业一体化实践教学模式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阳跃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莉莉、舒友、向德轩、罗琼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网络安全卓越人才培养路径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夷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玉军、石元泉、李伟、胡德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背景下基于移动终端的计算机专业英语课程的信息化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聂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晓梅、赵嫦花、卢友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事件驱动反馈式教学法的“金课”课堂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黎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达江、黄利军、舒薇、宋宏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DI0</w:t>
            </w:r>
            <w:r>
              <w:rPr>
                <w:rFonts w:ascii="宋体;SimSun" w:hAnsi="宋体;SimSun" w:cs="宋体;SimSun"/>
                <w:kern w:val="0"/>
                <w:szCs w:val="21"/>
              </w:rPr>
              <w:t>与</w:t>
            </w:r>
            <w:r>
              <w:rPr>
                <w:rFonts w:cs="宋体;SimSun" w:ascii="宋体;SimSun" w:hAnsi="宋体;SimSun"/>
                <w:kern w:val="0"/>
                <w:szCs w:val="21"/>
              </w:rPr>
              <w:t>M00C</w:t>
            </w:r>
            <w:r>
              <w:rPr>
                <w:rFonts w:ascii="宋体;SimSun" w:hAnsi="宋体;SimSun" w:cs="宋体;SimSun"/>
                <w:kern w:val="0"/>
                <w:szCs w:val="21"/>
              </w:rPr>
              <w:t>相结合的线上线下混合教学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珊珊、黄利军、周妮、宋余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专业型社团为依托的物理学专业创新创业教育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振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谌雄文、贺菊香、伍平、杨汉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小学体育与健康教学法》课程项目化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庆文、阳剑、陈怡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本科院校音乐学专业“</w:t>
            </w:r>
            <w:r>
              <w:rPr>
                <w:rFonts w:cs="宋体;SimSun" w:ascii="宋体;SimSun" w:hAnsi="宋体;SimSun"/>
                <w:kern w:val="0"/>
                <w:szCs w:val="21"/>
              </w:rPr>
              <w:t>123”</w:t>
            </w:r>
            <w:r>
              <w:rPr>
                <w:rFonts w:ascii="宋体;SimSun" w:hAnsi="宋体;SimSun" w:cs="宋体;SimSun"/>
                <w:kern w:val="0"/>
                <w:szCs w:val="21"/>
              </w:rPr>
              <w:t>创新创业教育模式的研究与实践―――以怀化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贤忠、姚三军、黄夕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企合作模式下《木雕》课程实践创新能力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初伟、刘磊霞、傅昭槐、朱文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院校师范类美术学专业实训教学创新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益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昀蹊、邓健铭、易珍珍、付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体两维，四驱联动”视觉传达设计专业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满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慧芬、李平、王玮莹、肖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虚拟现实（</w:t>
            </w:r>
            <w:r>
              <w:rPr>
                <w:rFonts w:cs="宋体;SimSun" w:ascii="宋体;SimSun" w:hAnsi="宋体;SimSun"/>
                <w:kern w:val="0"/>
                <w:szCs w:val="21"/>
              </w:rPr>
              <w:t>VR)</w:t>
            </w:r>
            <w:r>
              <w:rPr>
                <w:rFonts w:ascii="宋体;SimSun" w:hAnsi="宋体;SimSun" w:cs="宋体;SimSun"/>
                <w:kern w:val="0"/>
                <w:szCs w:val="21"/>
              </w:rPr>
              <w:t>浏览技术的园林景观计算机辅助设计课程模块的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陈贞、李跃、朱静、邱大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出导向的食品质量与安全专业应用型课程体系构建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军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胜贵、胡朝暾、徐君飞、邱小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教育”背景下翻转课堂教学新模式的研究与实践一一以《细胞生物学实验》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小亮、胡朝暾、刘光华、向德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专业认证下的计算机科学与技术专业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姚敦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小宁、张文、林晶、杨夷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认证背景下制药工程专业课程体系构建与培养方案优化</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子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正红、赵永新、吴镁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高校体育教育专业模块课程群的构建及其教学管理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粟金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蒲小玲、彭庆文、龙甜、伍子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农村音乐骨干教师培训中声乐教学引入核心力量训练的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春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三军、蔡多奇、蒋兴荣、王磊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科研与创新能力培养的成教《公共政策学》课程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光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姜又春、陈丹军、蒲文芳、周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出导向法”的地方性本科院校大学英语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丰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于洁、乐国斌、伍丹琼、唐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两性一度”的大学英语写作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银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敏哲、补爱华、乐国斌、徐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互联网</w:t>
            </w:r>
            <w:r>
              <w:rPr>
                <w:rFonts w:cs="宋体;SimSun" w:ascii="宋体;SimSun" w:hAnsi="宋体;SimSun"/>
                <w:kern w:val="0"/>
                <w:szCs w:val="21"/>
              </w:rPr>
              <w:t>+”</w:t>
            </w:r>
            <w:r>
              <w:rPr>
                <w:rFonts w:ascii="宋体;SimSun" w:hAnsi="宋体;SimSun" w:cs="宋体;SimSun"/>
                <w:kern w:val="0"/>
                <w:szCs w:val="21"/>
              </w:rPr>
              <w:t>双创大赛驱动应用型本科院校材料类专业实验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舒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阳跃军、向德轩、唐莉莉、 罗琼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赛获奖</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材料化学类本科专业科研创新能力培养机制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舒招红、覃晓丽、向柏霖、陈万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视阈下应用型大学校企协同育人评价体系的构建与实施</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珊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匡迎春、王善伟、向腊、李晓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怀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校企合作管理机制建设研究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舒会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术林、米春桥、石元泉、薛军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计算机教育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BE</w:t>
            </w:r>
            <w:r>
              <w:rPr>
                <w:rFonts w:ascii="宋体;SimSun" w:hAnsi="宋体;SimSun" w:cs="宋体;SimSun"/>
                <w:kern w:val="0"/>
                <w:szCs w:val="21"/>
              </w:rPr>
              <w:t>背景下未来卓越英语教师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华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海燕、胡伶俐、黄昊文、曾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习近平新时代中国特色社会主义思想融入《原理》课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开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雅琴、李钟麟、张新吾、谢周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下应用型本科软件工程专业大学生创新创业教育研究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文、尹向东、谭道军、刘小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本科院校生物工程专业校企合作产教融合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佐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宗成、罗小芳、刘晓霞、冯露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文科”背景下基于读书会的“经典阅读”与中国语言文学类专业学生核心素养及能力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德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玉华、肖献军、宋淑媛、李小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慕课背景下地方性本科院校音乐学专业“器乐课程”混合式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娟全、李炳帅、刘兰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导向下的地方性本科院校旅游管理专业课程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晓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先林、刘幼平、吴翠燕、易慧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仪器分析》课程思政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新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芳、谢建伟、李尊华、贾国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地方本科院校土木工程专业校企协同育人模式构建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阳令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俭民、周基、何永红、李丽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慧体育视角下大学体育信息一体化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华艳、王丽萍、奉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背景下科研实践与应用型本科院校 “三创”人才培养模式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本刚、潘海军、梁晓琳、杨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课理念下英美文学课程混合式教学模式改革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华恩、胡伶俐、黄超楠、吴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本为本”为导向的高校本科秘书学专业《公共关系学》课程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莫顺斌、王豪才、刘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媒体背景下高校《非线性编辑》课程定制化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喜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三鳌、唐金娟、胡少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卓越教师计划</w:t>
            </w:r>
            <w:r>
              <w:rPr>
                <w:rFonts w:cs="宋体;SimSun" w:ascii="宋体;SimSun" w:hAnsi="宋体;SimSun"/>
                <w:kern w:val="0"/>
                <w:szCs w:val="21"/>
              </w:rPr>
              <w:t>2.0</w:t>
            </w:r>
            <w:r>
              <w:rPr>
                <w:rFonts w:ascii="宋体;SimSun" w:hAnsi="宋体;SimSun" w:cs="宋体;SimSun"/>
                <w:kern w:val="0"/>
                <w:szCs w:val="21"/>
              </w:rPr>
              <w:t>的地方本科院校师范生“双核并举”培养模式构建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勇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再喜、邱小艳、文丽萍、代军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人才培养过程中考试评价改革研究—以湖南科技学院生物学科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志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斌、蒋琼凤、刘永昌、张祖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美丽乡村建设背景下美术创作类课程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翔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静、周飞战、郑适、杨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背景下基于</w:t>
            </w:r>
            <w:r>
              <w:rPr>
                <w:rFonts w:cs="宋体;SimSun" w:ascii="宋体;SimSun" w:hAnsi="宋体;SimSun"/>
                <w:kern w:val="0"/>
                <w:szCs w:val="21"/>
              </w:rPr>
              <w:t xml:space="preserve">BIM </w:t>
            </w:r>
            <w:r>
              <w:rPr>
                <w:rFonts w:ascii="宋体;SimSun" w:hAnsi="宋体;SimSun" w:cs="宋体;SimSun"/>
                <w:kern w:val="0"/>
                <w:szCs w:val="21"/>
              </w:rPr>
              <w:t xml:space="preserve">技术的《混凝土结构设计》混合式教学改革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恩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基、李丽民、田琼、孙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数学建模思想的高等数学五步创新教学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建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宇剑、杨建奇、郑玉军、华玉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R+CDIO”</w:t>
            </w:r>
            <w:r>
              <w:rPr>
                <w:rFonts w:ascii="宋体;SimSun" w:hAnsi="宋体;SimSun" w:cs="宋体;SimSun"/>
                <w:kern w:val="0"/>
                <w:szCs w:val="21"/>
              </w:rPr>
              <w:t>模式下的地方本科院校视觉传达专业教学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红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建利、谢筱冬、陈彦卿、左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域文化特色导向下应用型本科院校产品设计专业工匠精神培育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洪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小红、谢筱冬、张建利、刘杨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SPOC”</w:t>
            </w:r>
            <w:r>
              <w:rPr>
                <w:rFonts w:ascii="宋体;SimSun" w:hAnsi="宋体;SimSun" w:cs="宋体;SimSun"/>
                <w:kern w:val="0"/>
                <w:szCs w:val="21"/>
              </w:rPr>
              <w:t>混合式课程教学模式研究—以应用统计学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岳驷、周小敏、邓小霞、陈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际私法》教学中参与式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栋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包红光、谢水顺、杨德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师范生培养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宇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静、唐耀平、黄燕平、王练</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双创”时代背景下地方高校层级式创新创业教育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唐君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程智开、胡清华、王福民、李佩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微课</w:t>
            </w:r>
            <w:r>
              <w:rPr>
                <w:rFonts w:cs="宋体;SimSun" w:ascii="宋体;SimSun" w:hAnsi="宋体;SimSun"/>
                <w:kern w:val="0"/>
                <w:szCs w:val="21"/>
              </w:rPr>
              <w:t>+</w:t>
            </w:r>
            <w:r>
              <w:rPr>
                <w:rFonts w:ascii="宋体;SimSun" w:hAnsi="宋体;SimSun" w:cs="宋体;SimSun"/>
                <w:kern w:val="0"/>
                <w:szCs w:val="21"/>
              </w:rPr>
              <w:t>对分课堂”教学模式在大学生心理健康教育课程中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俭民、彭阳、邓小霞、申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教育“五术”为导向的地方本科高校教师专业发展策略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再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潘庆红、文丽萍、胡勇胜、周迪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精准扶贫视域下乡村体育教师继续教育培训模式的改革与创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智强、谢欢、周圣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ADDIE</w:t>
            </w:r>
            <w:r>
              <w:rPr>
                <w:rFonts w:ascii="宋体;SimSun" w:hAnsi="宋体;SimSun" w:cs="宋体;SimSun"/>
                <w:kern w:val="0"/>
                <w:szCs w:val="21"/>
              </w:rPr>
              <w:t>设计模型的地方高校大学英语混合式教学模式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翟晓丽、胡维、张文君、饶洛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出导向法”的大学英语听说教学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苏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慧、于程、唐媛、罗婉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师范类专业认证背景下的教育实习改革协同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剑、包本刚、黎玉娥、谭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对口支援背景下一流思想政治教育专业人才培养模式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芳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雅琴、张恒艳、黄华伟、黄羽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依托地方资源优势的高校旅游管理应用型人才培养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渊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喻祖国、林龙飞、姚先林、黄静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教学会教学管理专业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应用型本科院校汉语言文学师范专业实践教学体系改革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红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国春、张时阳、滕丽、邓慧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人才培养视域下地方本科院校播音与主持艺术专业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志腾</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耀民、罗兰英、肖永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应用型本科院校商务英语专业跨境电商创新型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雷旭辉、张薇、李媛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外贸”背景下地方本科院校国际贸易专业《国际结算》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匡爱民、黄锐、贾晓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基于工作过程导向的应用型本科院校旅游管理专业课程设计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静波、谢苏立、蒋莉、周震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资格认证背景下职前教师培养模式的比较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覃兰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基生、陈章顺、张慈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思政”视域下的地方高校音乐专业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显辉、张亚伶、邓连平、王淑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地方特色舞蹈融入普通高校舞蹈学专业教学的研究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阳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亚伶、潘青峰、徐铮、李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合教育视野下特殊体育课程模块融入体育教育专业课程体系的理论与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左而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振丹、曾晓彬、顾静、侯广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南岭民族走廊”瑶族民间工艺的文旅产品设计创新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艺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渭亮、李齐、李曦、张光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卓越教师计划”的应用型地方本科院校美术学专业（师范类）交叉课程设置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登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渭亮、吴猛、任慧慧、毛鸿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思政元素融入数学专业课程教学改革的理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甜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智钢、何宇、陆海波、邓钦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建设背景下，地方高校电子信息类专业项目制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段凌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纯志、黄健全、曾晓华、张宏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基于工程应用能力培养的化工原理课程混合式教学改革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丽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时米东、蒋建宏、余丽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在线课程的分析化学混合式教学设计与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凡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足云、李家元、雷艳华、周芸</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新视域下《数字图像处理》课程教学改革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尚林、谢睿、张雯雰、颜文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集群的计算机专业学生创新能力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魏莉、张澎、谢慧、周芊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本科院校药学专业校企合作产教融合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华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辉、王玲娟、刘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BE</w:t>
            </w:r>
            <w:r>
              <w:rPr>
                <w:rFonts w:ascii="宋体;SimSun" w:hAnsi="宋体;SimSun" w:cs="宋体;SimSun"/>
                <w:kern w:val="0"/>
                <w:szCs w:val="21"/>
              </w:rPr>
              <w:t>视角下临床专业校企合作实习管理云平台的构建及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昌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钊、刘力、黄长兵、时春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慕课的翻转课堂在妇产科临床技能教学中的运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梅艳、邓亚丽、胡雷蕾、李俊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平台的</w:t>
            </w:r>
            <w:r>
              <w:rPr>
                <w:rFonts w:cs="宋体;SimSun" w:ascii="宋体;SimSun" w:hAnsi="宋体;SimSun"/>
                <w:kern w:val="0"/>
                <w:szCs w:val="21"/>
              </w:rPr>
              <w:t>SPOC</w:t>
            </w:r>
            <w:r>
              <w:rPr>
                <w:rFonts w:ascii="宋体;SimSun" w:hAnsi="宋体;SimSun" w:cs="宋体;SimSun"/>
                <w:kern w:val="0"/>
                <w:szCs w:val="21"/>
              </w:rPr>
              <w:t>教学模式在外科护理学中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春艳、贾小英、邱翛然、时春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医科背景下建设地方综合性大学医学影像技术一流专业</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颜文婷、田华、佘华龙、陈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联合模拟场景教学法在 《康复评定学》课程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高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晓玲、王灵、王珊玺、欧永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高校一流专业本科生全程导师制的研究—以预防医学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莉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小凤、肖启蓬、江艳、李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以赛促学，以赛促教”混合教学模式在基础医学教学中的创新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梁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华菲、邓铁辉、周君、张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医教协同理念下医学教学基地建设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韦雅光、唐云燕、雷丽、徐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非学历短期培训管理模式创新研究——以湘南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建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强、骆洪才、罗海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模拟手术平台在外科住院医师规范化培训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建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钊、何松、刘力、贺晓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基于反思性教学理论下的大学英语青年教师专业发展的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史娟芝</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亚斐、蒋韬成、周芊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翻转课堂在大学英语口语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江华珍、贺玲、黄泽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信息时代基于“四位一体”英语师范生从教能力培养的的实践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艳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祝海波、楚苹、范艺、周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卓越人才培养的学生创新团队导师制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银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自勇、欧秋娟、王岐本、房淑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智慧教室的高校混合式教学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慈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基生、陈章顺、覃兰燕、彭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教育技术专业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英语师范本科生信息素养的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武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燕玲、周艳芳、龙湘明、曾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外国语言文学教指委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校企合作商务英语跨境电商人才的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群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献荣、张建伟、宋建勇、郑玩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外国语言文学教指委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地方本科院校“金课”建设与课程教学改革研究——以《信号与系统》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文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段盛、陈雪刚、陆汝华、谢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普通高等学校计算机类专业教学指导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创新创业能力培养的大学生信息素养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  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振领、李晓明、张冰梦、凌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高等学校图书情报工作委员会推荐</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SPOC”</w:t>
            </w:r>
            <w:r>
              <w:rPr>
                <w:rFonts w:ascii="宋体;SimSun" w:hAnsi="宋体;SimSun" w:cs="宋体;SimSun"/>
                <w:kern w:val="0"/>
                <w:szCs w:val="21"/>
              </w:rPr>
              <w:t>的翻转课堂教学模式在应用型本科院校《药理学》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思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谷彬、刘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精品课程专家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信息化</w:t>
            </w:r>
            <w:r>
              <w:rPr>
                <w:rFonts w:cs="宋体;SimSun" w:ascii="宋体;SimSun" w:hAnsi="宋体;SimSun"/>
                <w:kern w:val="0"/>
                <w:szCs w:val="21"/>
              </w:rPr>
              <w:t>2.0</w:t>
            </w:r>
            <w:r>
              <w:rPr>
                <w:rFonts w:ascii="宋体;SimSun" w:hAnsi="宋体;SimSun" w:cs="宋体;SimSun"/>
                <w:kern w:val="0"/>
                <w:szCs w:val="21"/>
              </w:rPr>
              <w:t>背景下高校智慧课堂教学模式设计与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志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羊四清、杨赳赳、李曾妍、吴新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式教学模式的创新与实践——以景观设计课程介入乡村振兴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喜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陆序彦、童玲、谭意、罗少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工程”重点教材使用背景下文学理论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向阳、朱艳阳、罗主宾、姜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习近平新时代中国特色社会主义思想的哲学依据探究式教学研究——以“马原”课为依托</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玉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卫明、伍揆祁、周玉珍、郑凤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后慕课时代《国际法学（双语）》小规模限制性在线课程（</w:t>
            </w:r>
            <w:r>
              <w:rPr>
                <w:rFonts w:cs="宋体;SimSun" w:ascii="宋体;SimSun" w:hAnsi="宋体;SimSun"/>
                <w:kern w:val="0"/>
                <w:szCs w:val="21"/>
              </w:rPr>
              <w:t>SPOC</w:t>
            </w:r>
            <w:r>
              <w:rPr>
                <w:rFonts w:ascii="宋体;SimSun" w:hAnsi="宋体;SimSun" w:cs="宋体;SimSun"/>
                <w:kern w:val="0"/>
                <w:szCs w:val="21"/>
              </w:rPr>
              <w:t>）的教学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传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耀斌、贺光辉、游志能、唐全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社会需求的普通高校舞蹈专业课程体系改革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坚强、欧阳锡威、邱毅、伍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高校声乐专业学生的自主性学习策略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永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征南、刘曼君、李旭开、罗慈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留学生汉语教学“四融合”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冰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柳、倪正芳、李亚珍、纪忠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慕课背景下应用型本科院校《税务基础与实务》金课课程建设的教学改革与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力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阳生、胡小凤、王玉、李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本科院校现代推销学课程</w:t>
            </w:r>
            <w:r>
              <w:rPr>
                <w:rFonts w:cs="宋体;SimSun" w:ascii="宋体;SimSun" w:hAnsi="宋体;SimSun"/>
                <w:kern w:val="0"/>
                <w:szCs w:val="21"/>
              </w:rPr>
              <w:t>SPOC</w:t>
            </w:r>
            <w:r>
              <w:rPr>
                <w:rFonts w:ascii="宋体;SimSun" w:hAnsi="宋体;SimSun" w:cs="宋体;SimSun"/>
                <w:kern w:val="0"/>
                <w:szCs w:val="21"/>
              </w:rPr>
              <w:t>线上线下混合式“金课”打造的思考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又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晓辉、唐赟、左向山、高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大数据下高校英语语法混合式金课教学模式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禹逸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巧红、邓梦林、刘欣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优秀传统文化在思想政治教育专业建设中的传承与借鉴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科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国辉、成赛军、李盼强、孙淇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卓越教师培养的教师教育专业实践教学改革研究——以学前教育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玉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俊军、王华女、赵艳红、曹婷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从标准化到定制化——商务英语专业跨境贸易创新创业人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正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瑾、卿逸豪、肖婷、周祥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科学研究</w:t>
            </w:r>
            <w:r>
              <w:rPr>
                <w:rFonts w:cs="宋体;SimSun" w:ascii="宋体;SimSun" w:hAnsi="宋体;SimSun"/>
                <w:kern w:val="0"/>
                <w:szCs w:val="21"/>
              </w:rPr>
              <w:t>+</w:t>
            </w:r>
            <w:r>
              <w:rPr>
                <w:rFonts w:ascii="宋体;SimSun" w:hAnsi="宋体;SimSun" w:cs="宋体;SimSun"/>
                <w:kern w:val="0"/>
                <w:szCs w:val="21"/>
              </w:rPr>
              <w:t>学科竞赛双轮驱动机械类本科应用型人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舒、林鹏、王霞光、邓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课程思政渗入“四模块”教学的应用型工科 “三位一体”人才培养模式探索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志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灿芬、刘鑫、张卫明、汪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学为中心的高水平应用特色学院金课评价标准体系构建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发明、陈勇、李国强、羊四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教育课程混合式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淑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浩、李国强、蒋馨初、丁持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线上线下”教学模式下的高等数学课程改革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小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国华、罗志军、李维、史卫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教育背景下材料化学专业“全课程、全链条、全要素”双创教育体系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占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传跃、胡继林、谭峰亮、刘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双创”教育与专业课程深度融合的教学模式研究——以通信原理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平元、周桃云、侯海良、刘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校园足球”背景下体育教育专业足球课程教学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玉江、杨岭、王翔、刘红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专创融合理念的园艺产品贮运学课程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致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国红、龚意辉、陈建明、曾永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农科背景下“专思创融合”的植物保护专业双创人才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晨钟、李静波、周芸芸、郭开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的《建筑节能案例》课程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林道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谢常清、刘海力、张燕、黎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继续教育中电子信息类专业校企合作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高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辉、黄诠、胡文明、张艳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商科类专业继续教育中职业技能培训认证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晓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加林、朱 强、刘 辉、何 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语料库的大学英语演讲课程混合式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瑾、张点、吴新丽、蒋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人文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基于跨文化交际的大学英语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建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点、周惠新、李艳、刘福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企合作背景下财务管理专业实践教学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希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曦、李建峰、胡紫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本科院校科研与教学耦合互动的综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艳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兰玲、刘琼、熊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共管理专业中跨学科课程的内容重构与教学创新——以《管理沟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向红、刘飞跃、梁耀东、李小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理解与传承”语境下中外建筑史“课程思政”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璇、徐园、黄晶晶、陈奕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走”活动背景下普通高校学生体育习惯的培育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文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毅军、刘丽丽、谭祝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新时代地方应用型本科高校劳动教育体系构建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庆华、郭红卫、邓伍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应用创新能力为导向的计算机网络课程教学内容与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治平、张志宏、谭义红、田清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应用型大数据人才培养模式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栾悉道、陈治平、张作政、付方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化自信教育融入高校古代文学课程教学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阿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荣斌、谭真明、周娅、徐晓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视频文创类课程实践教学和考试评价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子瑨</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清健、袁辉、余中华、王若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教融合与项目驱动相结合的金工实习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蔺代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焰、庞小兵、朱有为、黄仲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新工科的机电控制类课程群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宗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焰、梁亮、向阳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高校“理论力学”课程的“项目化”教学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郭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干清、潘钟键、李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学科竞赛驱动的混合式协同创新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程立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庞小兵、姚瑶、许焰、向阳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商务日语》开展课程思政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赖军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玉华、谢冬、贺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 xml:space="preserve">视角的日语课堂教学延伸  </w:t>
            </w:r>
            <w:r>
              <w:rPr>
                <w:rFonts w:cs="宋体;SimSun" w:ascii="宋体;SimSun" w:hAnsi="宋体;SimSun"/>
                <w:kern w:val="0"/>
                <w:szCs w:val="21"/>
              </w:rPr>
              <w:t>--</w:t>
            </w:r>
            <w:r>
              <w:rPr>
                <w:rFonts w:ascii="宋体;SimSun" w:hAnsi="宋体;SimSun" w:cs="宋体;SimSun"/>
                <w:kern w:val="0"/>
                <w:szCs w:val="21"/>
              </w:rPr>
              <w:t>以日本语能力测试</w:t>
            </w:r>
            <w:r>
              <w:rPr>
                <w:rFonts w:cs="宋体;SimSun" w:ascii="宋体;SimSun" w:hAnsi="宋体;SimSun"/>
                <w:kern w:val="0"/>
                <w:szCs w:val="21"/>
              </w:rPr>
              <w:t>N1</w:t>
            </w:r>
            <w:r>
              <w:rPr>
                <w:rFonts w:ascii="宋体;SimSun" w:hAnsi="宋体;SimSun" w:cs="宋体;SimSun"/>
                <w:kern w:val="0"/>
                <w:szCs w:val="21"/>
              </w:rPr>
              <w:t>学习支援</w:t>
            </w:r>
            <w:r>
              <w:rPr>
                <w:rFonts w:cs="宋体;SimSun" w:ascii="宋体;SimSun" w:hAnsi="宋体;SimSun"/>
                <w:kern w:val="0"/>
                <w:szCs w:val="21"/>
              </w:rPr>
              <w:t>APP</w:t>
            </w:r>
            <w:r>
              <w:rPr>
                <w:rFonts w:ascii="宋体;SimSun" w:hAnsi="宋体;SimSun" w:cs="宋体;SimSun"/>
                <w:kern w:val="0"/>
                <w:szCs w:val="21"/>
              </w:rPr>
              <w:t>的内容设计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慧云、黄琴、赖军芳、高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接协同，学做融通，课赛耦合——新工科背景下工程应用型人才培养体系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韦成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焰、曾洁、沈炼、刘晨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结构力学》课程思政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志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子干、盛旺、徐汉勇、李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一流”学科专业联动的生物工程类应用型人才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伟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臻、陈建荣、唐建洲、陈治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气污染控制工程》课程案例式</w:t>
            </w:r>
            <w:r>
              <w:rPr>
                <w:rFonts w:cs="宋体;SimSun" w:ascii="宋体;SimSun" w:hAnsi="宋体;SimSun"/>
                <w:kern w:val="0"/>
                <w:szCs w:val="21"/>
              </w:rPr>
              <w:t>-</w:t>
            </w:r>
            <w:r>
              <w:rPr>
                <w:rFonts w:ascii="宋体;SimSun" w:hAnsi="宋体;SimSun" w:cs="宋体;SimSun"/>
                <w:kern w:val="0"/>
                <w:szCs w:val="21"/>
              </w:rPr>
              <w:t>对分课堂复合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丽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庞娅、杨珊、罗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课程思政”的法学专业课教学改革的探索与实践—以私法类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琼瑶、柳湘、佘艺颖、陈立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地方高校工程场景式实践教学</w:t>
            </w:r>
            <w:r>
              <w:rPr>
                <w:rFonts w:cs="宋体;SimSun" w:ascii="宋体;SimSun" w:hAnsi="宋体;SimSun"/>
                <w:kern w:val="0"/>
                <w:szCs w:val="21"/>
              </w:rPr>
              <w:t>O2O</w:t>
            </w:r>
            <w:r>
              <w:rPr>
                <w:rFonts w:ascii="宋体;SimSun" w:hAnsi="宋体;SimSun" w:cs="宋体;SimSun"/>
                <w:kern w:val="0"/>
                <w:szCs w:val="21"/>
              </w:rPr>
              <w:t>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安玲、陈英、蒋国保、邹莹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混合式实验教学体系构建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刚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威兵、冯璐、李玮、苏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思想政治理论课对分课堂教学模式改革研究——以“概论”课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严向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侯旭平、蒋晓东、周初开、陈睿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混合式“金课”建设中《马克思主义基本原理概论》课程线下教学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丽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晓东、谈曼延、邢爽、王思乂</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通道侗族民歌传承的音乐学专业特色培育实践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淮保、谢萍、邓波、彭万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成人教育专业课程融入思政元素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晨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丹、黄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继续教育转型发展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云贵、刘福泉、柳湘、佘艺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应用型人才英语核心素养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涂靖、郭兰、彭亮、潘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本土国际化”教学模式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海燕、朱婷、石晓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应用型人才培养的跨境电子商务课程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米家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建功、陈奇、周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应用型本科《金融学》课程</w:t>
            </w:r>
            <w:r>
              <w:rPr>
                <w:rFonts w:cs="宋体;SimSun" w:ascii="宋体;SimSun" w:hAnsi="宋体;SimSun"/>
                <w:kern w:val="0"/>
                <w:szCs w:val="21"/>
              </w:rPr>
              <w:t>SPOC</w:t>
            </w:r>
            <w:r>
              <w:rPr>
                <w:rFonts w:ascii="宋体;SimSun" w:hAnsi="宋体;SimSun" w:cs="宋体;SimSun"/>
                <w:kern w:val="0"/>
                <w:szCs w:val="21"/>
              </w:rPr>
              <w:t>混合教学模式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茜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水平、黄梦桥、向娟、易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质量标准建设背景下本科教育质量监测评价制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赖流滨、刘莉娜、邹新颖、李  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POC</w:t>
            </w:r>
            <w:r>
              <w:rPr>
                <w:rFonts w:ascii="宋体;SimSun" w:hAnsi="宋体;SimSun" w:cs="宋体;SimSun"/>
                <w:kern w:val="0"/>
                <w:szCs w:val="21"/>
              </w:rPr>
              <w:t>的混合式教学模式的构建与应用研究——以《综合商务英语》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思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望、杜碧辉、贺萍、戴时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生核心素养的商务英语课程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詹文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佩芝、贺萍、韩琰、曾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POA</w:t>
            </w:r>
            <w:r>
              <w:rPr>
                <w:rFonts w:ascii="宋体;SimSun" w:hAnsi="宋体;SimSun" w:cs="宋体;SimSun"/>
                <w:kern w:val="0"/>
                <w:szCs w:val="21"/>
              </w:rPr>
              <w:t>理论的商务英语课程设计与实践——以《高级综合商务英语》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佩芝、贺萍、詹文莲、陈静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酒店管理专业学生双创能力培养模式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宇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想和、陈胜科、程定平、禹海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公共管理类课程</w:t>
            </w:r>
            <w:r>
              <w:rPr>
                <w:rFonts w:cs="宋体;SimSun" w:ascii="宋体;SimSun" w:hAnsi="宋体;SimSun"/>
                <w:kern w:val="0"/>
                <w:szCs w:val="21"/>
              </w:rPr>
              <w:t>SPOC</w:t>
            </w:r>
            <w:r>
              <w:rPr>
                <w:rFonts w:ascii="宋体;SimSun" w:hAnsi="宋体;SimSun" w:cs="宋体;SimSun"/>
                <w:kern w:val="0"/>
                <w:szCs w:val="21"/>
              </w:rPr>
              <w:t xml:space="preserve">混合式教学改革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潘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邹会聪、周奕、王勇、何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背景下的地方高校电子信息类创新创业教育体系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廖亦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甫、许慧艳、彭琼、胡凤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数据结构》课程的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继锋、彭浩、马翔、王海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时视域下计算机类“双创型”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菁、苏洁、黄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情景模拟的</w:t>
            </w:r>
            <w:r>
              <w:rPr>
                <w:rFonts w:cs="宋体;SimSun" w:ascii="宋体;SimSun" w:hAnsi="宋体;SimSun"/>
                <w:kern w:val="0"/>
                <w:szCs w:val="21"/>
              </w:rPr>
              <w:t>RPM</w:t>
            </w:r>
            <w:r>
              <w:rPr>
                <w:rFonts w:ascii="宋体;SimSun" w:hAnsi="宋体;SimSun" w:cs="宋体;SimSun"/>
                <w:kern w:val="0"/>
                <w:szCs w:val="21"/>
              </w:rPr>
              <w:t>分层教学法在交叉学科专业课程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卢嫣、梁华、王景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计算机基础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晔</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继锋、覃晓群、高海波、杨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意策划核心能力的“文产”型人才培养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文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璞、聂欣晗、冯健飞、黄盈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学生职业发展为核心的产品设计专业课程体系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银兴、唐艺菱、喻紫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市场导向的高校风景园林专业课程教学的改革与创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静、温鑫淼、彭雪云、钟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创业能力培养的产品设计专业教学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银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威、肖保英、罗胤、喻紫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前教育专业艺术类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跃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沈建军、李婧雅、刘丽红、李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休闲体育专业人才培养“模块化平台”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双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建章、陈敏、刘雪勇、贺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好”背景下啦啦操课对培养大学生综合素质的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艳、陈敏、刘愉佳、贺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思想政治理论课去“空洞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超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故新、王卫霞、张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线上线下混合式“金课”建设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小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金定、黎利红、谢根甲、彭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导向下的面向对象程序设计课程混合式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仙爱、高海波、李平、范顺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代表人物专题教学在《中国近现代史纲要》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青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艳娟、杨芬、熊金粮、姜超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职业能力导向的项目教学法在成人艺术设计教育中的实践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克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伊凡、王智勇、曾丽君、袁复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校企合作的继续教育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伊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丹、刘宗连、颜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超星泛雅网络教学平台的大学英语信息化课堂的优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徐翠波、王晓丽、谢林江、贺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涉外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民族文化身份认同的大学英语跨文化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昕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双玲、欧阳志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POC</w:t>
            </w:r>
            <w:r>
              <w:rPr>
                <w:rFonts w:ascii="宋体;SimSun" w:hAnsi="宋体;SimSun" w:cs="宋体;SimSun"/>
                <w:kern w:val="0"/>
                <w:szCs w:val="21"/>
              </w:rPr>
              <w:t>模式的《职业卫生与职业医学》在线开放课程的构建与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学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东阳、朱乐玫、刘娟、曾令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商科背景下构建基于学生创新能力培养的管理学线上线下混合式金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斑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玉芳、杨梅娇、杜垚、龚杰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90"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护理本科生创新训练课程构建与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冬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湘军、周丹丹、孙欣、肖泽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产教融合背景下应用型本科生物技术专业核心课程群的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光盛、刘佳、唐亮、赵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移动学习的医学物理学翻转课堂 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媛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燕妮、刘浪、何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数字化虚拟切片的微信平台建设在病理学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郝一、熊瑛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POC</w:t>
            </w:r>
            <w:r>
              <w:rPr>
                <w:rFonts w:ascii="宋体;SimSun" w:hAnsi="宋体;SimSun" w:cs="宋体;SimSun"/>
                <w:kern w:val="0"/>
                <w:szCs w:val="21"/>
              </w:rPr>
              <w:t>与“雨课堂”相结合的混合教学模式在《医学生物化学》教学中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粟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春霞、陈琳、唐玮蔚、王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组织胚胎学线上线下混合式第二课堂对培养学生创新能力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冠兰、杨姣、李双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POC</w:t>
            </w:r>
            <w:r>
              <w:rPr>
                <w:rFonts w:ascii="宋体;SimSun" w:hAnsi="宋体;SimSun" w:cs="宋体;SimSun"/>
                <w:kern w:val="0"/>
                <w:szCs w:val="21"/>
              </w:rPr>
              <w:t>理念的混合教学模式在《人体解剖学》课程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伏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启良、吴长初、刘阳名、常永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微信平台的</w:t>
            </w:r>
            <w:r>
              <w:rPr>
                <w:rFonts w:cs="宋体;SimSun" w:ascii="宋体;SimSun" w:hAnsi="宋体;SimSun"/>
                <w:kern w:val="0"/>
                <w:szCs w:val="21"/>
              </w:rPr>
              <w:t>PBL</w:t>
            </w:r>
            <w:r>
              <w:rPr>
                <w:rFonts w:ascii="宋体;SimSun" w:hAnsi="宋体;SimSun" w:cs="宋体;SimSun"/>
                <w:kern w:val="0"/>
                <w:szCs w:val="21"/>
              </w:rPr>
              <w:t>教学法在生物化学实验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美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光盛、唐玮蔚、汤婷、欧阳文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的混合式教学在生理学教学中的应用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韩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怀青、罗官莉、李萍、张守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病理生理学第二课堂建设病例数据库的研究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鲍美华、米文生、卞艳慧、刘奕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教材信息化管理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启良、廖鸿纯、刘翠翠、李红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模拟医院的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中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敬芳、刘梅、杨华、成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劳动教育模式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傅如良、宁琼、周艳、宁梦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背景下高校课程</w:t>
            </w:r>
            <w:r>
              <w:rPr>
                <w:rFonts w:cs="宋体;SimSun" w:ascii="宋体;SimSun" w:hAnsi="宋体;SimSun"/>
                <w:kern w:val="0"/>
                <w:szCs w:val="21"/>
              </w:rPr>
              <w:t>SPOC</w:t>
            </w:r>
            <w:r>
              <w:rPr>
                <w:rFonts w:ascii="宋体;SimSun" w:hAnsi="宋体;SimSun" w:cs="宋体;SimSun"/>
                <w:kern w:val="0"/>
                <w:szCs w:val="21"/>
              </w:rPr>
              <w:t>教学模式的研究与实践——以《大学计算机基础》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芳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智、陈实、吴胜斌、韦湘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64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工科”背景下计算机专业校企合作实践教学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红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俊、刘翠翠、刘蓉、汪一百</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应用型创新人才培养的药学实验教学体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建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宁、刘卫平、刘治芳、吴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区块链技术的医学检验形态学信息化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新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雪迟、杨芳慧、尹琳、黄秋炬</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医科教育时代背景下，</w:t>
            </w:r>
            <w:r>
              <w:rPr>
                <w:rFonts w:cs="宋体;SimSun" w:ascii="宋体;SimSun" w:hAnsi="宋体;SimSun"/>
                <w:kern w:val="0"/>
                <w:szCs w:val="21"/>
              </w:rPr>
              <w:t>GBL</w:t>
            </w:r>
            <w:r>
              <w:rPr>
                <w:rFonts w:ascii="宋体;SimSun" w:hAnsi="宋体;SimSun" w:cs="宋体;SimSun"/>
                <w:kern w:val="0"/>
                <w:szCs w:val="21"/>
              </w:rPr>
              <w:t>教学在《医学影像诊断学》实践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雨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明丽、范美婷、李佩、晏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混合式学习在传统功法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芳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韩湘平、曾霞、刘香、张紫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术文化与大学生人文素质教育融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善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芳艳、邓明丽、王序九、高首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培育大学生核心素养的双创教育的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隗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詹志和、李琴、初晓、胡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专业型社团服务大学生创新创业教育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薛丽君、刘美平、彭炼、陈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超星学习通平台的《针灸学》智慧课堂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薛丽君、刘美平、丁乐、王文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线下混合式“金课”建设的探索与实践—以《</w:t>
            </w:r>
            <w:r>
              <w:rPr>
                <w:rFonts w:cs="宋体;SimSun" w:ascii="宋体;SimSun" w:hAnsi="宋体;SimSun"/>
                <w:kern w:val="0"/>
                <w:szCs w:val="21"/>
              </w:rPr>
              <w:t>C</w:t>
            </w:r>
            <w:r>
              <w:rPr>
                <w:rFonts w:ascii="宋体;SimSun" w:hAnsi="宋体;SimSun" w:cs="宋体;SimSun"/>
                <w:kern w:val="0"/>
                <w:szCs w:val="21"/>
              </w:rPr>
              <w:t>程序设计》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俊、陈实、盛权为、范云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社会需求为导向的药学专业继续教育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危永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建芬、吴昭全、吴沁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医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智慧课堂互动教学在临床医学继续教育中的应用研究——以《精神病学》课程为例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敬芳、张弛、胡维娟、许诗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业</w:t>
            </w:r>
            <w:r>
              <w:rPr>
                <w:rFonts w:cs="宋体;SimSun" w:ascii="宋体;SimSun" w:hAnsi="宋体;SimSun"/>
                <w:kern w:val="0"/>
                <w:szCs w:val="21"/>
              </w:rPr>
              <w:t>4.0</w:t>
            </w:r>
            <w:r>
              <w:rPr>
                <w:rFonts w:ascii="宋体;SimSun" w:hAnsi="宋体;SimSun" w:cs="宋体;SimSun"/>
                <w:kern w:val="0"/>
                <w:szCs w:val="21"/>
              </w:rPr>
              <w:t>背景下工科学生核心能力与教学模式探索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姜雨佳、李赛、代俭英、涂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建筑类专业人才培养下的高校</w:t>
            </w:r>
            <w:r>
              <w:rPr>
                <w:rFonts w:cs="宋体;SimSun" w:ascii="宋体;SimSun" w:hAnsi="宋体;SimSun"/>
                <w:kern w:val="0"/>
                <w:szCs w:val="21"/>
              </w:rPr>
              <w:t>BIM</w:t>
            </w:r>
            <w:r>
              <w:rPr>
                <w:rFonts w:ascii="宋体;SimSun" w:hAnsi="宋体;SimSun" w:cs="宋体;SimSun"/>
                <w:kern w:val="0"/>
                <w:szCs w:val="21"/>
              </w:rPr>
              <w:t>协同设计平台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姜雨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鑫、李赛、龚明婵、杨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教育认证背景下金属材料专业应用型人才培养模式研究与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叶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伟、刘吉兆、吴远志、聂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环境下应用型地方高校创客教育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黎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艳、彭国柱、贺令亚、邓英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装配式建筑模式的工程管理专业课程体系优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樊陵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红卫、陈诚、郭范波、侯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计算机在材料科学中的应用》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叶拓、李天生、张蓉、彭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深度学习理论的《传感器原理及应用》</w:t>
            </w:r>
            <w:r>
              <w:rPr>
                <w:rFonts w:cs="宋体;SimSun" w:ascii="宋体;SimSun" w:hAnsi="宋体;SimSun"/>
                <w:kern w:val="0"/>
                <w:szCs w:val="21"/>
              </w:rPr>
              <w:t>MOOC</w:t>
            </w:r>
            <w:r>
              <w:rPr>
                <w:rFonts w:ascii="宋体;SimSun" w:hAnsi="宋体;SimSun" w:cs="宋体;SimSun"/>
                <w:kern w:val="0"/>
                <w:szCs w:val="21"/>
              </w:rPr>
              <w:t>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凌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庆云、柳佳刚、黄樱、高为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的《大学生职业发展与创新创业指导》翻转课堂设计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本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健、阳彦、贾东风、彭里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BIM</w:t>
            </w:r>
            <w:r>
              <w:rPr>
                <w:rFonts w:ascii="宋体;SimSun" w:hAnsi="宋体;SimSun" w:cs="宋体;SimSun"/>
                <w:kern w:val="0"/>
                <w:szCs w:val="21"/>
              </w:rPr>
              <w:t>技术的“建筑设备”课程在非设备专业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春艳、单胜峰、彭浩明、周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时代无边界教学理论在土木类实践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游春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影、郭范波、刘传辉、任为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越工程师”背景下自动化专业毕业设计质量提升策略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松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陆秀令、李祖林、王勇刚、董海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三位一体”的机械类数控实训体系建设</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施雅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聂西度、徐慧、秦小平、刘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超星“一平三端”的混合式教学改革研究与实践</w:t>
            </w:r>
            <w:r>
              <w:rPr>
                <w:rFonts w:cs="宋体;SimSun" w:ascii="宋体;SimSun" w:hAnsi="宋体;SimSun"/>
                <w:kern w:val="0"/>
                <w:szCs w:val="21"/>
              </w:rPr>
              <w:t>---</w:t>
            </w:r>
            <w:r>
              <w:rPr>
                <w:rFonts w:ascii="宋体;SimSun" w:hAnsi="宋体;SimSun" w:cs="宋体;SimSun"/>
                <w:kern w:val="0"/>
                <w:szCs w:val="21"/>
              </w:rPr>
              <w:t>以《经济数学（微积分）》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亚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璟忠、王胜、代玉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物流专业校企融合与产学研联动人才培养实践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建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灿南、朱小勇、代俭英、江发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拟仿真环境下高校实践教学模式探索与实践——以《仪器分析实验》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丽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爱明、罗建新、刘宁、张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两嵌入”视域下高校思政课</w:t>
            </w:r>
            <w:r>
              <w:rPr>
                <w:rFonts w:cs="宋体;SimSun" w:ascii="宋体;SimSun" w:hAnsi="宋体;SimSun"/>
                <w:kern w:val="0"/>
                <w:szCs w:val="21"/>
              </w:rPr>
              <w:t>5+n</w:t>
            </w:r>
            <w:r>
              <w:rPr>
                <w:rFonts w:ascii="宋体;SimSun" w:hAnsi="宋体;SimSun" w:cs="宋体;SimSun"/>
                <w:kern w:val="0"/>
                <w:szCs w:val="21"/>
              </w:rPr>
              <w:t>实践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阔、刘斌、伍小乐、周小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应用型本科会计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文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艳、朱纪红、洪敏、唐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地方应用型高校教学质量保障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志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元云、陈敏、周斌、王扬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教育时代一流师资的教学能力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建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小兵、陆利军、颜军、杨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高校教师教学业绩评价体系的设计与优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元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小兵、樊凌衡、彭艳、李立</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深度学习的《形势与政策》课“</w:t>
            </w:r>
            <w:r>
              <w:rPr>
                <w:rFonts w:cs="宋体;SimSun" w:ascii="宋体;SimSun" w:hAnsi="宋体;SimSun"/>
                <w:kern w:val="0"/>
                <w:szCs w:val="21"/>
              </w:rPr>
              <w:t>EC”</w:t>
            </w:r>
            <w:r>
              <w:rPr>
                <w:rFonts w:ascii="宋体;SimSun" w:hAnsi="宋体;SimSun" w:cs="宋体;SimSun"/>
                <w:kern w:val="0"/>
                <w:szCs w:val="21"/>
              </w:rPr>
              <w:t>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才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俊学、廖阔、段锐、刘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建设背景下地方院校外语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青青</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珏、唐巧惠、肖艳君、蒋佩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移动教学平台的会计学专业混合式教学改革研究——以《高级财务会计》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徐飒</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黄、刘悦、肖小月、滕顺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堂革命”视角下地方高校思政理论课“三位一体”混合式教学模式改革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尹影、张冬毛、段锐、邓英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思想政治教育在地方高校体育俱乐部教学中的渗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莉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宏达、王海洋、彭里格、段绍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商管理专业“实践性”专业课程课程思政的融入机理和实施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袁鹏、陈杰、刘锦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现代化背景下高校继续教育非学历培训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贤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闫新娟、严亚周、聂华斌、王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成人高等教育“管理学原理”金课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京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段付琴、王丽娟、杨国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慧教室环境下大学英语混合式教学改革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姣姣</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丹、李妍、李蓉、胡小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带一路”背景下大学英语跨文化教学实证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严玉婷、冒凌艳、唐巧惠、李建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背景下高师院校学前教育专业</w:t>
            </w:r>
            <w:r>
              <w:rPr>
                <w:rFonts w:cs="宋体;SimSun" w:ascii="宋体;SimSun" w:hAnsi="宋体;SimSun"/>
                <w:kern w:val="0"/>
                <w:szCs w:val="21"/>
              </w:rPr>
              <w:t>0—3</w:t>
            </w:r>
            <w:r>
              <w:rPr>
                <w:rFonts w:ascii="宋体;SimSun" w:hAnsi="宋体;SimSun" w:cs="宋体;SimSun"/>
                <w:kern w:val="0"/>
                <w:szCs w:val="21"/>
              </w:rPr>
              <w:t>岁早教人才培养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万湘桂</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祎、欧阳洁、肖圆、陈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省师范院校教师教学质量评价改进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汉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建平、邓素文、梁小星、柳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SPOC</w:t>
            </w:r>
            <w:r>
              <w:rPr>
                <w:rFonts w:ascii="宋体;SimSun" w:hAnsi="宋体;SimSun" w:cs="宋体;SimSun"/>
                <w:kern w:val="0"/>
                <w:szCs w:val="21"/>
              </w:rPr>
              <w:t>的师范专业现代汉语混合式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孜娴、刘晓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媒背景下跨学科培养数据新闻人才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亚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姿、谢杰、王小杨、陈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三维”实践能力培养的文学理论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汤小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绍秋、张惠、周奕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智慧课堂背景下数学与应用数学专业“初等数论”课程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华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玉华、陈秀琼、邓海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初中起点六年制本科《基础数学》</w:t>
            </w:r>
            <w:r>
              <w:rPr>
                <w:rFonts w:cs="宋体;SimSun" w:ascii="宋体;SimSun" w:hAnsi="宋体;SimSun"/>
                <w:kern w:val="0"/>
                <w:szCs w:val="21"/>
              </w:rPr>
              <w:t>SPOC</w:t>
            </w:r>
            <w:r>
              <w:rPr>
                <w:rFonts w:ascii="宋体;SimSun" w:hAnsi="宋体;SimSun" w:cs="宋体;SimSun"/>
                <w:kern w:val="0"/>
                <w:szCs w:val="21"/>
              </w:rPr>
              <w:t>教学模式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剑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亚辉、杨超慧、郭佳、邓海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DIO</w:t>
            </w:r>
            <w:r>
              <w:rPr>
                <w:rFonts w:ascii="宋体;SimSun" w:hAnsi="宋体;SimSun" w:cs="宋体;SimSun"/>
                <w:kern w:val="0"/>
                <w:szCs w:val="21"/>
              </w:rPr>
              <w:t>教育理念的《高级英语》课程教学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昀霓</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祥清、陈清、常远佳、欧丽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师资格国考背景下英语师范生教学技能培养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秀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傅小平、戴水姣、曾碧锋、刘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工程认证背景下基于</w:t>
            </w:r>
            <w:r>
              <w:rPr>
                <w:rFonts w:cs="宋体;SimSun" w:ascii="宋体;SimSun" w:hAnsi="宋体;SimSun"/>
                <w:kern w:val="0"/>
                <w:szCs w:val="21"/>
              </w:rPr>
              <w:t>OBE</w:t>
            </w:r>
            <w:r>
              <w:rPr>
                <w:rFonts w:ascii="宋体;SimSun" w:hAnsi="宋体;SimSun" w:cs="宋体;SimSun"/>
                <w:kern w:val="0"/>
                <w:szCs w:val="21"/>
              </w:rPr>
              <w:t>理念的《电路分析》课程教学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 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建军、廖永忠、刘泽源</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系统能力培养的《计算机组成原理与体系结构》课程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岳珂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祖伟、杨恒伏、汤希玮、洪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地方院校基于</w:t>
            </w:r>
            <w:r>
              <w:rPr>
                <w:rFonts w:cs="宋体;SimSun" w:ascii="宋体;SimSun" w:hAnsi="宋体;SimSun"/>
                <w:kern w:val="0"/>
                <w:szCs w:val="21"/>
              </w:rPr>
              <w:t>CDIO</w:t>
            </w:r>
            <w:r>
              <w:rPr>
                <w:rFonts w:ascii="宋体;SimSun" w:hAnsi="宋体;SimSun" w:cs="宋体;SimSun"/>
                <w:kern w:val="0"/>
                <w:szCs w:val="21"/>
              </w:rPr>
              <w:t>理念的电子信息类专业卓越工程人才培养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国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建军、汤希玮、赵晋琴、颜  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移动学习融入六年制小学教育专业理科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何昭青、朱珏钰、赵清贵、陈颖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会计学专业本科课程体系优化研究—以湖南第一师范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妍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章爱文、赖静、袁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实践哲学导向的“小学音乐教学法”课程改革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平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应华、廖小芒、郭宇、胥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音乐学专业大学生创新创业教育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毕琼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大庆、廖小芒、谭顺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高校书法专业理论教学与人文素养培育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学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佐、冯高、王振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博物馆“馆校合作”模式的美术师范生实践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梦月</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冰、谷炽辉、彭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翻转课堂”的高校钢琴集体课教学改革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奕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应华、向芳、杨淇雅、朱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信息化背景下基于多学科融合的《形体舞蹈》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芸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尚晏、易文颖、章瑜、常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背景下体育教学模式的转型与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晓军、罗培、蒋代新、肖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类一流专业建设研究与实践——以思想政治教育专业为个案</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茂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阮东彪、侯  蓉、黄建密、李南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明治”教学法在“毛泽东思想和中国特色社会主义理论体系概论”课中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攀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小李、阮东彪、谭凯、罗贵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马克思主义基本原理概论”课整体性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竹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小李、阮东彪、杨秀云、谭凯</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学习力提升的乡村小学数学教师培训实践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玉华、陈秀琼、胡华香、廖仁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培计划背景下“校地帮扶机制”培训模式研究——以“古丈县综合改革模式创新试点项目”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兰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小玲、万淑兰、曾晓洁、田  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课程思政理念下基础英语课程教学改革研究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新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文杰、何晓斓、朱敏冠、陆兮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英语口语”在线课程探索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魏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明东、龙君、许菲菲、陈喜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第一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建设中科技制作类课程对促进大学生创新创业教育的价值与实践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艾振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新、李飞、胡治伟、黄永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大中专学校学生信息咨询与就业指导中心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创新能力培养的应用型本科“资本经营”在线课程建设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许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张雪峰、黄芳、尹湘阳、胡伟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万计划”背景下商务经济学本科专业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雪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正兵、染江艺、沈春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文科”背景下地方本科院校应用型财税专业卓越人才培养模式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金光、胡小梅、肖勇、宋美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协同创新理念的物流管理专业立体化实践教学体系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邹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辉煌、朱思文、高昕欣、何霞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区块链在数字教育资源共享中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立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育花、燕锋、田立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子类专业课程教学模式改革与大学生创新能力培养</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丽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屈喜龙、彭慧、刘胜宗、戴亮、贺灿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程思政教学模式构建与推进策略研究</w:t>
            </w:r>
            <w:r>
              <w:rPr>
                <w:rFonts w:cs="宋体;SimSun" w:ascii="宋体;SimSun" w:hAnsi="宋体;SimSun"/>
                <w:kern w:val="0"/>
                <w:szCs w:val="21"/>
              </w:rPr>
              <w:t>-</w:t>
            </w:r>
            <w:r>
              <w:rPr>
                <w:rFonts w:ascii="宋体;SimSun" w:hAnsi="宋体;SimSun" w:cs="宋体;SimSun"/>
                <w:kern w:val="0"/>
                <w:szCs w:val="21"/>
              </w:rPr>
              <w:t>以《宪法学》专业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谊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永红、罗财喜、彭赛红、李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导三驱”的</w:t>
            </w:r>
            <w:r>
              <w:rPr>
                <w:rFonts w:cs="宋体;SimSun" w:ascii="宋体;SimSun" w:hAnsi="宋体;SimSun"/>
                <w:kern w:val="0"/>
                <w:szCs w:val="21"/>
              </w:rPr>
              <w:t>BIM</w:t>
            </w:r>
            <w:r>
              <w:rPr>
                <w:rFonts w:ascii="宋体;SimSun" w:hAnsi="宋体;SimSun" w:cs="宋体;SimSun"/>
                <w:kern w:val="0"/>
                <w:szCs w:val="21"/>
              </w:rPr>
              <w:t>与工程管理专业融合课程体系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颜红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勇辉、马琰、周春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工程力学》教学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春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建阳、麻彥娜、陈坚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课程思政教学改革视域下《土地调查与评价》课程建设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丹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永红、罗财喜、彭赛红、李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就业导向的应用型财经类高校网络与新媒体专业课程设置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勇辉、马琰、周春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大健康理念的休闲体育专业课程体系的构建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狄夫</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建阳、麻彥娜、陈坚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创业引领下休闲体育专业人才产教融合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勇、徐颂峰、郑烨、张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中外合作办学思政课教学模式的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凌飞、刘胜宗、陈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地方本科院校课程评价体系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汪小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征、李小娟、陈波、刘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翻转课堂的高校心理健康教育研讨式教学模式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卿再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曹建平、王涛、赵怡、陈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财经院校通识教育困境与对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承相</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湘愚、刘征、吴彩虹、蒋丽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财政经济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混合式教学行为生态模式的建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立</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秦绪华、杨琼微、王翡、陶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新形势下禁毒学专业实践教学体系建设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王道春、马滔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慕课平台下高等数学混合式课程的建设、实施与评价</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代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爱桃、陈曼萍、夏荃、周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的翻转课堂教学模式在大学物理实验中的研究与应用</w:t>
            </w:r>
            <w:r>
              <w:rPr>
                <w:rFonts w:cs="宋体;SimSun" w:ascii="宋体;SimSun" w:hAnsi="宋体;SimSun"/>
                <w:kern w:val="0"/>
                <w:szCs w:val="21"/>
              </w:rPr>
              <w:t>-</w:t>
            </w:r>
            <w:r>
              <w:rPr>
                <w:rFonts w:ascii="宋体;SimSun" w:hAnsi="宋体;SimSun" w:cs="宋体;SimSun"/>
                <w:kern w:val="0"/>
                <w:szCs w:val="21"/>
              </w:rPr>
              <w:t>以公安院校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夏荃、刘文、王远霞、宁佐廷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线上线下”的公文写作混合式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省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志华、华婷、欧阳娟、任玉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大数据时代高校思政课教学实效性的提升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桂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彭婷、陈金鑫、范强、胡建方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程思政在公安院校社会学教学中的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吴岚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宋志国、单桔平、周静雅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社会学》“线上</w:t>
            </w:r>
            <w:r>
              <w:rPr>
                <w:rFonts w:cs="宋体;SimSun" w:ascii="宋体;SimSun" w:hAnsi="宋体;SimSun"/>
                <w:kern w:val="0"/>
                <w:szCs w:val="21"/>
              </w:rPr>
              <w:t>+</w:t>
            </w:r>
            <w:r>
              <w:rPr>
                <w:rFonts w:ascii="宋体;SimSun" w:hAnsi="宋体;SimSun" w:cs="宋体;SimSun"/>
                <w:kern w:val="0"/>
                <w:szCs w:val="21"/>
              </w:rPr>
              <w:t>线下”智慧课堂的搭建与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周静雅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勇鹏、谢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混沌理论的警务人才能力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轩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张译涵、谢晴、杨纪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治安学专业《应急警务》课程建设与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纪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周李娟、刘思思、蒋荣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基于“雨课堂”的《车辆与驾驶人管理》混合式教学模式探索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冯晓锋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宦小答、邓宇菁、徐硕、陈颖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犯罪心理学》“</w:t>
            </w:r>
            <w:r>
              <w:rPr>
                <w:rFonts w:cs="宋体;SimSun" w:ascii="宋体;SimSun" w:hAnsi="宋体;SimSun"/>
                <w:kern w:val="0"/>
                <w:szCs w:val="21"/>
              </w:rPr>
              <w:t>3+X”</w:t>
            </w:r>
            <w:r>
              <w:rPr>
                <w:rFonts w:ascii="宋体;SimSun" w:hAnsi="宋体;SimSun" w:cs="宋体;SimSun"/>
                <w:kern w:val="0"/>
                <w:szCs w:val="21"/>
              </w:rPr>
              <w:t xml:space="preserve">混合式“金课”的建设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王勇鹏、颜雅琴、段水莲、杨元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创新“徒手协同抓捕”教学样式的改革与实践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尹衍强、欧阳志炫、吴华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公安专业《大学化学》课程混合式教学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赵明明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刘冬娴、贺江南、陈志伟、张尔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移动网络学习平台的混合式教学体系在公安通识课《法医学概论》教学中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吴婷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岳光辉、陈瑶清、李序迎、朱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安院校公安专业现场急救课程改革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朱密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陈瑶清、李序迎、张尔力、吴婷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安本科院校行政管理专业学生能力培养重点及策略</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志国、张航、丁灿</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公安院校计算机类专业卓越人才培养计划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欧阳梓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鄢喜爱、张明键、赵薇、卢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混合式教学模式下的《电子物证技术》双语课程建设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苏欣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卢庆、赵薇、姚婷婷、谭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习近平传统文化思想融入并贯彻于公安民警继续教育训练中的理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郭慧英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熊立荣、张小川、刘武阳、赵文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民警培训课堂教学质量评价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武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蔡拔平、赵文辉、宁艳辉、郭慧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警察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生态给养”理论的大学英语学习环境设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xml:space="preserve">刘海清      </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坤茂、袁华平、徐琼、邵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高校女大学生主流意识形态教育关怀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海燕</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付红梅、朱雯云、李会军、罗海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子院校“管家型”旅游管理专业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春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伏六明、李先跃、张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建应用型本科院校内部教学质量保障体系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谢再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詹淑兰、吴永光、李盛龙、刘国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基于产教融合的家政学专业人才培养模式改革与实践研究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谷素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汉清、沈婕</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关怀理论的军事研究课“三位一体”混合式教学改革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永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付红梅、朱雯云、李先德、张红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背景下的家政学专业人才实践创新能力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艳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小燕、郑艳君、谭文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I+</w:t>
            </w:r>
            <w:r>
              <w:rPr>
                <w:rFonts w:ascii="宋体;SimSun" w:hAnsi="宋体;SimSun" w:cs="宋体;SimSun"/>
                <w:kern w:val="0"/>
                <w:szCs w:val="21"/>
              </w:rPr>
              <w:t>物流管理”复合专业人才培养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爱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向延平、龚新湘、张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财政学》课程思政教学改革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安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蓝相洁、李颖、杨湘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文化自信”视域下文字学课程教学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晓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凤华、陈子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双师型”的管理会计课程教学模式改革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廖新媛、邓亦文、吕敏蓉、杨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本院校英语专业师范生教育内涵式发展研究</w:t>
            </w:r>
            <w:r>
              <w:rPr>
                <w:rFonts w:cs="宋体;SimSun" w:ascii="宋体;SimSun" w:hAnsi="宋体;SimSun"/>
                <w:kern w:val="0"/>
                <w:szCs w:val="21"/>
              </w:rPr>
              <w:t>---</w:t>
            </w:r>
            <w:r>
              <w:rPr>
                <w:rFonts w:ascii="宋体;SimSun" w:hAnsi="宋体;SimSun" w:cs="宋体;SimSun"/>
                <w:kern w:val="0"/>
                <w:szCs w:val="21"/>
              </w:rPr>
              <w:t xml:space="preserve">以专业认证为研究背景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丁正午</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曾欣悦、蒋己兰、高伟玲、李杰英</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时代新商科人才培养模式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展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新湘、黄快生、刘助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视阈下旅游规划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伏六明、李良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女子高校信息化体育教学平台建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樊伟、李照清、陈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DIO</w:t>
            </w:r>
            <w:r>
              <w:rPr>
                <w:rFonts w:ascii="宋体;SimSun" w:hAnsi="宋体;SimSun" w:cs="宋体;SimSun"/>
                <w:kern w:val="0"/>
                <w:szCs w:val="21"/>
              </w:rPr>
              <w:t>的《会计智能化》课程教学设计</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鲁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亦文、 邹琳、杨名杨、徐姝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创新创业教育改革与实践研究——以湖南女子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恺</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云飞、周红金、刘利华、成雁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核心素养下的本科学前教育专业美术课程改革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彦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美玉、李迎春、罗志慧、何晓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互联网</w:t>
            </w:r>
            <w:r>
              <w:rPr>
                <w:rFonts w:cs="宋体;SimSun" w:ascii="宋体;SimSun" w:hAnsi="宋体;SimSun"/>
                <w:kern w:val="0"/>
                <w:szCs w:val="21"/>
              </w:rPr>
              <w:t>+</w:t>
            </w:r>
            <w:r>
              <w:rPr>
                <w:rFonts w:ascii="宋体;SimSun" w:hAnsi="宋体;SimSun" w:cs="宋体;SimSun"/>
                <w:kern w:val="0"/>
                <w:szCs w:val="21"/>
              </w:rPr>
              <w:t>的商品学翻转课堂式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助忠、张红、欧阳振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将文学女性形象纳入舞蹈编导专业教学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黔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敏、赵岚、郭贝贝、卢其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就业创业课程教学方法在继续教育培训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屈振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钟秋明、周红金、李秋艳、杨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环境下《现代礼仪》成人教学探索与创新</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展、袁媛淑、牛晓斐、梁思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女子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英语翻转课堂之教师角色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章晓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梦华、周星、黄振华、何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卓培计划</w:t>
            </w:r>
            <w:r>
              <w:rPr>
                <w:rFonts w:cs="宋体;SimSun" w:ascii="宋体;SimSun" w:hAnsi="宋体;SimSun"/>
                <w:kern w:val="0"/>
                <w:szCs w:val="21"/>
              </w:rPr>
              <w:t>2.0”</w:t>
            </w:r>
            <w:r>
              <w:rPr>
                <w:rFonts w:ascii="宋体;SimSun" w:hAnsi="宋体;SimSun" w:cs="宋体;SimSun"/>
                <w:kern w:val="0"/>
                <w:szCs w:val="21"/>
              </w:rPr>
              <w:t>背景下学前公费定向师范生乡村教育情怀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建春、黄梅学、封蕊、鲁之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核心素养视阈下应用型本科院校学前教育专业课程体系优化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槐青</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晓辉、周平、封蕊、肖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融合创客教育的小学教育类专业实验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硕林、王亚敏、李文娟、曹先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类专业认证背景下小学教育专业《现代汉语》课程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米幼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黎大志、李永新、刘芳、任溪</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能玩具设计与开发人才的跨专业协同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龙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玉洁、董胡、朱智平、刘玉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训融入思政课研究性教学的长效机制研究——长沙师范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周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若清、粟孟林、刘钊、许神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时代校企深度融合的翻译创新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宏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世宋、邓礼红、朱亚辉、汪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视角下大学数学类课程的开放性与实践性教学体系的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杜超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龚罗中、彭懿、于鹏、袁圆</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时代下工商管理类课程混合式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曼</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伍海琳、夏杰、向婧、谢慕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媒体背景下体育教育专业课堂“学习共同体”构建——以《学前儿童体育理论与方法》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龚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亮、宋彩珍、李家黎、赵先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程思政背景武术课程体系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智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剑华 、刘红星、宋彩珍 、张利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专业认证背景下以</w:t>
            </w:r>
            <w:r>
              <w:rPr>
                <w:rFonts w:cs="宋体;SimSun" w:ascii="宋体;SimSun" w:hAnsi="宋体;SimSun"/>
                <w:kern w:val="0"/>
                <w:szCs w:val="21"/>
              </w:rPr>
              <w:t>OBE</w:t>
            </w:r>
            <w:r>
              <w:rPr>
                <w:rFonts w:ascii="宋体;SimSun" w:hAnsi="宋体;SimSun" w:cs="宋体;SimSun"/>
                <w:kern w:val="0"/>
                <w:szCs w:val="21"/>
              </w:rPr>
              <w:t>为导向的音乐学器乐课程体系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容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昕昕、赵娴、李凌谷、李诗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课程思政理念下高校舞蹈学专业课程“</w:t>
            </w:r>
            <w:r>
              <w:rPr>
                <w:rFonts w:cs="宋体;SimSun" w:ascii="宋体;SimSun" w:hAnsi="宋体;SimSun"/>
                <w:kern w:val="0"/>
                <w:szCs w:val="21"/>
              </w:rPr>
              <w:t>4+3+3”</w:t>
            </w:r>
            <w:r>
              <w:rPr>
                <w:rFonts w:ascii="宋体;SimSun" w:hAnsi="宋体;SimSun" w:cs="宋体;SimSun"/>
                <w:kern w:val="0"/>
                <w:szCs w:val="21"/>
              </w:rPr>
              <w:t>立体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印英、肖溪格、张菡、贺恩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背景下的幼儿园环境创设课程建设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燕、吕景美、曹琳、黄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2O</w:t>
            </w:r>
            <w:r>
              <w:rPr>
                <w:rFonts w:ascii="宋体;SimSun" w:hAnsi="宋体;SimSun" w:cs="宋体;SimSun"/>
                <w:kern w:val="0"/>
                <w:szCs w:val="21"/>
              </w:rPr>
              <w:t>教学模式在美术学专业课程教学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立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鑫、张娜、尹婧、谢雅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美育视角下区域非遗在高师美术学工艺课程中的传承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雪苗</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薛亚军、付琴、蔡婷、钱正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代应用型本科院校“课程思政”教育教学改革探索与实践</w:t>
            </w:r>
            <w:r>
              <w:rPr>
                <w:rFonts w:cs="宋体;SimSun" w:ascii="宋体;SimSun" w:hAnsi="宋体;SimSun"/>
                <w:kern w:val="0"/>
                <w:szCs w:val="21"/>
              </w:rPr>
              <w:t>------</w:t>
            </w:r>
            <w:r>
              <w:rPr>
                <w:rFonts w:ascii="宋体;SimSun" w:hAnsi="宋体;SimSun" w:cs="宋体;SimSun"/>
                <w:kern w:val="0"/>
                <w:szCs w:val="21"/>
              </w:rPr>
              <w:t>以长沙师范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禹建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蔡海棠、龙慧、陈瑶、肖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化背景下实验室管理体系的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义学、周硕林、张博、刘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TQM</w:t>
            </w:r>
            <w:r>
              <w:rPr>
                <w:rFonts w:ascii="宋体;SimSun" w:hAnsi="宋体;SimSun" w:cs="宋体;SimSun"/>
                <w:kern w:val="0"/>
                <w:szCs w:val="21"/>
              </w:rPr>
              <w:t>视角下地方高校“课程思政”教学质量保障机制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计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姚志钢、陈勇、金广、黄万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MOOC</w:t>
            </w:r>
            <w:r>
              <w:rPr>
                <w:rFonts w:ascii="宋体;SimSun" w:hAnsi="宋体;SimSun" w:cs="宋体;SimSun"/>
                <w:kern w:val="0"/>
                <w:szCs w:val="21"/>
              </w:rPr>
              <w:t>网络学习平台的高等学历继续教育混合学习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东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振中、杨平展、孙平、韦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UMU</w:t>
            </w:r>
            <w:r>
              <w:rPr>
                <w:rFonts w:ascii="宋体;SimSun" w:hAnsi="宋体;SimSun" w:cs="宋体;SimSun"/>
                <w:kern w:val="0"/>
                <w:szCs w:val="21"/>
              </w:rPr>
              <w:t>互动学习平台在幼儿教师集中培训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沈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杨、刘红平、张晓辉、沈敦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共外语课中融入核心价值观教育之创新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克金、王初华、唐小娟、曾婷</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金课理念的大学英语词汇语法块教学认知模式建构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一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细平、罗兰、彭嘉、李星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799"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师范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背景下大学英语课程思政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幸郁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剑波、刘宏伟、彭凤英、周彦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湖南省高等教育学会精品课程专家委员会推荐</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推动课堂教学革命”为主线，提高应用型院校人才培养能力的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晓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饶利兵、王喜梅、阎青、刘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应用型本科院校护理学专业综合改革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田玉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蒋乐龙、黄文杰、吴斌、王桂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学科一流专业建设背景下的药学专业综合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卫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廷升、姚祖福、刘建新、蔡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学检验的专业核心课程教学资源建设与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阳大庆</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树平、王林、费嫦、桂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医体结合”背景下医学院校体育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郑波、高品操、张建化、向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德医相融—医学院校课程思政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猛、吴斌、吴昭圆、吴吉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模块化、层进式、融合性”医学生人文教育教学体系构建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佑成、蒋红池、胡岚、戴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健康中国背景下健康服务与管理专业人才培养模式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海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继松、陈硕旋、林娟、刘娟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培养学生创新能力为导向的科教协同实践教学改  —以“固相萃取技术”在本科药学实践教学中的应用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方评</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嘉、金苹、刘良红、谭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虚实结合的医学影像检查技术学实践教学模式构建与实施</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晓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易文中、曾令容、杜红梅、曾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医学检验专业课程实验形成性考核评价体系的建立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费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林、桂芳、江兴林、陈湘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T/MRI</w:t>
            </w:r>
            <w:r>
              <w:rPr>
                <w:rFonts w:ascii="宋体;SimSun" w:hAnsi="宋体;SimSun" w:cs="宋体;SimSun"/>
                <w:kern w:val="0"/>
                <w:szCs w:val="21"/>
              </w:rPr>
              <w:t>的虚拟三维模型库构建及其在局部解剖学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于鹏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俏、鞠晓军、刘雨、蔡世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生理学线上线下混合金课建设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舒安利、肖素军、吴培赛、田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立足国内特色、面向基层的口腔医学专业应用型人才培养模式的对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元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易建国、刘丽、章书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运动康复技术在乡村医生规范化培训中的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东</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丽霞、彭小燕、陈四顺、李秋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武陵山区乡镇卫生人员继续医学教育存在的问题及对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志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倪达常、杨渊、姚敦武、易宗娓</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继续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后方法宏观策略框架下建设大学英语翻译“金课”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孙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幸、刘燕南、向荣、赵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医学院校临床教学质量监控体系的优化建设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喜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双涟、易礼兰、胡祥上、严玉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医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临床医学专业线上、线下金课课程的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祥上</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志晗、黄民江、罗海、管海辰</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项目</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对口支援</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以应用型本科人才培养为导向的实验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易晨晖</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群慧、晏清莲、闫璠、任婕灵</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创新经济背景下基于新一轮税制改革视域的涉税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姜葵、刘林红、李碧婷、巫靖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多模态理论的商务英语翻译教学创新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楚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宫军、方雷毅、周晓君、陈继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背景下的行业学院建设与运行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柳群、成希、雷任任、杨玉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高校课程思政建设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晏湘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翠、张玲华、王媛丽、颜福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媒体时代应用型本科院校应用写作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艾艳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向明、曾葵芬、肖遥、朱燕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打造“金课”为导向的应用型本科高校思政课教学团队建设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洪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雪丽、颜福维、卢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教融合下应用型高校跨境电商专业集群建设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毛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元发、陈莎、颜婧媛、余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互联网</w:t>
            </w:r>
            <w:r>
              <w:rPr>
                <w:rFonts w:cs="宋体;SimSun" w:ascii="宋体;SimSun" w:hAnsi="宋体;SimSun"/>
                <w:kern w:val="0"/>
                <w:szCs w:val="21"/>
              </w:rPr>
              <w:t>+”</w:t>
            </w:r>
            <w:r>
              <w:rPr>
                <w:rFonts w:ascii="宋体;SimSun" w:hAnsi="宋体;SimSun" w:cs="宋体;SimSun"/>
                <w:kern w:val="0"/>
                <w:szCs w:val="21"/>
              </w:rPr>
              <w:t>视角下《展示设计》课程教学模式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钦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康立志、赵文锴、胡蓉蓉、刘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息技术与电子类专业课程教学改革深度融合的研究——以《单片机应用技术》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可可</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金菊、陶曾杰、陈燃、王湘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时期基于供给侧改革视角的播音主持人才培养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方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诗涵、张睦龄、姚思嘉、谭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胜任素质模型的应用型本科跨境电子商务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蔡小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丽佳、周雅颂、盛希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中国</w:t>
            </w:r>
            <w:r>
              <w:rPr>
                <w:rFonts w:cs="宋体;SimSun" w:ascii="宋体;SimSun" w:hAnsi="宋体;SimSun"/>
                <w:kern w:val="0"/>
                <w:szCs w:val="21"/>
              </w:rPr>
              <w:t>2030”</w:t>
            </w:r>
            <w:r>
              <w:rPr>
                <w:rFonts w:ascii="宋体;SimSun" w:hAnsi="宋体;SimSun" w:cs="宋体;SimSun"/>
                <w:kern w:val="0"/>
                <w:szCs w:val="21"/>
              </w:rPr>
              <w:t>背景下应用型本科高校公共体育课程改革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增林、朱亚瑞、张必权、李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面向“土木工程</w:t>
            </w:r>
            <w:r>
              <w:rPr>
                <w:rFonts w:cs="宋体;SimSun" w:ascii="宋体;SimSun" w:hAnsi="宋体;SimSun"/>
                <w:kern w:val="0"/>
                <w:szCs w:val="21"/>
              </w:rPr>
              <w:t>+”</w:t>
            </w:r>
            <w:r>
              <w:rPr>
                <w:rFonts w:ascii="宋体;SimSun" w:hAnsi="宋体;SimSun" w:cs="宋体;SimSun"/>
                <w:kern w:val="0"/>
                <w:szCs w:val="21"/>
              </w:rPr>
              <w:t>的本科院校工程造价人才培养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芳、郑涛、孔杰、童茁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金课”理念下的应用型本科“证券投资学”课程实训体系的构建与实施</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小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惠、李爱娥、戴鹏、陈荫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蓝墨云的电子商务专业课程信息化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华、张永鹏、唐佳、张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服务专业人才培养为导向的新时代应用型本科高校大学英语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胡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艳虹、杨柳群、张丹、廖勤思</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信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CLIL</w:t>
            </w:r>
            <w:r>
              <w:rPr>
                <w:rFonts w:ascii="宋体;SimSun" w:hAnsi="宋体;SimSun" w:cs="宋体;SimSun"/>
                <w:kern w:val="0"/>
                <w:szCs w:val="21"/>
              </w:rPr>
              <w:t>视角下高校通用英语课程改革研究与实践</w:t>
            </w:r>
            <w:r>
              <w:rPr>
                <w:rFonts w:cs="宋体;SimSun" w:ascii="宋体;SimSun" w:hAnsi="宋体;SimSun"/>
                <w:kern w:val="0"/>
                <w:szCs w:val="21"/>
              </w:rPr>
              <w:t>-</w:t>
            </w:r>
            <w:r>
              <w:rPr>
                <w:rFonts w:ascii="宋体;SimSun" w:hAnsi="宋体;SimSun" w:cs="宋体;SimSun"/>
                <w:kern w:val="0"/>
                <w:szCs w:val="21"/>
              </w:rPr>
              <w:t>以“大学英语”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海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艳虹、刘亚梅、陈慧、黄小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校企合作中产业文化对接育人的实践教育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子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邓太平、邓英、何曦、李旋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翻转课堂的线上线下混合式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赛芬</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李旋旗、全快、赵鑫斓、王华荣</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高校艺术设计专业数字化课程资源建设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红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志伟、龙纯、杨娜、夏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线上线下混合式“金课”建设与实践——以《商业摄影》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马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昕宇、杨幸宇、赵文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立德树人背景下高校思体协同育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子侠</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振民、白辑武、杨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民办本科院校“形势与政策”课程线上线下混合式教学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戴先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金娥、罗勇、余融、向玥</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湘善德文化与常德地方高校思政教育教学融入渗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梅艳、谢凤、孙莉莉、吴泽琴</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立德树人视域下民办高校微观经济学课程思政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胡钟平、周晴、夏冬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民办高校大学生自主学习激励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荷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纯迅、李明云、周晴、李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个选择”视域下以问题为导向构建《中国近现代史纲要》教学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唐振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双娥、曾立荣、庄林、戴晶晶</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园艺专业课程整合型实验教学改革</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符琼、丁仁惠、石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思政”理念下《大学生职业规划与就业指导》教学改革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进香、江丽、汪友仁、李友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学生职业生涯规划团队训练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红亚、彭菊华、张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单片机课程项目驱动教学法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昆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菊秋、胡杨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下地方本科高校数字媒体技术专业“三层四制”实践教学体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红梅</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快、符赛芬、杨振华、周润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应用型本科院校数字媒体技术专业群创新型人才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燕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琳、刘秋喜</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工程项目为载体的土木工程材料课程教学改革实践与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郭红铄、郑璐、单锡、刘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下计算机类专业校企协同育人创新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孟祥、谢健民、颜姗姗、赵荣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大数据的</w:t>
            </w:r>
            <w:r>
              <w:rPr>
                <w:rFonts w:cs="宋体;SimSun" w:ascii="宋体;SimSun" w:hAnsi="宋体;SimSun"/>
                <w:kern w:val="0"/>
                <w:szCs w:val="21"/>
              </w:rPr>
              <w:t>MOOC</w:t>
            </w:r>
            <w:r>
              <w:rPr>
                <w:rFonts w:ascii="宋体;SimSun" w:hAnsi="宋体;SimSun" w:cs="宋体;SimSun"/>
                <w:kern w:val="0"/>
                <w:szCs w:val="21"/>
              </w:rPr>
              <w:t>平台课程资源建设研究和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冯芝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南、陈芳、胡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智能制造的地方高校物联网专业人才培养应对策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汪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范双南、陈政、任长安、朱凌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机械设计制造及其自动化专业一流本科专业建设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贺沅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冯小康、庄钰、陈致欢、罗鑫鑫</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应用型本科院校的能源与动力工程专业人才培养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杨建坤、何美生、陆伟霞、陈泊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民办应用型本科院校管理类专业大学生实践能力提升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董晔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孙权、刘杰、王冰、王财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契机下地方高校工商管理应用特色学科品牌建设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卢碧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海娥、蔡琼、李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POC</w:t>
            </w:r>
            <w:r>
              <w:rPr>
                <w:rFonts w:ascii="宋体;SimSun" w:hAnsi="宋体;SimSun" w:cs="宋体;SimSun"/>
                <w:kern w:val="0"/>
                <w:szCs w:val="21"/>
              </w:rPr>
              <w:t>平台下基于</w:t>
            </w:r>
            <w:r>
              <w:rPr>
                <w:rFonts w:cs="宋体;SimSun" w:ascii="宋体;SimSun" w:hAnsi="宋体;SimSun"/>
                <w:kern w:val="0"/>
                <w:szCs w:val="21"/>
              </w:rPr>
              <w:t>PBL</w:t>
            </w:r>
            <w:r>
              <w:rPr>
                <w:rFonts w:ascii="宋体;SimSun" w:hAnsi="宋体;SimSun" w:cs="宋体;SimSun"/>
                <w:kern w:val="0"/>
                <w:szCs w:val="21"/>
              </w:rPr>
              <w:t>的微观经济学翻转课堂教学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财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志坚、屈怡、刘金凤、张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创背景下应用型本科院校管理类专业实践教学体系的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余韵</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许芳、彭灵芝、刘平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案例教学法结合“翻转课堂”教学模式在基础护理学实践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兵、刘自强、陈哲、巫亚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体解剖学》的教学方法—“科普反哺教研”模式的实践与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信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小兵、丁继固、刘聪、黄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信息化</w:t>
            </w:r>
            <w:r>
              <w:rPr>
                <w:rFonts w:cs="宋体;SimSun" w:ascii="宋体;SimSun" w:hAnsi="宋体;SimSun"/>
                <w:kern w:val="0"/>
                <w:szCs w:val="21"/>
              </w:rPr>
              <w:t>2.0</w:t>
            </w:r>
            <w:r>
              <w:rPr>
                <w:rFonts w:ascii="宋体;SimSun" w:hAnsi="宋体;SimSun" w:cs="宋体;SimSun"/>
                <w:kern w:val="0"/>
                <w:szCs w:val="21"/>
              </w:rPr>
              <w:t>背景下生物化学混合式“金课”教学模式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谋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兵、廖小立、刘信飞、张薇</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地方民办高校音乐表演专业课程体系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秦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冯媛、王亮、陈婷婷、吴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方民办高校音乐专业“五位一体”应用型人才培养模式探究                        ——以湖南交通工程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蔷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荣、欧阳枚、何钊哲、彭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一流”背景下地方民办本科院校音乐专业应用型人才培养改革创新机制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秦宇、冯媛、李琰、周沁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普通教育</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交通工程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竞赛驱动下应用型本科院校大学英语课程改革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袁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娟、廖芸、肖士钦、王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共英语</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树达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项目教学法的酒店管理专业课程设计及应用研究——以《收益管理》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逸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伍蕾、刘颖洁、程慧</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树达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应用型护理学人才培养模式的创新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卫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丽华、何彩云、汤华清、丛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树达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专业认证背景下独立学院师范类专业人才培养体系整体优化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黄元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黎大志、孙洪涛、周玉波、刘晗</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师范大学树达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文化自信视阈下优秀传统文化融入独立学院大学生思想政治教育的机制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鑫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玉波、荆伟、曾南雁、王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兴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立体式”创新创业人才培养模式构建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金斌</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朱健、贺伟、罗建文、颜文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兴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应用能力培养的独立学院《保险学》课程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湘满</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群意、王辉、罗建文、胥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兴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立德树人”视角下独立学院学生资助工作思想政治教育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樊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检云、吴华云、柳劲、贺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湘潭大学兴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思想政治教育视域下独立学院创新创业教育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柳劲、唐斌、颜文革、胡徽</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城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课程思政</w:t>
            </w:r>
            <w:r>
              <w:rPr>
                <w:rFonts w:cs="宋体;SimSun" w:ascii="宋体;SimSun" w:hAnsi="宋体;SimSun"/>
                <w:kern w:val="0"/>
                <w:szCs w:val="21"/>
              </w:rPr>
              <w:t>+</w:t>
            </w:r>
            <w:r>
              <w:rPr>
                <w:rFonts w:ascii="宋体;SimSun" w:hAnsi="宋体;SimSun" w:cs="宋体;SimSun"/>
                <w:kern w:val="0"/>
                <w:szCs w:val="21"/>
              </w:rPr>
              <w:t>科学研究</w:t>
            </w:r>
            <w:r>
              <w:rPr>
                <w:rFonts w:cs="宋体;SimSun" w:ascii="宋体;SimSun" w:hAnsi="宋体;SimSun"/>
                <w:kern w:val="0"/>
                <w:szCs w:val="21"/>
              </w:rPr>
              <w:t>+</w:t>
            </w:r>
            <w:r>
              <w:rPr>
                <w:rFonts w:ascii="宋体;SimSun" w:hAnsi="宋体;SimSun" w:cs="宋体;SimSun"/>
                <w:kern w:val="0"/>
                <w:szCs w:val="21"/>
              </w:rPr>
              <w:t>学科竞赛”三维驱动教学法的应用实践与创新——以《工程水文》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隆院男</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聂小保、蒋昌波、樊鸣放、曾杭</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城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课程思政”的独立学院土木工程专业课教学改革与特色人才培养及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铃</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邱祥、肖新辉、王桂尧、史振宁</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城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工智能背景下独立学院会计学专业财务决策与分析课程模块内容整合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锐</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华、王治、张鼎祖、郑琦</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长沙理工大学城南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混合式教学模式的独立学院实践教学改革与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晓铭</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冯磊华、王媛媛、贺跃光、付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东方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数学建模的独立学院创新应用型人才培养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小春</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铁军、刘明亮、吴常虹、张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东方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将“核心素养”落实到大学生心理健康教育教学实践的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金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文俐、朱佳、韩洁、刘明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东方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思想政治教育主渠道与主阵地协同育人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言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辜嘉惠、朱杰辉、常丹、贺际强</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农业大学东方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构建</w:t>
            </w:r>
            <w:r>
              <w:rPr>
                <w:rFonts w:cs="宋体;SimSun" w:ascii="宋体;SimSun" w:hAnsi="宋体;SimSun"/>
                <w:kern w:val="0"/>
                <w:szCs w:val="21"/>
              </w:rPr>
              <w:t>BOE</w:t>
            </w:r>
            <w:r>
              <w:rPr>
                <w:rFonts w:ascii="宋体;SimSun" w:hAnsi="宋体;SimSun" w:cs="宋体;SimSun"/>
                <w:kern w:val="0"/>
                <w:szCs w:val="21"/>
              </w:rPr>
              <w:t>理念的</w:t>
            </w:r>
            <w:r>
              <w:rPr>
                <w:rFonts w:cs="宋体;SimSun" w:ascii="宋体;SimSun" w:hAnsi="宋体;SimSun"/>
                <w:kern w:val="0"/>
                <w:szCs w:val="21"/>
              </w:rPr>
              <w:t>Python</w:t>
            </w:r>
            <w:r>
              <w:rPr>
                <w:rFonts w:ascii="宋体;SimSun" w:hAnsi="宋体;SimSun" w:cs="宋体;SimSun"/>
                <w:kern w:val="0"/>
                <w:szCs w:val="21"/>
              </w:rPr>
              <w:t>程序设计教学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聂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谭湘键、李东晖、邓胜、曾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涉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酒店室内设计》实践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吴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屹峰、谭慧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涉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省独立学院旅游管理专业校企合作长效机制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苏慧</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陈莉、田媛、李穗菡、刘为潍</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涉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国际经济与贸易专业从知识培养转向专业能力培养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菲</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天祥、遆好伟、李娜、蒋敏周</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南林业科技大学涉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流本科专业建设背景下独立学院电子信息类专业应用型多元化人才培养模式的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向诚</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彭相华、陈亚妮、舒华蓉、徐丽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湘杏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药学类三本教育的人才培养“独立化”探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文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怀浩、贺福元、谢辉、裴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湘杏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医学生法学课程德育功能实现路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湛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吴琼、刘雅兰、刘大华、胡志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湘杏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毕业设计（论文）管理系统的独立学院药类专业毕业设计（论文）过程管理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淘</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裴刚、葛云鹏、肖嫩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湘杏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中医药大学独立学院《推拿手法学》课程思政体系构建与实践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江山、刘小卫、于隽、葛云鹏</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船山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学科竞赛驱动下的高等院校独立学院设计类专业实践教学体系创新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滕娇</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果、陈祖展、王宽、张颖</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船山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应用型人才的实践与创新能力培养研究</w:t>
            </w:r>
            <w:r>
              <w:rPr>
                <w:rFonts w:cs="宋体;SimSun" w:ascii="宋体;SimSun" w:hAnsi="宋体;SimSun"/>
                <w:kern w:val="0"/>
                <w:szCs w:val="21"/>
              </w:rPr>
              <w:t>-</w:t>
            </w:r>
            <w:r>
              <w:rPr>
                <w:rFonts w:ascii="宋体;SimSun" w:hAnsi="宋体;SimSun" w:cs="宋体;SimSun"/>
                <w:kern w:val="0"/>
                <w:szCs w:val="21"/>
              </w:rPr>
              <w:t>以《控制工程》课程改革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雪飞</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林国湘、郭剑、袁锋伟、郑小倩</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船山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雨课堂”的</w:t>
            </w:r>
            <w:r>
              <w:rPr>
                <w:rFonts w:cs="宋体;SimSun" w:ascii="宋体;SimSun" w:hAnsi="宋体;SimSun"/>
                <w:kern w:val="0"/>
                <w:szCs w:val="21"/>
              </w:rPr>
              <w:t xml:space="preserve">PBL </w:t>
            </w:r>
            <w:r>
              <w:rPr>
                <w:rFonts w:ascii="宋体;SimSun" w:hAnsi="宋体;SimSun" w:cs="宋体;SimSun"/>
                <w:kern w:val="0"/>
                <w:szCs w:val="21"/>
              </w:rPr>
              <w:t>教学模式在独立学院护生临床教学中的应用</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肖燕花</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永辉、莫文娟、陈勇、周俞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南华大学船山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学术英语在线开放课程的混合式教学模式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先进、李广伟、李永芳、张盼</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潇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校“行走的思政课”协同宣讲模式构建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禹旭才</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长平、唐佳海、彭立春、张本青</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潇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智媒时代高校新闻传播专业课程体系设置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超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艳凤、赵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潇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师范类专业认证背景下教育实践课程教学改革与研究</w:t>
            </w:r>
            <w:r>
              <w:rPr>
                <w:rFonts w:cs="宋体;SimSun" w:ascii="宋体;SimSun" w:hAnsi="宋体;SimSun"/>
                <w:kern w:val="0"/>
                <w:szCs w:val="21"/>
              </w:rPr>
              <w:t>---</w:t>
            </w:r>
            <w:r>
              <w:rPr>
                <w:rFonts w:ascii="宋体;SimSun" w:hAnsi="宋体;SimSun" w:cs="宋体;SimSun"/>
                <w:kern w:val="0"/>
                <w:szCs w:val="21"/>
              </w:rPr>
              <w:t>以美术教育实习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湘学</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毅松、邓宏、王亚楠、从丽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科技大学潇湘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体育教师核心素养导向的理论课堂教学的创新与应用——以《学校体育学》课堂教学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雪峰</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余蓉晖、王茜、徐春霞</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张家界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张家界学院音乐学专业《合唱》课程打造“金课”的教学理论与实践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彭玉屏</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满芳、夏卿、王熠</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张家界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一平三端”智慧教学手段在《土力学》课程中的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蒋凌云</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宏、张海花、戚利平、蒋美幸</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张家界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大商科实训的独立学院一体化实践教学体系构建与应用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瑞洁</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宋科、刘倩伶、彭梓琪、孙从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吉首大学张家界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教育信息化</w:t>
            </w:r>
            <w:r>
              <w:rPr>
                <w:rFonts w:cs="宋体;SimSun" w:ascii="宋体;SimSun" w:hAnsi="宋体;SimSun"/>
                <w:kern w:val="0"/>
                <w:szCs w:val="21"/>
              </w:rPr>
              <w:t>2.0</w:t>
            </w:r>
            <w:r>
              <w:rPr>
                <w:rFonts w:ascii="宋体;SimSun" w:hAnsi="宋体;SimSun" w:cs="宋体;SimSun"/>
                <w:kern w:val="0"/>
                <w:szCs w:val="21"/>
              </w:rPr>
              <w:t>背景下独立学院英汉口译教学改革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倩</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夏洋、余叶子、周莉、陈晓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美丽乡村建设”背景下的独立学院环境设计专业实践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陈罗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军、张华、姜娇兰、李方</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工程教育认证标准的独立学院机电类应用型人才培养模式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国亮</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邵军、曾克俭、李艳、汤迎红</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独立学院学生的雨课堂混合式教学模式应用研究——以《数控加工技术》课程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张继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佑芳、荣光宗、刘冰、王恩俊</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业大学科技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新工科背景下独立学院土木类实习新模式探索与实践平台构建</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郑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唐西娅、刘方成、董宇、梁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北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课程思政”改革的现实困境与实现路径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聂智、陈娟、陈新辉、齐冬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北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会计专业课程“</w:t>
            </w:r>
            <w:r>
              <w:rPr>
                <w:rFonts w:cs="宋体;SimSun" w:ascii="宋体;SimSun" w:hAnsi="宋体;SimSun"/>
                <w:kern w:val="0"/>
                <w:szCs w:val="21"/>
              </w:rPr>
              <w:t>10+</w:t>
            </w:r>
            <w:r>
              <w:rPr>
                <w:rFonts w:ascii="宋体;SimSun" w:hAnsi="宋体;SimSun" w:cs="宋体;SimSun"/>
                <w:kern w:val="0"/>
                <w:szCs w:val="21"/>
              </w:rPr>
              <w:t>思政”协同育人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胜辉</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龙立、汤健、陈燕丽、易怡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北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大数据驱动的商科类独立学院学生数据分析能力培养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李灿</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晓萍、何国满、杨格、宋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商大学北津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学讲做”三维联动的独立学院思想政治教育模式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曾晶</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肖旻、罗湖平、易志华、彭毅超</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南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化工类专业课程教学融入德育的探索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海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华、阎建辉、张苏丹、王一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南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机械类专业产教融合人才培养模式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谭晶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安伟科、周勇、王清、陈宏斌</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南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CDIO</w:t>
            </w:r>
            <w:r>
              <w:rPr>
                <w:rFonts w:ascii="宋体;SimSun" w:hAnsi="宋体;SimSun" w:cs="宋体;SimSun"/>
                <w:kern w:val="0"/>
                <w:szCs w:val="21"/>
              </w:rPr>
              <w:t>理念的独立学院《财务分析》课程案例教学法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赵小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湛忠灿、周艳、刘思韬、罗哲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理工学院南湖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商科专业实践能力评价体系与实践教学优化探索</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邓正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赵皇庚、彭十一、徐明、高小玲</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南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面向乡村教师培养的《教育政策与法规》课程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何敦培</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欧美荣、周永新、左崇良、宋毅军</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南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新时代背景下独立学院数学与应用数学专业创新型人才培养模式的探究—— 以衡阳师范学院南岳学院为例 </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罗振国</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李平、杨柳、曾云辉、侯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1</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南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OBE</w:t>
            </w:r>
            <w:r>
              <w:rPr>
                <w:rFonts w:ascii="宋体;SimSun" w:hAnsi="宋体;SimSun" w:cs="宋体;SimSun"/>
                <w:kern w:val="0"/>
                <w:szCs w:val="21"/>
              </w:rPr>
              <w:t>理念的独立学院应用型人才培养模式研究—以地理科学专业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熊平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鹏、凡非得、聂桐彤、张玉</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2</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衡阳师范学院南岳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转型发展背景下独立学院计量经济学课程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阳玉香</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王芳宇、肖黎、莫旋、周恒博</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3</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芙蓉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法学专业案例教学法在知识产权课程中的应用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王翀</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刘潇潇、代正群、黄 艳、田华</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4</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芙蓉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专业认证背景下数学与应用数学</w:t>
            </w:r>
            <w:r>
              <w:rPr>
                <w:rFonts w:cs="宋体;SimSun" w:ascii="宋体;SimSun" w:hAnsi="宋体;SimSun"/>
                <w:kern w:val="0"/>
                <w:szCs w:val="21"/>
              </w:rPr>
              <w:t>(</w:t>
            </w:r>
            <w:r>
              <w:rPr>
                <w:rFonts w:ascii="宋体;SimSun" w:hAnsi="宋体;SimSun" w:cs="宋体;SimSun"/>
                <w:kern w:val="0"/>
                <w:szCs w:val="21"/>
              </w:rPr>
              <w:t>师范</w:t>
            </w:r>
            <w:r>
              <w:rPr>
                <w:rFonts w:cs="宋体;SimSun" w:ascii="宋体;SimSun" w:hAnsi="宋体;SimSun"/>
                <w:kern w:val="0"/>
                <w:szCs w:val="21"/>
              </w:rPr>
              <w:t>)</w:t>
            </w:r>
            <w:r>
              <w:rPr>
                <w:rFonts w:ascii="宋体;SimSun" w:hAnsi="宋体;SimSun" w:cs="宋体;SimSun"/>
                <w:kern w:val="0"/>
                <w:szCs w:val="21"/>
              </w:rPr>
              <w:t>专业转型发展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家兴</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李玲芳、甘智林、熊万民、邹庆云</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5</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芙蓉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全育人”理念下独立学院法学专业“课程思政”教学改革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代正群</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周双娥、张维新、刘爱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6</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文理学院芙蓉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转型背景下地方独立学院旅游管理专业实践教学改革路径研究——以湖南文理学院芙蓉学院为例</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夏汉军</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张奇、何筱、刘婷、刘畅妮</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7</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程学院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创”背景下独立学院市场营销专业教学改革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雷芳芳</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贺维、钱祖煜、时遇辉、张群</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8</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程学院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以学为中心的独立学院高等数学课程教学内容和课程体系改革与优化的研究与实践</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杨继明</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方江林、阳卫锋、王祝君、石龙</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9</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程学院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独立学院应用型本科工程类专业实践教学优化及其运行模式的重构</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刘波</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梁皓澜、何金桥、秦春莲、张伟</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r>
        <w:trPr>
          <w:trHeight w:val="525" w:hRule="atLeast"/>
        </w:trPr>
        <w:tc>
          <w:tcPr>
            <w:tcW w:w="6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0</w:t>
            </w:r>
          </w:p>
        </w:tc>
        <w:tc>
          <w:tcPr>
            <w:tcW w:w="19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湖南工程学院应用技术学院</w:t>
            </w:r>
          </w:p>
        </w:tc>
        <w:tc>
          <w:tcPr>
            <w:tcW w:w="58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教师话语结构分析”视角下的独立学院英语教学研究</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曹娟</w:t>
            </w:r>
          </w:p>
        </w:tc>
        <w:tc>
          <w:tcPr>
            <w:tcW w:w="32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罗胜杰、谢丽娟、陈珊、郭芳</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独立学院</w:t>
            </w:r>
          </w:p>
        </w:tc>
        <w:tc>
          <w:tcPr>
            <w:tcW w:w="1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　</w:t>
            </w:r>
          </w:p>
        </w:tc>
      </w:tr>
    </w:tbl>
    <w:p>
      <w:pPr>
        <w:pStyle w:val="Normal"/>
        <w:snapToGrid w:val="false"/>
        <w:rPr/>
      </w:pPr>
      <w:r>
        <w:rPr/>
      </w:r>
      <w:r>
        <w:br w:type="page"/>
      </w:r>
    </w:p>
    <w:p>
      <w:pPr>
        <w:pStyle w:val="Normal"/>
        <w:snapToGrid w:val="false"/>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19</w:t>
      </w:r>
      <w:r>
        <w:rPr>
          <w:rFonts w:ascii="方正小标宋简体" w:hAnsi="方正小标宋简体" w:eastAsia="方正小标宋简体"/>
          <w:kern w:val="0"/>
          <w:sz w:val="44"/>
          <w:szCs w:val="44"/>
        </w:rPr>
        <w:t>年湖南省普通高等学校教学改革研究项目结题验收评议结果</w:t>
      </w:r>
    </w:p>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bl>
      <w:tblPr>
        <w:tblW w:w="15133" w:type="dxa"/>
        <w:jc w:val="center"/>
        <w:tblInd w:w="0" w:type="dxa"/>
        <w:tblLayout w:type="fixed"/>
        <w:tblCellMar>
          <w:top w:w="0" w:type="dxa"/>
          <w:left w:w="108" w:type="dxa"/>
          <w:bottom w:w="0" w:type="dxa"/>
          <w:right w:w="108" w:type="dxa"/>
        </w:tblCellMar>
      </w:tblPr>
      <w:tblGrid>
        <w:gridCol w:w="620"/>
        <w:gridCol w:w="2821"/>
        <w:gridCol w:w="6740"/>
        <w:gridCol w:w="980"/>
        <w:gridCol w:w="3280"/>
        <w:gridCol w:w="692"/>
      </w:tblGrid>
      <w:tr>
        <w:trPr>
          <w:tblHeader w:val="true"/>
          <w:trHeight w:val="5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学校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主持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rFonts w:ascii="宋体;SimSun" w:hAnsi="宋体;SimSun" w:cs="宋体;SimSun"/>
                <w:bCs/>
                <w:kern w:val="0"/>
                <w:sz w:val="20"/>
                <w:szCs w:val="20"/>
              </w:rPr>
              <w:t>参加人员（不超过</w:t>
            </w:r>
            <w:r>
              <w:rPr>
                <w:bCs/>
                <w:kern w:val="0"/>
                <w:sz w:val="20"/>
                <w:szCs w:val="20"/>
              </w:rPr>
              <w:t>4</w:t>
            </w:r>
            <w:r>
              <w:rPr>
                <w:rFonts w:ascii="宋体;SimSun" w:hAnsi="宋体;SimSun" w:cs="宋体;SimSun"/>
                <w:bCs/>
                <w:kern w:val="0"/>
                <w:sz w:val="20"/>
                <w:szCs w:val="20"/>
              </w:rPr>
              <w:t>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0"/>
                <w:szCs w:val="20"/>
              </w:rPr>
            </w:pPr>
            <w:r>
              <w:rPr>
                <w:rFonts w:ascii="宋体;SimSun" w:hAnsi="宋体;SimSun" w:cs="宋体;SimSun"/>
                <w:bCs/>
                <w:color w:val="000000"/>
                <w:kern w:val="0"/>
                <w:sz w:val="20"/>
                <w:szCs w:val="20"/>
              </w:rPr>
              <w:t>验收</w:t>
            </w:r>
            <w:r>
              <w:rPr>
                <w:rFonts w:cs="宋体;SimSun" w:ascii="宋体;SimSun" w:hAnsi="宋体;SimSun"/>
                <w:bCs/>
                <w:color w:val="000000"/>
                <w:kern w:val="0"/>
                <w:sz w:val="20"/>
                <w:szCs w:val="20"/>
              </w:rPr>
              <w:br/>
            </w:r>
            <w:r>
              <w:rPr>
                <w:rFonts w:ascii="宋体;SimSun" w:hAnsi="宋体;SimSun" w:cs="宋体;SimSun"/>
                <w:bCs/>
                <w:color w:val="000000"/>
                <w:kern w:val="0"/>
                <w:sz w:val="20"/>
                <w:szCs w:val="20"/>
              </w:rPr>
              <w:t>结果</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E-Learning</w:t>
            </w:r>
            <w:r>
              <w:rPr>
                <w:rFonts w:ascii="宋体;SimSun" w:hAnsi="宋体;SimSun" w:cs="宋体;SimSun"/>
                <w:kern w:val="0"/>
                <w:sz w:val="20"/>
                <w:szCs w:val="20"/>
              </w:rPr>
              <w:t>的高校</w:t>
            </w:r>
            <w:r>
              <w:rPr>
                <w:kern w:val="0"/>
                <w:sz w:val="20"/>
                <w:szCs w:val="20"/>
              </w:rPr>
              <w:t>EFL</w:t>
            </w:r>
            <w:r>
              <w:rPr>
                <w:rFonts w:ascii="宋体;SimSun" w:hAnsi="宋体;SimSun" w:cs="宋体;SimSun"/>
                <w:kern w:val="0"/>
                <w:sz w:val="20"/>
                <w:szCs w:val="20"/>
              </w:rPr>
              <w:t>课程混合学习模式研究</w:t>
            </w:r>
            <w:r>
              <w:rPr>
                <w:kern w:val="0"/>
                <w:sz w:val="20"/>
                <w:szCs w:val="20"/>
              </w:rPr>
              <w:t>—</w:t>
            </w:r>
            <w:r>
              <w:rPr>
                <w:rFonts w:ascii="宋体;SimSun" w:hAnsi="宋体;SimSun" w:cs="宋体;SimSun"/>
                <w:kern w:val="0"/>
                <w:sz w:val="20"/>
                <w:szCs w:val="20"/>
              </w:rPr>
              <w:t>以《英语应用写作》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泳利、唐安华、彭慧、李艾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专门用途英语课程建设研究</w:t>
            </w:r>
            <w:r>
              <w:rPr>
                <w:kern w:val="0"/>
                <w:sz w:val="20"/>
                <w:szCs w:val="20"/>
              </w:rPr>
              <w:t>—</w:t>
            </w:r>
            <w:r>
              <w:rPr>
                <w:rFonts w:ascii="宋体;SimSun" w:hAnsi="宋体;SimSun" w:cs="宋体;SimSun"/>
                <w:kern w:val="0"/>
                <w:sz w:val="20"/>
                <w:szCs w:val="20"/>
              </w:rPr>
              <w:t>以军事英语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欣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况守忠、庞超伟、范子衿、张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军校青年学员媒介素养教育的课程载体设计及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燕、吴穹、邹小军、位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信平台的军校大学生幸福力提升实验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韩立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钟珊、文旆、金紫熙、王安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非智力因素对大学数学课程学习影响的案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玲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焱、宋松和、苏芳、</w:t>
            </w:r>
            <w:r>
              <w:rPr>
                <w:rFonts w:eastAsia="Times New Roman"/>
                <w:kern w:val="0"/>
                <w:sz w:val="20"/>
                <w:szCs w:val="20"/>
              </w:rPr>
              <w:t xml:space="preserve"> </w:t>
            </w:r>
            <w:r>
              <w:rPr>
                <w:rFonts w:ascii="宋体;SimSun" w:hAnsi="宋体;SimSun" w:cs="宋体;SimSun"/>
                <w:kern w:val="0"/>
                <w:sz w:val="20"/>
                <w:szCs w:val="20"/>
              </w:rPr>
              <w:t>钱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精度测量引领和</w:t>
            </w:r>
            <w:r>
              <w:rPr>
                <w:kern w:val="0"/>
                <w:sz w:val="20"/>
                <w:szCs w:val="20"/>
              </w:rPr>
              <w:t>ABET</w:t>
            </w:r>
            <w:r>
              <w:rPr>
                <w:rFonts w:ascii="宋体;SimSun" w:hAnsi="宋体;SimSun" w:cs="宋体;SimSun"/>
                <w:kern w:val="0"/>
                <w:sz w:val="20"/>
                <w:szCs w:val="20"/>
              </w:rPr>
              <w:t>认证评价相结合的物理实验教学新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黎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松筠、段孟常、欧保全、欧阳建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空间安全学科本科生创新实践能力培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行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文涛、付绍静、夏戈明、解培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工科高校教师的教学技能工作坊</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春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陆洪毅、熊岳山、刘越、刘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工程教育认证的网络工程专业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蔡志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明、朱培栋、钱程东、胡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情境式案例教学法的应用型网络空间安全人才培养模式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文涛、任江春、夏戈明、龙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深度学习模式构建与创新实践能力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科峰、雷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SPOC</w:t>
            </w:r>
            <w:r>
              <w:rPr>
                <w:rFonts w:ascii="宋体;SimSun" w:hAnsi="宋体;SimSun" w:cs="宋体;SimSun"/>
                <w:kern w:val="0"/>
                <w:sz w:val="20"/>
                <w:szCs w:val="20"/>
              </w:rPr>
              <w:t>的混合教学模式平行实践与效果分析</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魏迎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毓湘、杨征、蒋杰、康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MOOC</w:t>
            </w:r>
            <w:r>
              <w:rPr>
                <w:rFonts w:ascii="宋体;SimSun" w:hAnsi="宋体;SimSun" w:cs="宋体;SimSun"/>
                <w:kern w:val="0"/>
                <w:sz w:val="20"/>
                <w:szCs w:val="20"/>
              </w:rPr>
              <w:t>平台大数据的学习行为分析及其教学策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毓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魏迎梅、老松杨、白亮、郭金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防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超声速流场可视化实验教学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易仕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霖、陆小革、葛勇、易君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数学竞赛实践和创新能力培养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心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美兰、贺福利、侯木舟、邓松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教育</w:t>
            </w:r>
            <w:r>
              <w:rPr>
                <w:kern w:val="0"/>
                <w:sz w:val="20"/>
                <w:szCs w:val="20"/>
              </w:rPr>
              <w:t>”</w:t>
            </w:r>
            <w:r>
              <w:rPr>
                <w:rFonts w:ascii="宋体;SimSun" w:hAnsi="宋体;SimSun" w:cs="宋体;SimSun"/>
                <w:kern w:val="0"/>
                <w:sz w:val="20"/>
                <w:szCs w:val="20"/>
              </w:rPr>
              <w:t>背景下基于翻转课堂的电磁学混合式学习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勇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军、孙克辉、李宏建、</w:t>
            </w:r>
            <w:r>
              <w:rPr>
                <w:rFonts w:eastAsia="Times New Roman"/>
                <w:kern w:val="0"/>
                <w:sz w:val="20"/>
                <w:szCs w:val="20"/>
              </w:rPr>
              <w:t xml:space="preserve"> </w:t>
            </w:r>
            <w:r>
              <w:rPr>
                <w:rFonts w:ascii="宋体;SimSun" w:hAnsi="宋体;SimSun" w:cs="宋体;SimSun"/>
                <w:kern w:val="0"/>
                <w:sz w:val="20"/>
                <w:szCs w:val="20"/>
              </w:rPr>
              <w:t>彭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构建与创新教育相结合的工科校外实习新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汤晓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潘晓红、母福生、韩奉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适应国际工程教育要求的大学工科实践教学体系的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国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符卓、方晓平、张得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内外基础力学课程教材的比较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建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邹春伟、刘静、唐松花、喻爱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开放式课堂教学与高校教育生态适应性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余俊、王树英、王卫东、彭立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ＯＢＥ理念的冶金工程专业全面实施卓越计划的人才培养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喜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庆华、王志兴、陈爱良、喻万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实践或实验为导向的地球科学学生创新能力提升研究</w:t>
            </w:r>
            <w:r>
              <w:rPr>
                <w:kern w:val="0"/>
                <w:sz w:val="20"/>
                <w:szCs w:val="20"/>
              </w:rPr>
              <w:t>——</w:t>
            </w:r>
            <w:r>
              <w:rPr>
                <w:rFonts w:ascii="宋体;SimSun" w:hAnsi="宋体;SimSun" w:cs="宋体;SimSun"/>
                <w:kern w:val="0"/>
                <w:sz w:val="20"/>
                <w:szCs w:val="20"/>
              </w:rPr>
              <w:t>以地球物理学科方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严家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戴前伟、柳建新、冯德山、李帝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自动化类专业电类技术基础课程新体系的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桂卫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宁、陈明义、彭卫韶、张静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可视化技术的大学计算机基础系列课程教学改革与实践</w:t>
            </w:r>
            <w:r>
              <w:rPr>
                <w:kern w:val="0"/>
                <w:sz w:val="20"/>
                <w:szCs w:val="20"/>
              </w:rPr>
              <w:t>——</w:t>
            </w:r>
            <w:r>
              <w:rPr>
                <w:rFonts w:ascii="宋体;SimSun" w:hAnsi="宋体;SimSun" w:cs="宋体;SimSun"/>
                <w:kern w:val="0"/>
                <w:sz w:val="20"/>
                <w:szCs w:val="20"/>
              </w:rPr>
              <w:t>以《数据库技术与应用》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奎晓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卫国、夏佳志、刘泽星、何小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双创</w:t>
            </w:r>
            <w:r>
              <w:rPr>
                <w:kern w:val="0"/>
                <w:sz w:val="20"/>
                <w:szCs w:val="20"/>
              </w:rPr>
              <w:t>”</w:t>
            </w:r>
            <w:r>
              <w:rPr>
                <w:rFonts w:ascii="宋体;SimSun" w:hAnsi="宋体;SimSun" w:cs="宋体;SimSun"/>
                <w:kern w:val="0"/>
                <w:sz w:val="20"/>
                <w:szCs w:val="20"/>
              </w:rPr>
              <w:t>背景下信息安全专业课程开放式教学模式及方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段桂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伟平、李敏、盛羽、钟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BYOD</w:t>
            </w:r>
            <w:r>
              <w:rPr>
                <w:rFonts w:ascii="宋体;SimSun" w:hAnsi="宋体;SimSun" w:cs="宋体;SimSun"/>
                <w:kern w:val="0"/>
                <w:sz w:val="20"/>
                <w:szCs w:val="20"/>
              </w:rPr>
              <w:t>教学模式在细胞生物学教学中的应用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文斗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树冰、言惠文、刘慕君、周叶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幕课平台的翻转课堂模式在皮肤性病学教学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陆前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嵘、张庆、尹恒、龙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在临床实习中融通住院医师规范化培训的研究与实践</w:t>
            </w:r>
            <w:r>
              <w:rPr>
                <w:kern w:val="0"/>
                <w:sz w:val="20"/>
                <w:szCs w:val="20"/>
              </w:rPr>
              <w:t>——</w:t>
            </w:r>
            <w:r>
              <w:rPr>
                <w:rFonts w:ascii="宋体;SimSun" w:hAnsi="宋体;SimSun" w:cs="宋体;SimSun"/>
                <w:kern w:val="0"/>
                <w:sz w:val="20"/>
                <w:szCs w:val="20"/>
              </w:rPr>
              <w:t>以妇产科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松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薛敏、刘清、易水晶、徐大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慕课、以翻转课堂为重点的医科大学化学混合式教学的设计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微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一凡、刘绍乾、彭红建、王蔚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建设引领下的高级工程人才</w:t>
            </w:r>
            <w:r>
              <w:rPr>
                <w:rFonts w:eastAsia="Times New Roman"/>
                <w:kern w:val="0"/>
                <w:sz w:val="20"/>
                <w:szCs w:val="20"/>
              </w:rPr>
              <w:t xml:space="preserve"> </w:t>
            </w:r>
            <w:r>
              <w:rPr>
                <w:rFonts w:ascii="宋体;SimSun" w:hAnsi="宋体;SimSun" w:cs="宋体;SimSun"/>
                <w:kern w:val="0"/>
                <w:sz w:val="20"/>
                <w:szCs w:val="20"/>
              </w:rPr>
              <w:t>协同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阳辰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范晓慧、刘铁雄、金一粟、聂晓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多元立体交互教学模式研究与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曹鑫、易鸣、谭雪梅、彭灿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科开放式课堂教学中过程考核评价标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范明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纪海龙、龙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PACS</w:t>
            </w:r>
            <w:r>
              <w:rPr>
                <w:rFonts w:ascii="宋体;SimSun" w:hAnsi="宋体;SimSun" w:cs="宋体;SimSun"/>
                <w:kern w:val="0"/>
                <w:sz w:val="20"/>
                <w:szCs w:val="20"/>
              </w:rPr>
              <w:t>大数据资源的医学生影像诊断思维能力培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浪、欧利红、刘进康、陈振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VR</w:t>
            </w:r>
            <w:r>
              <w:rPr>
                <w:rFonts w:ascii="宋体;SimSun" w:hAnsi="宋体;SimSun" w:cs="宋体;SimSun"/>
                <w:kern w:val="0"/>
                <w:sz w:val="20"/>
                <w:szCs w:val="20"/>
              </w:rPr>
              <w:t>新技术和网络开放平台的《职业卫生及工程》课程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沅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超、李明、袁红、冯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全面推广卓越机械工程师培养方案的实践教学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海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怀亮、韩奉林、李松柏、汤晓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SPOC</w:t>
            </w:r>
            <w:r>
              <w:rPr>
                <w:rFonts w:ascii="宋体;SimSun" w:hAnsi="宋体;SimSun" w:cs="宋体;SimSun"/>
                <w:kern w:val="0"/>
                <w:sz w:val="20"/>
                <w:szCs w:val="20"/>
              </w:rPr>
              <w:t>平台</w:t>
            </w:r>
            <w:r>
              <w:rPr>
                <w:kern w:val="0"/>
                <w:sz w:val="20"/>
                <w:szCs w:val="20"/>
              </w:rPr>
              <w:t>+EFA</w:t>
            </w:r>
            <w:r>
              <w:rPr>
                <w:rFonts w:ascii="宋体;SimSun" w:hAnsi="宋体;SimSun" w:cs="宋体;SimSun"/>
                <w:kern w:val="0"/>
                <w:sz w:val="20"/>
                <w:szCs w:val="20"/>
              </w:rPr>
              <w:t>模式</w:t>
            </w:r>
            <w:r>
              <w:rPr>
                <w:kern w:val="0"/>
                <w:sz w:val="20"/>
                <w:szCs w:val="20"/>
              </w:rPr>
              <w:t>”</w:t>
            </w:r>
            <w:r>
              <w:rPr>
                <w:rFonts w:ascii="宋体;SimSun" w:hAnsi="宋体;SimSun" w:cs="宋体;SimSun"/>
                <w:kern w:val="0"/>
                <w:sz w:val="20"/>
                <w:szCs w:val="20"/>
              </w:rPr>
              <w:t>金融专业课堂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w:t>
            </w:r>
            <w:r>
              <w:rPr>
                <w:rFonts w:eastAsia="Times New Roman"/>
                <w:kern w:val="0"/>
                <w:sz w:val="20"/>
                <w:szCs w:val="20"/>
              </w:rPr>
              <w:t xml:space="preserve"> </w:t>
            </w:r>
            <w:r>
              <w:rPr>
                <w:rFonts w:ascii="宋体;SimSun" w:hAnsi="宋体;SimSun" w:cs="宋体;SimSun"/>
                <w:kern w:val="0"/>
                <w:sz w:val="20"/>
                <w:szCs w:val="20"/>
              </w:rPr>
              <w:t>超、吴庆田、危平、唐</w:t>
            </w:r>
            <w:r>
              <w:rPr>
                <w:rFonts w:eastAsia="Times New Roman"/>
                <w:kern w:val="0"/>
                <w:sz w:val="20"/>
                <w:szCs w:val="20"/>
              </w:rPr>
              <w:t xml:space="preserve"> </w:t>
            </w:r>
            <w:r>
              <w:rPr>
                <w:rFonts w:ascii="宋体;SimSun" w:hAnsi="宋体;SimSun" w:cs="宋体;SimSun"/>
                <w:kern w:val="0"/>
                <w:sz w:val="20"/>
                <w:szCs w:val="20"/>
              </w:rPr>
              <w:t>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网络舆论热点的高校思想政治理论课教学模式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薄明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升、周小清、邝艳湘、胡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背景下的高校学籍管理研究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铁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先虎、靳晓枝、刘婷、董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本科教学状态数据分析的教学质量评估模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晓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沈海澜、桂劲松、刘铁雄、雷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OOC</w:t>
            </w:r>
            <w:r>
              <w:rPr>
                <w:rFonts w:ascii="宋体;SimSun" w:hAnsi="宋体;SimSun" w:cs="宋体;SimSun"/>
                <w:kern w:val="0"/>
                <w:sz w:val="20"/>
                <w:szCs w:val="20"/>
              </w:rPr>
              <w:t>模式下优质网络教学资源建设及其应用平台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军、朱颖、吴春华、何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健康中国战略下的医学学历继续教育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管茶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勇、湛进、罗荧荃、丁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数据时代学历继续教育智慧学习与精准就业教育服务平台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伍国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再德、张见、赵辉、赵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终身学习背景下构建现代远程教育质量保证体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耘、朱颖、杨静、彭健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网络教学环境的《网页制作》课程教学模式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耘、赵军、朱颖、杨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时代下的网络教育在线学习环境研究及实践（校级已结题，省级未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健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军、朱颖、何芳、杨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针对复杂工程问题的离散数学教学改革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卢新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湘涛、吴蓉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生物学》递进式小班讨论课的教学模式探索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红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于峰、李秀山、张英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信公众平台用于《动物生物学》混合式教学的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小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晓晓、陈浩文、郭秋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环境化学研讨式互动教学模式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董浩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袁兴中、陈耀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多专业协同创新的电工电子实习模式探索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方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浩文、万敏、刘昱、肖育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双创</w:t>
            </w:r>
            <w:r>
              <w:rPr>
                <w:kern w:val="0"/>
                <w:sz w:val="20"/>
                <w:szCs w:val="20"/>
              </w:rPr>
              <w:t>”</w:t>
            </w:r>
            <w:r>
              <w:rPr>
                <w:rFonts w:ascii="宋体;SimSun" w:hAnsi="宋体;SimSun" w:cs="宋体;SimSun"/>
                <w:kern w:val="0"/>
                <w:sz w:val="20"/>
                <w:szCs w:val="20"/>
              </w:rPr>
              <w:t>背景下基于研究性学习的工程训练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易守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群、刘彬彬、全松柏、余剑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陶艺与工程交叉实训法在个性化人才培养教育中的实践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小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玉平、刘彬彬、刘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土木工程专业教学国际化改革</w:t>
            </w:r>
            <w:r>
              <w:rPr>
                <w:kern w:val="0"/>
                <w:sz w:val="20"/>
                <w:szCs w:val="20"/>
              </w:rPr>
              <w:t>——</w:t>
            </w:r>
            <w:r>
              <w:rPr>
                <w:rFonts w:ascii="宋体;SimSun" w:hAnsi="宋体;SimSun" w:cs="宋体;SimSun"/>
                <w:kern w:val="0"/>
                <w:sz w:val="20"/>
                <w:szCs w:val="20"/>
              </w:rPr>
              <w:t>以结构力学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湘湘、周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企合作网络平台工程管理专业应用与创新双层次培养模式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亚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令宏、王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化学化工类学生创业技能培养课程资源与信息化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熊远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任艳群、欧恩才、吴国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专业认证为导向的化工专业综合实验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那艳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万其中、李文生、梁志武、郭栋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创新实践能力培养引导下的化工类学科竞赛平台的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伟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文生、任艳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类招生背景下基于通识教育的经贸创新型拔尖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钱晓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亚斌、祝树金、黄</w:t>
            </w:r>
            <w:r>
              <w:rPr>
                <w:rFonts w:eastAsia="Times New Roman"/>
                <w:kern w:val="0"/>
                <w:sz w:val="20"/>
                <w:szCs w:val="20"/>
              </w:rPr>
              <w:t xml:space="preserve">  </w:t>
            </w:r>
            <w:r>
              <w:rPr>
                <w:rFonts w:ascii="宋体;SimSun" w:hAnsi="宋体;SimSun" w:cs="宋体;SimSun"/>
                <w:kern w:val="0"/>
                <w:sz w:val="20"/>
                <w:szCs w:val="20"/>
              </w:rPr>
              <w:t>萍、申慧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建设背景下材料科学与工程专业改革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玉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小华、严红革、胡爱平、杨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高分子化学》课程讨论式教学模式和新考核</w:t>
            </w:r>
            <w:r>
              <w:rPr>
                <w:rFonts w:eastAsia="Times New Roman"/>
                <w:kern w:val="0"/>
                <w:sz w:val="20"/>
                <w:szCs w:val="20"/>
              </w:rPr>
              <w:t xml:space="preserve">  </w:t>
            </w:r>
            <w:r>
              <w:rPr>
                <w:rFonts w:ascii="宋体;SimSun" w:hAnsi="宋体;SimSun" w:cs="宋体;SimSun"/>
                <w:kern w:val="0"/>
                <w:sz w:val="20"/>
                <w:szCs w:val="20"/>
              </w:rPr>
              <w:t>评价体系的实践研究</w:t>
            </w:r>
            <w:r>
              <w:rPr>
                <w:kern w:val="0"/>
                <w:sz w:val="20"/>
                <w:szCs w:val="20"/>
              </w:rPr>
              <w:t>_</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夏笑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玉平、杨新国、李伟、陈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知识产权法本科教学国际化理念与实践探索</w:t>
            </w:r>
            <w:r>
              <w:rPr>
                <w:kern w:val="0"/>
                <w:sz w:val="20"/>
                <w:szCs w:val="20"/>
              </w:rPr>
              <w:t>——</w:t>
            </w:r>
            <w:r>
              <w:rPr>
                <w:rFonts w:ascii="宋体;SimSun" w:hAnsi="宋体;SimSun" w:cs="宋体;SimSun"/>
                <w:kern w:val="0"/>
                <w:sz w:val="20"/>
                <w:szCs w:val="20"/>
              </w:rPr>
              <w:t>以德国国家司法考试与法学教育为借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喻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锦红、刘琦、黎楚文、雷秋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虚实结合的大学物理实验教学模式的构建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艳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段辉高、何仁生、翦知渐、曾健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双一流</w:t>
            </w:r>
            <w:r>
              <w:rPr>
                <w:kern w:val="0"/>
                <w:sz w:val="20"/>
                <w:szCs w:val="20"/>
              </w:rPr>
              <w:t>”</w:t>
            </w:r>
            <w:r>
              <w:rPr>
                <w:rFonts w:ascii="宋体;SimSun" w:hAnsi="宋体;SimSun" w:cs="宋体;SimSun"/>
                <w:kern w:val="0"/>
                <w:sz w:val="20"/>
                <w:szCs w:val="20"/>
              </w:rPr>
              <w:t>建设为目标的高校图书馆延伸服务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柳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有志、唐琪、李金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学生为中心的《机械原理》课程教学实施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敏钧、莫富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价值链驱动的能源与动力工程专业课程体系流程再造、重构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鄂加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龚金科、邓元望、谭理刚、朱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AD</w:t>
            </w:r>
            <w:r>
              <w:rPr>
                <w:rFonts w:ascii="宋体;SimSun" w:hAnsi="宋体;SimSun" w:cs="宋体;SimSun"/>
                <w:kern w:val="0"/>
                <w:sz w:val="20"/>
                <w:szCs w:val="20"/>
              </w:rPr>
              <w:t>及数据库技术在机械类大学生创新能力培养中的应用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谌霖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子建、伍素珍、左剑、胡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驱动过程导向仿真型《机械设计》课程设计指导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长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江南、金秋谈、周长江、蒋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大学生创新创业能力培养的多维课程体系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忠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汪忠、蔡建国、万炜、周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数据环境下审计信息化教学转型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樊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忠宝、丁方飞、蒋艳辉、周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w:t>
            </w:r>
            <w:r>
              <w:rPr>
                <w:kern w:val="0"/>
                <w:sz w:val="20"/>
                <w:szCs w:val="20"/>
              </w:rPr>
              <w:t>“</w:t>
            </w:r>
            <w:r>
              <w:rPr>
                <w:rFonts w:ascii="宋体;SimSun" w:hAnsi="宋体;SimSun" w:cs="宋体;SimSun"/>
                <w:kern w:val="0"/>
                <w:sz w:val="20"/>
                <w:szCs w:val="20"/>
              </w:rPr>
              <w:t>人文性</w:t>
            </w:r>
            <w:r>
              <w:rPr>
                <w:kern w:val="0"/>
                <w:sz w:val="20"/>
                <w:szCs w:val="20"/>
              </w:rPr>
              <w:t>”</w:t>
            </w:r>
            <w:r>
              <w:rPr>
                <w:rFonts w:ascii="宋体;SimSun" w:hAnsi="宋体;SimSun" w:cs="宋体;SimSun"/>
                <w:kern w:val="0"/>
                <w:sz w:val="20"/>
                <w:szCs w:val="20"/>
              </w:rPr>
              <w:t>与</w:t>
            </w:r>
            <w:r>
              <w:rPr>
                <w:kern w:val="0"/>
                <w:sz w:val="20"/>
                <w:szCs w:val="20"/>
              </w:rPr>
              <w:t>“</w:t>
            </w:r>
            <w:r>
              <w:rPr>
                <w:rFonts w:ascii="宋体;SimSun" w:hAnsi="宋体;SimSun" w:cs="宋体;SimSun"/>
                <w:kern w:val="0"/>
                <w:sz w:val="20"/>
                <w:szCs w:val="20"/>
              </w:rPr>
              <w:t>工具性</w:t>
            </w:r>
            <w:r>
              <w:rPr>
                <w:kern w:val="0"/>
                <w:sz w:val="20"/>
                <w:szCs w:val="20"/>
              </w:rPr>
              <w:t>”</w:t>
            </w:r>
            <w:r>
              <w:rPr>
                <w:rFonts w:ascii="宋体;SimSun" w:hAnsi="宋体;SimSun" w:cs="宋体;SimSun"/>
                <w:kern w:val="0"/>
                <w:sz w:val="20"/>
                <w:szCs w:val="20"/>
              </w:rPr>
              <w:t>的内涵与关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伟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稂建中、陈晞、胡素情、范春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创新创业为导向的电气信息类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许加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隆福、帅智康、汪沨、涂春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环境下《电力电子技术》的新型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小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电气信息类</w:t>
            </w:r>
            <w:r>
              <w:rPr>
                <w:kern w:val="0"/>
                <w:sz w:val="20"/>
                <w:szCs w:val="20"/>
              </w:rPr>
              <w:t>“</w:t>
            </w:r>
            <w:r>
              <w:rPr>
                <w:rFonts w:ascii="宋体;SimSun" w:hAnsi="宋体;SimSun" w:cs="宋体;SimSun"/>
                <w:kern w:val="0"/>
                <w:sz w:val="20"/>
                <w:szCs w:val="20"/>
              </w:rPr>
              <w:t>双创</w:t>
            </w:r>
            <w:r>
              <w:rPr>
                <w:kern w:val="0"/>
                <w:sz w:val="20"/>
                <w:szCs w:val="20"/>
              </w:rPr>
              <w:t>”</w:t>
            </w:r>
            <w:r>
              <w:rPr>
                <w:rFonts w:ascii="宋体;SimSun" w:hAnsi="宋体;SimSun" w:cs="宋体;SimSun"/>
                <w:kern w:val="0"/>
                <w:sz w:val="20"/>
                <w:szCs w:val="20"/>
              </w:rPr>
              <w:t>基地的大学生科研创新能力提升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海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黎福海、王华、周冰航、王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结合设计思维训练的建筑学</w:t>
            </w:r>
            <w:r>
              <w:rPr>
                <w:kern w:val="0"/>
                <w:sz w:val="20"/>
                <w:szCs w:val="20"/>
              </w:rPr>
              <w:t>“</w:t>
            </w:r>
            <w:r>
              <w:rPr>
                <w:rFonts w:ascii="宋体;SimSun" w:hAnsi="宋体;SimSun" w:cs="宋体;SimSun"/>
                <w:kern w:val="0"/>
                <w:sz w:val="20"/>
                <w:szCs w:val="20"/>
              </w:rPr>
              <w:t>一体化设计</w:t>
            </w:r>
            <w:r>
              <w:rPr>
                <w:kern w:val="0"/>
                <w:sz w:val="20"/>
                <w:szCs w:val="20"/>
              </w:rPr>
              <w:t>”</w:t>
            </w:r>
            <w:r>
              <w:rPr>
                <w:rFonts w:ascii="宋体;SimSun" w:hAnsi="宋体;SimSun" w:cs="宋体;SimSun"/>
                <w:kern w:val="0"/>
                <w:sz w:val="20"/>
                <w:szCs w:val="20"/>
              </w:rPr>
              <w:t>教学与国际比较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翚、李煦、罗荩、刘尔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学生为中心的马克思主义基本原理课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尚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冬初</w:t>
            </w:r>
            <w:r>
              <w:rPr>
                <w:rFonts w:eastAsia="Times New Roman"/>
                <w:kern w:val="0"/>
                <w:sz w:val="20"/>
                <w:szCs w:val="20"/>
              </w:rPr>
              <w:t xml:space="preserve">  </w:t>
            </w:r>
            <w:r>
              <w:rPr>
                <w:rFonts w:ascii="宋体;SimSun" w:hAnsi="宋体;SimSun" w:cs="宋体;SimSun"/>
                <w:kern w:val="0"/>
                <w:sz w:val="20"/>
                <w:szCs w:val="20"/>
              </w:rPr>
              <w:t>杨洁高</w:t>
            </w:r>
            <w:r>
              <w:rPr>
                <w:rFonts w:eastAsia="Times New Roman"/>
                <w:kern w:val="0"/>
                <w:sz w:val="20"/>
                <w:szCs w:val="20"/>
              </w:rPr>
              <w:t xml:space="preserve">  </w:t>
            </w:r>
            <w:r>
              <w:rPr>
                <w:rFonts w:ascii="宋体;SimSun" w:hAnsi="宋体;SimSun" w:cs="宋体;SimSun"/>
                <w:kern w:val="0"/>
                <w:sz w:val="20"/>
                <w:szCs w:val="20"/>
              </w:rPr>
              <w:t>杨胜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极限飞盘课外推广方案对大学生体育锻炼行为的干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许新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郭纯、黄文武、周刚、谢晓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培育大学生</w:t>
            </w:r>
            <w:r>
              <w:rPr>
                <w:kern w:val="0"/>
                <w:sz w:val="20"/>
                <w:szCs w:val="20"/>
              </w:rPr>
              <w:t>“</w:t>
            </w:r>
            <w:r>
              <w:rPr>
                <w:rFonts w:ascii="宋体;SimSun" w:hAnsi="宋体;SimSun" w:cs="宋体;SimSun"/>
                <w:kern w:val="0"/>
                <w:sz w:val="20"/>
                <w:szCs w:val="20"/>
              </w:rPr>
              <w:t>生态人格</w:t>
            </w:r>
            <w:r>
              <w:rPr>
                <w:kern w:val="0"/>
                <w:sz w:val="20"/>
                <w:szCs w:val="20"/>
              </w:rPr>
              <w:t>”</w:t>
            </w:r>
            <w:r>
              <w:rPr>
                <w:rFonts w:ascii="宋体;SimSun" w:hAnsi="宋体;SimSun" w:cs="宋体;SimSun"/>
                <w:kern w:val="0"/>
                <w:sz w:val="20"/>
                <w:szCs w:val="20"/>
              </w:rPr>
              <w:t>的资源环境与可持续发展教学模式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腊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皓、谢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人才培养的实验室资源开放共享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杜玉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梁烨炜、贺轶玲、蔡立军、彭兰</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对外汉语专业</w:t>
            </w:r>
            <w:r>
              <w:rPr>
                <w:kern w:val="0"/>
                <w:sz w:val="20"/>
                <w:szCs w:val="20"/>
              </w:rPr>
              <w:t>“</w:t>
            </w:r>
            <w:r>
              <w:rPr>
                <w:rFonts w:ascii="宋体;SimSun" w:hAnsi="宋体;SimSun" w:cs="宋体;SimSun"/>
                <w:kern w:val="0"/>
                <w:sz w:val="20"/>
                <w:szCs w:val="20"/>
              </w:rPr>
              <w:t>中国古代文学</w:t>
            </w:r>
            <w:r>
              <w:rPr>
                <w:kern w:val="0"/>
                <w:sz w:val="20"/>
                <w:szCs w:val="20"/>
              </w:rPr>
              <w:t>”</w:t>
            </w:r>
            <w:r>
              <w:rPr>
                <w:rFonts w:ascii="宋体;SimSun" w:hAnsi="宋体;SimSun" w:cs="宋体;SimSun"/>
                <w:kern w:val="0"/>
                <w:sz w:val="20"/>
                <w:szCs w:val="20"/>
              </w:rPr>
              <w:t>研讨式教学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玲、杨合林、蒋湘平、吴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师范生教学效能感量表的编制及其在高师教育实习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景一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鑫德、肖</w:t>
            </w:r>
            <w:r>
              <w:rPr>
                <w:rFonts w:eastAsia="Times New Roman"/>
                <w:kern w:val="0"/>
                <w:sz w:val="20"/>
                <w:szCs w:val="20"/>
              </w:rPr>
              <w:t xml:space="preserve"> </w:t>
            </w:r>
            <w:r>
              <w:rPr>
                <w:rFonts w:ascii="宋体;SimSun" w:hAnsi="宋体;SimSun" w:cs="宋体;SimSun"/>
                <w:kern w:val="0"/>
                <w:sz w:val="20"/>
                <w:szCs w:val="20"/>
              </w:rPr>
              <w:t>荣、匡</w:t>
            </w:r>
            <w:r>
              <w:rPr>
                <w:rFonts w:eastAsia="Times New Roman"/>
                <w:kern w:val="0"/>
                <w:sz w:val="20"/>
                <w:szCs w:val="20"/>
              </w:rPr>
              <w:t xml:space="preserve"> </w:t>
            </w:r>
            <w:r>
              <w:rPr>
                <w:rFonts w:ascii="宋体;SimSun" w:hAnsi="宋体;SimSun" w:cs="宋体;SimSun"/>
                <w:kern w:val="0"/>
                <w:sz w:val="20"/>
                <w:szCs w:val="20"/>
              </w:rPr>
              <w:t>婷、李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自主、合作、探究学习的物理教学论课堂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宋善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玉琴、胡雁军、莫子林、何宗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四维整合</w:t>
            </w:r>
            <w:r>
              <w:rPr>
                <w:kern w:val="0"/>
                <w:sz w:val="20"/>
                <w:szCs w:val="20"/>
              </w:rPr>
              <w:t>”</w:t>
            </w:r>
            <w:r>
              <w:rPr>
                <w:rFonts w:ascii="宋体;SimSun" w:hAnsi="宋体;SimSun" w:cs="宋体;SimSun"/>
                <w:kern w:val="0"/>
                <w:sz w:val="20"/>
                <w:szCs w:val="20"/>
              </w:rPr>
              <w:t>教育专业实习指导模式的建构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红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旭、常思亮、雷小波、姚开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弹幕教学</w:t>
            </w:r>
            <w:r>
              <w:rPr>
                <w:kern w:val="0"/>
                <w:sz w:val="20"/>
                <w:szCs w:val="20"/>
              </w:rPr>
              <w:t>”</w:t>
            </w:r>
            <w:r>
              <w:rPr>
                <w:rFonts w:ascii="宋体;SimSun" w:hAnsi="宋体;SimSun" w:cs="宋体;SimSun"/>
                <w:kern w:val="0"/>
                <w:sz w:val="20"/>
                <w:szCs w:val="20"/>
              </w:rPr>
              <w:t>在生物科学专业课程教学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戴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畅、章燕、陈玲平、徐万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健商理念下高校体质健康测评课程与体系的协同创新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文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汤长发、郑澜、唐丽、贺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体质健康状况与普通高校公共体育课程改革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上官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花云、张卓瑛、周建华、陈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法语专业复合型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光蓉、陈丹、罗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教学改革与教师职业发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纳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福民、易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时代大学英语词汇多模态互动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雷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舜、王培俭、石爱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OOC</w:t>
            </w:r>
            <w:r>
              <w:rPr>
                <w:rFonts w:ascii="宋体;SimSun" w:hAnsi="宋体;SimSun" w:cs="宋体;SimSun"/>
                <w:kern w:val="0"/>
                <w:sz w:val="20"/>
                <w:szCs w:val="20"/>
              </w:rPr>
              <w:t>条件下大学英语课程</w:t>
            </w:r>
            <w:r>
              <w:rPr>
                <w:kern w:val="0"/>
                <w:sz w:val="20"/>
                <w:szCs w:val="20"/>
              </w:rPr>
              <w:t>O2O</w:t>
            </w:r>
            <w:r>
              <w:rPr>
                <w:rFonts w:ascii="宋体;SimSun" w:hAnsi="宋体;SimSun" w:cs="宋体;SimSun"/>
                <w:kern w:val="0"/>
                <w:sz w:val="20"/>
                <w:szCs w:val="20"/>
              </w:rPr>
              <w:t>混合教学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福民、潘兰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rFonts w:eastAsia="Times New Roman"/>
                <w:kern w:val="0"/>
                <w:sz w:val="20"/>
                <w:szCs w:val="20"/>
              </w:rPr>
              <w:t xml:space="preserve"> </w:t>
            </w:r>
            <w:r>
              <w:rPr>
                <w:kern w:val="0"/>
                <w:sz w:val="20"/>
                <w:szCs w:val="20"/>
              </w:rPr>
              <w:t>Fillmore</w:t>
            </w:r>
            <w:r>
              <w:rPr>
                <w:rFonts w:ascii="宋体;SimSun" w:hAnsi="宋体;SimSun" w:cs="宋体;SimSun"/>
                <w:kern w:val="0"/>
                <w:sz w:val="20"/>
                <w:szCs w:val="20"/>
              </w:rPr>
              <w:t>框架理论的大学英语写作教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鲁艳辉、石爱民、吴迪、方兰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物理师范生《物理演示实验》在线课程设计与教学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熊举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郭桂周、周本良、任柯宇、刘子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克思主义新闻观指导下新闻传播人才培养模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志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志坤、燕道成、陈淼、岳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研讨式、启发式、探究式、参与式等教学方法改革的研究和实践</w:t>
            </w:r>
            <w:r>
              <w:rPr>
                <w:kern w:val="0"/>
                <w:sz w:val="20"/>
                <w:szCs w:val="20"/>
              </w:rPr>
              <w:t>---</w:t>
            </w:r>
            <w:r>
              <w:rPr>
                <w:rFonts w:ascii="宋体;SimSun" w:hAnsi="宋体;SimSun" w:cs="宋体;SimSun"/>
                <w:kern w:val="0"/>
                <w:sz w:val="20"/>
                <w:szCs w:val="20"/>
              </w:rPr>
              <w:t>基于</w:t>
            </w:r>
            <w:r>
              <w:rPr>
                <w:kern w:val="0"/>
                <w:sz w:val="20"/>
                <w:szCs w:val="20"/>
              </w:rPr>
              <w:t>MOOCs</w:t>
            </w:r>
            <w:r>
              <w:rPr>
                <w:rFonts w:ascii="宋体;SimSun" w:hAnsi="宋体;SimSun" w:cs="宋体;SimSun"/>
                <w:kern w:val="0"/>
                <w:sz w:val="20"/>
                <w:szCs w:val="20"/>
              </w:rPr>
              <w:t>的《数据库原理》多元化教学研究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窦亚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先峰、罗迅、徐鹏飞、瞿邵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慕课</w:t>
            </w:r>
            <w:r>
              <w:rPr>
                <w:kern w:val="0"/>
                <w:sz w:val="20"/>
                <w:szCs w:val="20"/>
              </w:rPr>
              <w:t>”</w:t>
            </w:r>
            <w:r>
              <w:rPr>
                <w:rFonts w:ascii="宋体;SimSun" w:hAnsi="宋体;SimSun" w:cs="宋体;SimSun"/>
                <w:kern w:val="0"/>
                <w:sz w:val="20"/>
                <w:szCs w:val="20"/>
              </w:rPr>
              <w:t>背景下医学统计软件教学改革的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易尚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吕媛、查文婷、刘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大学计算机实践课在线教学模式研究</w:t>
            </w:r>
            <w:r>
              <w:rPr>
                <w:rFonts w:eastAsia="Times New Roman"/>
                <w:kern w:val="0"/>
                <w:sz w:val="20"/>
                <w:szCs w:val="20"/>
              </w:rPr>
              <w:t xml:space="preserve"> </w:t>
            </w:r>
            <w:r>
              <w:rPr>
                <w:rFonts w:ascii="宋体;SimSun" w:hAnsi="宋体;SimSun" w:cs="宋体;SimSun"/>
                <w:kern w:val="0"/>
                <w:sz w:val="20"/>
                <w:szCs w:val="20"/>
              </w:rPr>
              <w:t>与平台建设</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湘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丁亚军、蔡美玲、汤清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思想政治理论课视域下的大学生生环保意识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今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小军、李雅兴、熊辉</w:t>
            </w:r>
            <w:r>
              <w:rPr>
                <w:rFonts w:eastAsia="Times New Roman"/>
                <w:kern w:val="0"/>
                <w:sz w:val="20"/>
                <w:szCs w:val="20"/>
              </w:rPr>
              <w:t xml:space="preserve">  </w:t>
            </w:r>
            <w:r>
              <w:rPr>
                <w:rFonts w:ascii="宋体;SimSun" w:hAnsi="宋体;SimSun" w:cs="宋体;SimSun"/>
                <w:kern w:val="0"/>
                <w:sz w:val="20"/>
                <w:szCs w:val="20"/>
              </w:rPr>
              <w:t>林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检索与利用》研讨式教学方法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徐军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进军、覃仕莲、吴芳、方雯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新闻立体复合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春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华、周毅、胡琼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翻转课堂在《英美国家概况》通识课程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卓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华、王建平、舒萌之、王志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沉浸式教学模式在大学英语拓展课《英美文学赏析》教学中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飞兵、王建平、唐洪波、周超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生态化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婧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威、严美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等数学》公共课程</w:t>
            </w:r>
            <w:r>
              <w:rPr>
                <w:kern w:val="0"/>
                <w:sz w:val="20"/>
                <w:szCs w:val="20"/>
              </w:rPr>
              <w:t>“</w:t>
            </w:r>
            <w:r>
              <w:rPr>
                <w:rFonts w:ascii="宋体;SimSun" w:hAnsi="宋体;SimSun" w:cs="宋体;SimSun"/>
                <w:kern w:val="0"/>
                <w:sz w:val="20"/>
                <w:szCs w:val="20"/>
              </w:rPr>
              <w:t>大班授课、小班研讨</w:t>
            </w:r>
            <w:r>
              <w:rPr>
                <w:kern w:val="0"/>
                <w:sz w:val="20"/>
                <w:szCs w:val="20"/>
              </w:rPr>
              <w:t>”</w:t>
            </w:r>
            <w:r>
              <w:rPr>
                <w:rFonts w:ascii="宋体;SimSun" w:hAnsi="宋体;SimSun" w:cs="宋体;SimSun"/>
                <w:kern w:val="0"/>
                <w:sz w:val="20"/>
                <w:szCs w:val="20"/>
              </w:rPr>
              <w:t>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韶跃、朱砾、周光明、余越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DIO</w:t>
            </w:r>
            <w:r>
              <w:rPr>
                <w:rFonts w:ascii="宋体;SimSun" w:hAnsi="宋体;SimSun" w:cs="宋体;SimSun"/>
                <w:kern w:val="0"/>
                <w:sz w:val="20"/>
                <w:szCs w:val="20"/>
              </w:rPr>
              <w:t>理念下电类专业基础课程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盛孟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志军、李利娟、刘勇、郭雪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算机文化基础》网络空间建设与辅助教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邹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匡林爱、谢慧萍、周红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能力培养的虚拟仿真实验平台建设及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湘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朝晖、卜韶芬、邓旭辉、胡小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测绘背景下《摄影测量学》创新实践教学体系的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叶险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登山、陈宾、谷舒、郭延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规模开放式在线课程的建设与共享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熊化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红、刘炘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创新创业精神培育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东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国华、胡明西、陆立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合同制项目教学法在</w:t>
            </w:r>
            <w:r>
              <w:rPr>
                <w:kern w:val="0"/>
                <w:sz w:val="20"/>
                <w:szCs w:val="20"/>
              </w:rPr>
              <w:t>“</w:t>
            </w:r>
            <w:r>
              <w:rPr>
                <w:rFonts w:ascii="宋体;SimSun" w:hAnsi="宋体;SimSun" w:cs="宋体;SimSun"/>
                <w:kern w:val="0"/>
                <w:sz w:val="20"/>
                <w:szCs w:val="20"/>
              </w:rPr>
              <w:t>中国近现代史纲要</w:t>
            </w:r>
            <w:r>
              <w:rPr>
                <w:kern w:val="0"/>
                <w:sz w:val="20"/>
                <w:szCs w:val="20"/>
              </w:rPr>
              <w:t>”</w:t>
            </w:r>
            <w:r>
              <w:rPr>
                <w:rFonts w:ascii="宋体;SimSun" w:hAnsi="宋体;SimSun" w:cs="宋体;SimSun"/>
                <w:kern w:val="0"/>
                <w:sz w:val="20"/>
                <w:szCs w:val="20"/>
              </w:rPr>
              <w:t>课的中国共产党革命精神教育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益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佑新、黄显中、何妍、李艳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自媒体背景下当代大学生对毛泽东的评价及其引导体系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兰容、郑鹏、谭可可</w:t>
            </w:r>
            <w:r>
              <w:rPr>
                <w:rFonts w:eastAsia="Times New Roman"/>
                <w:kern w:val="0"/>
                <w:sz w:val="20"/>
                <w:szCs w:val="20"/>
              </w:rPr>
              <w:t xml:space="preserve">  </w:t>
            </w:r>
            <w:r>
              <w:rPr>
                <w:rFonts w:ascii="宋体;SimSun" w:hAnsi="宋体;SimSun" w:cs="宋体;SimSun"/>
                <w:kern w:val="0"/>
                <w:sz w:val="20"/>
                <w:szCs w:val="20"/>
              </w:rPr>
              <w:t>黄姝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概论》课加强中国共产党革命精神教育模式创新与推广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李雅兴</w:t>
            </w:r>
            <w:r>
              <w:rPr>
                <w:rFonts w:eastAsia="Times New Roman"/>
                <w:kern w:val="0"/>
                <w:sz w:val="20"/>
                <w:szCs w:val="20"/>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佑新、李永春、吴华云、洪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国际化目标的综合性大学经济学专业教学改革与人才培养模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建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鞠芳、雷雨亮、傅贻忙、</w:t>
            </w:r>
            <w:r>
              <w:rPr>
                <w:rFonts w:eastAsia="Times New Roman"/>
                <w:kern w:val="0"/>
                <w:sz w:val="20"/>
                <w:szCs w:val="20"/>
              </w:rPr>
              <w:t xml:space="preserve"> </w:t>
            </w:r>
            <w:r>
              <w:rPr>
                <w:rFonts w:ascii="宋体;SimSun" w:hAnsi="宋体;SimSun" w:cs="宋体;SimSun"/>
                <w:kern w:val="0"/>
                <w:sz w:val="20"/>
                <w:szCs w:val="20"/>
              </w:rPr>
              <w:t>李文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智慧学习环境下高校青年教师教学胜任力提升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忠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阎友兵、张伟伟、杨菊仙、朱东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数据时代《旅游学概论》智慧型课程建设与改革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阎友兵、林龙飞、张伟伟、黄晓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共英语《创意与学术用途写作》课程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严美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范正君、周超飞、余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数据科学与大数据技术专业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喻祖国、刘韶跃、刘红良、韩国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与计算科学专业人才的创新性培养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魏华祎、易年余、刘琼、王刘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现代仪器分析实验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翁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松庭、刘敏娜、李湘玲、陈冬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学科竞赛和科研为载体的创新型化工人才培养模式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蔡进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真、周继承、游志敏、雷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在综合性实践教学环节中实施本科生导师制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游奎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平乐、揭嘉、王威燕、李国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材料类专业本科毕业论文改革的实践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文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丽、王子菡、马增胜、檀朝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基于专业认证环境的新能源材料与器件专业工程训练课程教学模式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雷维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潘勇、谢淑红、杨振华、马增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成果导向教育理念的《材料科学基础》课程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发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尹付成、林建国、张德闯、刘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认证达成度评价可持续发展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段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章兢、易灵芝、王灵矫、姚子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态文明建设新理念下的《土壤污染修复》课程信息化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兴旺、李程程、田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人力资源管理专业课程模块化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巨钦、王辉、张晓鹏</w:t>
            </w:r>
            <w:r>
              <w:rPr>
                <w:rFonts w:eastAsia="Times New Roman"/>
                <w:kern w:val="0"/>
                <w:sz w:val="20"/>
                <w:szCs w:val="20"/>
              </w:rPr>
              <w:t xml:space="preserve"> </w:t>
            </w:r>
            <w:r>
              <w:rPr>
                <w:rFonts w:ascii="宋体;SimSun" w:hAnsi="宋体;SimSun" w:cs="宋体;SimSun"/>
                <w:kern w:val="0"/>
                <w:sz w:val="20"/>
                <w:szCs w:val="20"/>
              </w:rPr>
              <w:t>、文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人才培养供给侧改革下的创新创业教育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黎玉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晓朝、胡春莲、彭佩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学生为中心</w:t>
            </w:r>
            <w:r>
              <w:rPr>
                <w:kern w:val="0"/>
                <w:sz w:val="20"/>
                <w:szCs w:val="20"/>
              </w:rPr>
              <w:t>”</w:t>
            </w:r>
            <w:r>
              <w:rPr>
                <w:rFonts w:ascii="宋体;SimSun" w:hAnsi="宋体;SimSun" w:cs="宋体;SimSun"/>
                <w:kern w:val="0"/>
                <w:sz w:val="20"/>
                <w:szCs w:val="20"/>
              </w:rPr>
              <w:t>的创新创业教学管理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模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喻祖国、岳慧君、刘金刚、彭佩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潭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网络教学环境下成教学生培养模式创新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百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琴、张剑锋、潘信林、韩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依托</w:t>
            </w:r>
            <w:r>
              <w:rPr>
                <w:kern w:val="0"/>
                <w:sz w:val="20"/>
                <w:szCs w:val="20"/>
              </w:rPr>
              <w:t>“</w:t>
            </w:r>
            <w:r>
              <w:rPr>
                <w:rFonts w:ascii="宋体;SimSun" w:hAnsi="宋体;SimSun" w:cs="宋体;SimSun"/>
                <w:kern w:val="0"/>
                <w:sz w:val="20"/>
                <w:szCs w:val="20"/>
              </w:rPr>
              <w:t>协同创新中心</w:t>
            </w:r>
            <w:r>
              <w:rPr>
                <w:kern w:val="0"/>
                <w:sz w:val="20"/>
                <w:szCs w:val="20"/>
              </w:rPr>
              <w:t>”</w:t>
            </w:r>
            <w:r>
              <w:rPr>
                <w:rFonts w:ascii="宋体;SimSun" w:hAnsi="宋体;SimSun" w:cs="宋体;SimSun"/>
                <w:kern w:val="0"/>
                <w:sz w:val="20"/>
                <w:szCs w:val="20"/>
              </w:rPr>
              <w:t>培养公路养护拔尖创新人才的协同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吕松涛</w:t>
            </w:r>
            <w:r>
              <w:rPr>
                <w:rFonts w:eastAsia="Times New Roman"/>
                <w:kern w:val="0"/>
                <w:sz w:val="20"/>
                <w:szCs w:val="20"/>
              </w:rPr>
              <w:t xml:space="preserve"> </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孙志林、田双喜、刘朝晖、秦仁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路交通国家级虚拟仿真实验教学中心面向交通类专业开放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w:t>
            </w:r>
            <w:r>
              <w:rPr>
                <w:rFonts w:eastAsia="Times New Roman"/>
                <w:kern w:val="0"/>
                <w:sz w:val="20"/>
                <w:szCs w:val="20"/>
              </w:rPr>
              <w:t xml:space="preserve">  </w:t>
            </w:r>
            <w:r>
              <w:rPr>
                <w:rFonts w:ascii="宋体;SimSun" w:hAnsi="宋体;SimSun" w:cs="宋体;SimSun"/>
                <w:kern w:val="0"/>
                <w:sz w:val="20"/>
                <w:szCs w:val="20"/>
              </w:rPr>
              <w:t>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龙科军、李利华、吴立烜、弓晋丽</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项目主导的《道路工程》课程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付其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查旭东、秦仁杰、李平、周育名</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交通工程专业学生工程实践能力培养措施与实现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况爱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王正武、曹倩霞、曾敏辉、何其超</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体质健康促进管理模式的创新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世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凌月红、李龙、陶霞、韦世海、熊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翻转</w:t>
            </w:r>
            <w:r>
              <w:rPr>
                <w:kern w:val="0"/>
                <w:sz w:val="20"/>
                <w:szCs w:val="20"/>
              </w:rPr>
              <w:t>”</w:t>
            </w:r>
            <w:r>
              <w:rPr>
                <w:rFonts w:ascii="宋体;SimSun" w:hAnsi="宋体;SimSun" w:cs="宋体;SimSun"/>
                <w:kern w:val="0"/>
                <w:sz w:val="20"/>
                <w:szCs w:val="20"/>
              </w:rPr>
              <w:t>式微课在高校公共体育课教学中的应用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立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石山、彭小丹、钟武、凌月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车辆工程专业认证标准的本科生学习满意度调查与反馈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刘志强、毛聪、张志勇、尹来容</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毕业要求达成的车辆工程专业实践课程体系反向设计与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志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刘志强、张新、刘</w:t>
            </w:r>
            <w:r>
              <w:rPr>
                <w:rFonts w:eastAsia="Times New Roman"/>
                <w:kern w:val="0"/>
                <w:sz w:val="20"/>
                <w:szCs w:val="20"/>
              </w:rPr>
              <w:t xml:space="preserve">  </w:t>
            </w:r>
            <w:r>
              <w:rPr>
                <w:rFonts w:ascii="宋体;SimSun" w:hAnsi="宋体;SimSun" w:cs="宋体;SimSun"/>
                <w:kern w:val="0"/>
                <w:sz w:val="20"/>
                <w:szCs w:val="20"/>
              </w:rPr>
              <w:t>鑫、胡林</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翻转课堂的混合式教学设计</w:t>
            </w:r>
            <w:r>
              <w:rPr>
                <w:kern w:val="0"/>
                <w:sz w:val="20"/>
                <w:szCs w:val="20"/>
              </w:rPr>
              <w:t>——</w:t>
            </w: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冲压工艺及模具设计</w:t>
            </w:r>
            <w:r>
              <w:rPr>
                <w:kern w:val="0"/>
                <w:sz w:val="20"/>
                <w:szCs w:val="20"/>
              </w:rPr>
              <w:t>”</w:t>
            </w:r>
            <w:r>
              <w:rPr>
                <w:rFonts w:ascii="宋体;SimSun" w:hAnsi="宋体;SimSun" w:cs="宋体;SimSun"/>
                <w:kern w:val="0"/>
                <w:sz w:val="20"/>
                <w:szCs w:val="20"/>
              </w:rPr>
              <w:t>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华熳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龙春光、戴晓元、寇莉莉、张健</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省属高校动画人才培养模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耿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明海、黄琳达、陈聆希、赵继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通识教育视域下传统戏曲教学综合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劭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丽娟、易彬、颜建华、张富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支架式教学理论的《电力专业英语》课程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任军、李茂军、王进、唐夏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师生双重视角的参与式教学效果研究：理论模型与实证检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洪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昊、吴传荣、李祝平、黎建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教学法在人力资源管理专业本科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文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新华、胡宁、李铁宁、冯玉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技术条件下建筑学与城乡规划专业实验教学体系的构建和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浩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常春、严钧、何川、罗松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提高工科学生人文素养的探索与实践</w:t>
            </w:r>
            <w:r>
              <w:rPr>
                <w:kern w:val="0"/>
                <w:sz w:val="20"/>
                <w:szCs w:val="20"/>
              </w:rPr>
              <w:t>——</w:t>
            </w: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师生读书会</w:t>
            </w:r>
            <w:r>
              <w:rPr>
                <w:kern w:val="0"/>
                <w:sz w:val="20"/>
                <w:szCs w:val="20"/>
              </w:rPr>
              <w:t>”</w:t>
            </w:r>
            <w:r>
              <w:rPr>
                <w:rFonts w:ascii="宋体;SimSun" w:hAnsi="宋体;SimSun" w:cs="宋体;SimSun"/>
                <w:kern w:val="0"/>
                <w:sz w:val="20"/>
                <w:szCs w:val="20"/>
              </w:rPr>
              <w:t>的形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雪松、潘军、邓军、付果、甘秋兰、张瀚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桥梁工程专业</w:t>
            </w:r>
            <w:r>
              <w:rPr>
                <w:kern w:val="0"/>
                <w:sz w:val="20"/>
                <w:szCs w:val="20"/>
              </w:rPr>
              <w:t>“</w:t>
            </w:r>
            <w:r>
              <w:rPr>
                <w:rFonts w:ascii="宋体;SimSun" w:hAnsi="宋体;SimSun" w:cs="宋体;SimSun"/>
                <w:kern w:val="0"/>
                <w:sz w:val="20"/>
                <w:szCs w:val="20"/>
              </w:rPr>
              <w:t>卓越工程师</w:t>
            </w:r>
            <w:r>
              <w:rPr>
                <w:kern w:val="0"/>
                <w:sz w:val="20"/>
                <w:szCs w:val="20"/>
              </w:rPr>
              <w:t>”</w:t>
            </w:r>
            <w:r>
              <w:rPr>
                <w:rFonts w:ascii="宋体;SimSun" w:hAnsi="宋体;SimSun" w:cs="宋体;SimSun"/>
                <w:kern w:val="0"/>
                <w:sz w:val="20"/>
                <w:szCs w:val="20"/>
              </w:rPr>
              <w:t>实践教育的新模式与新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殷新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付果、蒋田勇、邓</w:t>
            </w:r>
            <w:r>
              <w:rPr>
                <w:rFonts w:eastAsia="Times New Roman"/>
                <w:kern w:val="0"/>
                <w:sz w:val="20"/>
                <w:szCs w:val="20"/>
              </w:rPr>
              <w:t xml:space="preserve"> </w:t>
            </w:r>
            <w:r>
              <w:rPr>
                <w:rFonts w:ascii="宋体;SimSun" w:hAnsi="宋体;SimSun" w:cs="宋体;SimSun"/>
                <w:kern w:val="0"/>
                <w:sz w:val="20"/>
                <w:szCs w:val="20"/>
              </w:rPr>
              <w:t>扬、彭涛</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水利类专业创新创业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中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秦卫星、雷鹏、张登祥、鲍海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网络教学平台的课程教学改革与实践</w:t>
            </w:r>
            <w:r>
              <w:rPr>
                <w:kern w:val="0"/>
                <w:sz w:val="20"/>
                <w:szCs w:val="20"/>
              </w:rPr>
              <w:t>—</w:t>
            </w:r>
            <w:r>
              <w:rPr>
                <w:rFonts w:ascii="宋体;SimSun" w:hAnsi="宋体;SimSun" w:cs="宋体;SimSun"/>
                <w:kern w:val="0"/>
                <w:sz w:val="20"/>
                <w:szCs w:val="20"/>
              </w:rPr>
              <w:t>以港口规划与布置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蒋昌波、韩时琳、肖政、姚宇</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工程教育专业认证为导向的水利水电专业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雷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蒋中明、张贵金、胡旭跃、秦卫星</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等数学》网络化考试改革实践及其跟踪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富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熊寿遥、郎广名、谭艳祥、胡海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克思主义基本原理概论》课程推进大学生价值观养成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成海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土红、郭华、段迎晖、唐叶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协同创新视阈下高校</w:t>
            </w:r>
            <w:r>
              <w:rPr>
                <w:kern w:val="0"/>
                <w:sz w:val="20"/>
                <w:szCs w:val="20"/>
              </w:rPr>
              <w:t>“</w:t>
            </w:r>
            <w:r>
              <w:rPr>
                <w:rFonts w:ascii="宋体;SimSun" w:hAnsi="宋体;SimSun" w:cs="宋体;SimSun"/>
                <w:kern w:val="0"/>
                <w:sz w:val="20"/>
                <w:szCs w:val="20"/>
              </w:rPr>
              <w:t>大思政</w:t>
            </w:r>
            <w:r>
              <w:rPr>
                <w:kern w:val="0"/>
                <w:sz w:val="20"/>
                <w:szCs w:val="20"/>
              </w:rPr>
              <w:t>”</w:t>
            </w:r>
            <w:r>
              <w:rPr>
                <w:rFonts w:ascii="宋体;SimSun" w:hAnsi="宋体;SimSun" w:cs="宋体;SimSun"/>
                <w:kern w:val="0"/>
                <w:sz w:val="20"/>
                <w:szCs w:val="20"/>
              </w:rPr>
              <w:t>课程教育体系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易显飞、周艳红、张明海、贺佐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多模态环境下的大学英语多元读写能力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崔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韩娜娜、周云倩、钟桂蓉、周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多元教学目标体系</w:t>
            </w:r>
            <w:r>
              <w:rPr>
                <w:kern w:val="0"/>
                <w:sz w:val="20"/>
                <w:szCs w:val="20"/>
              </w:rPr>
              <w:t>”</w:t>
            </w:r>
            <w:r>
              <w:rPr>
                <w:rFonts w:ascii="宋体;SimSun" w:hAnsi="宋体;SimSun" w:cs="宋体;SimSun"/>
                <w:kern w:val="0"/>
                <w:sz w:val="20"/>
                <w:szCs w:val="20"/>
              </w:rPr>
              <w:t>的工科专业大学英语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香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柳晓辉、黄坚、刘坛孝、谷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工科院校大学英语课程群工程化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坛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迪龙、黄坚、马彦、唐香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国文化元素介入留学生课程设置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段胜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武俊辉、谭莲香、马彦、唐香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虚拟现实技术的《三维形态构成》课程改革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诗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健、潘晓霞、蔡烁、李娟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互联网背景下高校成人教育视觉传达设计专业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叶洋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梁伟文、文盈、何辉、李娟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产学研合作模式下视觉传达设计专业学生实践能力培养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叶洋滈、李娟娟、谢琪、文卫民</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电子信息类专业创新创业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立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勇军、邓敏、蒋琳媛、贺慧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教师教学发展中心建设的现状分析与发展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宏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傅湘玲、刘旭、李勇军、吴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理工科院校创新创业教育共同体建设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田双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琼英、杨建军、杨晨、艾楚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项目驱动型嵌入式创新实训基地建设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敏、龙敏、张桂平、易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算机科学与技术专业深度学习策略人才培养模式的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书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道建、陈沅涛、谷科、陈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技术支持下的课程教学方法改革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孟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邹锐标、张扬、杨雨晴、胡英</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翻转课堂</w:t>
            </w:r>
            <w:r>
              <w:rPr>
                <w:kern w:val="0"/>
                <w:sz w:val="20"/>
                <w:szCs w:val="20"/>
              </w:rPr>
              <w:t>”</w:t>
            </w:r>
            <w:r>
              <w:rPr>
                <w:rFonts w:ascii="宋体;SimSun" w:hAnsi="宋体;SimSun" w:cs="宋体;SimSun"/>
                <w:kern w:val="0"/>
                <w:sz w:val="20"/>
                <w:szCs w:val="20"/>
              </w:rPr>
              <w:t>教学模式在水产养殖专业教学中的实践与研究</w:t>
            </w:r>
            <w:r>
              <w:rPr>
                <w:kern w:val="0"/>
                <w:sz w:val="20"/>
                <w:szCs w:val="20"/>
              </w:rPr>
              <w:t>——</w:t>
            </w:r>
            <w:r>
              <w:rPr>
                <w:rFonts w:ascii="宋体;SimSun" w:hAnsi="宋体;SimSun" w:cs="宋体;SimSun"/>
                <w:kern w:val="0"/>
                <w:sz w:val="20"/>
                <w:szCs w:val="20"/>
              </w:rPr>
              <w:t>以《水产微生物学》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志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尹华、胡毅、刘小燕、钟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SPOC</w:t>
            </w:r>
            <w:r>
              <w:rPr>
                <w:rFonts w:ascii="宋体;SimSun" w:hAnsi="宋体;SimSun" w:cs="宋体;SimSun"/>
                <w:kern w:val="0"/>
                <w:sz w:val="20"/>
                <w:szCs w:val="20"/>
              </w:rPr>
              <w:t>的案例式教学在兽医药理学教学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小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明军、伍勇、纪春晓、白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POC</w:t>
            </w:r>
            <w:r>
              <w:rPr>
                <w:rFonts w:ascii="宋体;SimSun" w:hAnsi="宋体;SimSun" w:cs="宋体;SimSun"/>
                <w:kern w:val="0"/>
                <w:sz w:val="20"/>
                <w:szCs w:val="20"/>
              </w:rPr>
              <w:t>教学模式下高校创客教育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引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旭、乔波、朱小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等农林院校金融学特色专业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孟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明贤、蔡洋萍、郑璇、邓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专业认证背景下材料化学专业建设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喻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锦、钟美娥、丁春霞、谢文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RTP</w:t>
            </w:r>
            <w:r>
              <w:rPr>
                <w:rFonts w:ascii="宋体;SimSun" w:hAnsi="宋体;SimSun" w:cs="宋体;SimSun"/>
                <w:kern w:val="0"/>
                <w:sz w:val="20"/>
                <w:szCs w:val="20"/>
              </w:rPr>
              <w:t>模式下大学生科研素养培育的实证研究</w:t>
            </w:r>
            <w:r>
              <w:rPr>
                <w:kern w:val="0"/>
                <w:sz w:val="20"/>
                <w:szCs w:val="20"/>
              </w:rPr>
              <w:t>——</w:t>
            </w:r>
            <w:r>
              <w:rPr>
                <w:rFonts w:ascii="宋体;SimSun" w:hAnsi="宋体;SimSun" w:cs="宋体;SimSun"/>
                <w:kern w:val="0"/>
                <w:sz w:val="20"/>
                <w:szCs w:val="20"/>
              </w:rPr>
              <w:t>以应用心理学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凌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温圣贤、刘剑群、高涵、雷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协同创新</w:t>
            </w:r>
            <w:r>
              <w:rPr>
                <w:kern w:val="0"/>
                <w:sz w:val="20"/>
                <w:szCs w:val="20"/>
              </w:rPr>
              <w:t>”</w:t>
            </w:r>
            <w:r>
              <w:rPr>
                <w:rFonts w:ascii="宋体;SimSun" w:hAnsi="宋体;SimSun" w:cs="宋体;SimSun"/>
                <w:kern w:val="0"/>
                <w:sz w:val="20"/>
                <w:szCs w:val="20"/>
              </w:rPr>
              <w:t>模式的农林院校工科生创新能力的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方平、全腊珍、康江、欧明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企合作的艺术设计专业教学改革与人才培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玲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炼、胡兵、姚磊、谢青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创新型人才培养为目标的普通昆虫学课程教学体系构建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国华、薛进、李志文、贺华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农业院校生物类专业实训技能教学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林元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国平、李立恒、唐忠海、刘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现代教育技术条件下农林高校中药专业课程改革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志兰、钟晓红、肖深根、蔡雁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课的地学综合实验教学模式设计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谭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翠红、杨亚辉、杨君、廖超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作物学一流学科建设的人才培养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傅志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傅志强、张海清、高志强、黄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背景下农业院校国际贸易专业人才培养模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梅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杜红梅、许烜、王溶花、徐新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农业院校思想政治理论课特色实践育人共同体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邝小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新春、王健、邬丽、梁剑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际化人才培养目标下多维度微课程建设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芬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岳好平、张瑶娟、王佳、邓林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农林院校公共数学教学中引入数学实验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跃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沈陆明、王访、李小平、杨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政校企协同推进</w:t>
            </w:r>
            <w:r>
              <w:rPr>
                <w:kern w:val="0"/>
                <w:sz w:val="20"/>
                <w:szCs w:val="20"/>
              </w:rPr>
              <w:t>“</w:t>
            </w:r>
            <w:r>
              <w:rPr>
                <w:rFonts w:ascii="宋体;SimSun" w:hAnsi="宋体;SimSun" w:cs="宋体;SimSun"/>
                <w:kern w:val="0"/>
                <w:sz w:val="20"/>
                <w:szCs w:val="20"/>
              </w:rPr>
              <w:t>卓越农林人才教育培养计划</w:t>
            </w:r>
            <w:r>
              <w:rPr>
                <w:kern w:val="0"/>
                <w:sz w:val="20"/>
                <w:szCs w:val="20"/>
              </w:rPr>
              <w:t>”</w:t>
            </w:r>
            <w:r>
              <w:rPr>
                <w:rFonts w:ascii="宋体;SimSun" w:hAnsi="宋体;SimSun" w:cs="宋体;SimSun"/>
                <w:kern w:val="0"/>
                <w:sz w:val="20"/>
                <w:szCs w:val="20"/>
              </w:rPr>
              <w:t>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梦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程天印、苏建明、曹迎春、李小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bookmarkStart w:id="9" w:name="RANGE!C187"/>
            <w:r>
              <w:rPr>
                <w:rFonts w:ascii="宋体;SimSun" w:hAnsi="宋体;SimSun" w:cs="宋体;SimSun"/>
                <w:kern w:val="0"/>
                <w:sz w:val="20"/>
                <w:szCs w:val="20"/>
              </w:rPr>
              <w:t>基于工程教育专业认证的信息工程专业应用型人才培养模式研究</w:t>
            </w:r>
            <w:bookmarkEnd w:id="9"/>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红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林峰、卓辉、周小云、张引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人才培养背景下，相关本科专业基础课</w:t>
            </w:r>
            <w:r>
              <w:rPr>
                <w:kern w:val="0"/>
                <w:sz w:val="20"/>
                <w:szCs w:val="20"/>
              </w:rPr>
              <w:t>——“</w:t>
            </w:r>
            <w:r>
              <w:rPr>
                <w:rFonts w:ascii="宋体;SimSun" w:hAnsi="宋体;SimSun" w:cs="宋体;SimSun"/>
                <w:kern w:val="0"/>
                <w:sz w:val="20"/>
                <w:szCs w:val="20"/>
              </w:rPr>
              <w:t>测量学</w:t>
            </w:r>
            <w:r>
              <w:rPr>
                <w:kern w:val="0"/>
                <w:sz w:val="20"/>
                <w:szCs w:val="20"/>
              </w:rPr>
              <w:t>”</w:t>
            </w:r>
            <w:r>
              <w:rPr>
                <w:rFonts w:ascii="宋体;SimSun" w:hAnsi="宋体;SimSun" w:cs="宋体;SimSun"/>
                <w:kern w:val="0"/>
                <w:sz w:val="20"/>
                <w:szCs w:val="20"/>
              </w:rPr>
              <w:t>课程教学策略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樊志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小魁</w:t>
            </w:r>
            <w:r>
              <w:rPr>
                <w:rFonts w:eastAsia="Times New Roman"/>
                <w:kern w:val="0"/>
                <w:sz w:val="20"/>
                <w:szCs w:val="20"/>
              </w:rPr>
              <w:t xml:space="preserve">  </w:t>
            </w:r>
            <w:r>
              <w:rPr>
                <w:rFonts w:ascii="宋体;SimSun" w:hAnsi="宋体;SimSun" w:cs="宋体;SimSun"/>
                <w:kern w:val="0"/>
                <w:sz w:val="20"/>
                <w:szCs w:val="20"/>
              </w:rPr>
              <w:t>方武生</w:t>
            </w:r>
            <w:r>
              <w:rPr>
                <w:rFonts w:eastAsia="Times New Roman"/>
                <w:kern w:val="0"/>
                <w:sz w:val="20"/>
                <w:szCs w:val="20"/>
              </w:rPr>
              <w:t xml:space="preserve">  </w:t>
            </w:r>
            <w:r>
              <w:rPr>
                <w:rFonts w:ascii="宋体;SimSun" w:hAnsi="宋体;SimSun" w:cs="宋体;SimSun"/>
                <w:kern w:val="0"/>
                <w:sz w:val="20"/>
                <w:szCs w:val="20"/>
              </w:rPr>
              <w:t>罗飞雪</w:t>
            </w:r>
            <w:r>
              <w:rPr>
                <w:rFonts w:eastAsia="Times New Roman"/>
                <w:kern w:val="0"/>
                <w:sz w:val="20"/>
                <w:szCs w:val="20"/>
              </w:rPr>
              <w:t xml:space="preserve">  </w:t>
            </w:r>
            <w:r>
              <w:rPr>
                <w:rFonts w:ascii="宋体;SimSun" w:hAnsi="宋体;SimSun" w:cs="宋体;SimSun"/>
                <w:kern w:val="0"/>
                <w:sz w:val="20"/>
                <w:szCs w:val="20"/>
              </w:rPr>
              <w:t>田良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全球信息化背景下的湖南农业大学风景园林数字化教学平台开发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丽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晨、宋建军、彭荧、周湛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志愿服务社区养老的大学生实践教育体系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益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华、唐琳、旷丹、高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本科生导师制下英语专业学生认知情感智力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东平、曾亚平、陈海苹、苏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水族科学与技术专业应用型、创新性人才培养模式的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江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红权、戴振炎、陈开健、文祝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等农业院校创新创业教育课程体系的设计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岳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芒良、张云英、张国政、王红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数据时代高校数据素养课程体系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悦深、许伍霞、龙凤姣、骆维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三教融合</w:t>
            </w:r>
            <w:r>
              <w:rPr>
                <w:kern w:val="0"/>
                <w:sz w:val="20"/>
                <w:szCs w:val="20"/>
              </w:rPr>
              <w:t>"</w:t>
            </w:r>
            <w:r>
              <w:rPr>
                <w:rFonts w:ascii="宋体;SimSun" w:hAnsi="宋体;SimSun" w:cs="宋体;SimSun"/>
                <w:kern w:val="0"/>
                <w:sz w:val="20"/>
                <w:szCs w:val="20"/>
              </w:rPr>
              <w:t>背景下成人高等教育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焕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建湘、李毅、李方一、李小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省大学生创新创业就业学院课程线上线下教学组合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胜利、李娜、邓艳、解静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信公众平台的有机化学微课构建与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薇、董新荣、文志勇、李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雅思教学中多模态微课程建设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燕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岳好平、尹华、周芬芬、王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共管理类本科生定量分析能力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松江、刘玮、熊春林、邱成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创新型人才培养模式下农学类专业校企合作实践体系的构建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桂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海清、唐启源、陈光辉、刘爱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移动终端的高校教学云平台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沈岳、朱幸辉、李頔、彭玉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环境下农林院校大学英语合作学习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胡东平、龚维国、张春辉、陈翠竹</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企合作培养应用型农科人才模式的构建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伟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程天印、苏建明、曹迎春、黄伟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农业院校英语专业双学位实践教学体系的构建与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谭燕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建辉、李湘、张春辉、龚维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研究性学习的农业院校市场营销专业</w:t>
            </w:r>
            <w:r>
              <w:rPr>
                <w:kern w:val="0"/>
                <w:sz w:val="20"/>
                <w:szCs w:val="20"/>
              </w:rPr>
              <w:t>"</w:t>
            </w:r>
            <w:r>
              <w:rPr>
                <w:rFonts w:ascii="宋体;SimSun" w:hAnsi="宋体;SimSun" w:cs="宋体;SimSun"/>
                <w:kern w:val="0"/>
                <w:sz w:val="20"/>
                <w:szCs w:val="20"/>
              </w:rPr>
              <w:t>四环</w:t>
            </w:r>
            <w:r>
              <w:rPr>
                <w:kern w:val="0"/>
                <w:sz w:val="20"/>
                <w:szCs w:val="20"/>
              </w:rPr>
              <w:t>"</w:t>
            </w:r>
            <w:r>
              <w:rPr>
                <w:rFonts w:ascii="宋体;SimSun" w:hAnsi="宋体;SimSun" w:cs="宋体;SimSun"/>
                <w:kern w:val="0"/>
                <w:sz w:val="20"/>
                <w:szCs w:val="20"/>
              </w:rPr>
              <w:t>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艳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军、盛晏、周妮笛、王继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积极教育理念下</w:t>
            </w:r>
            <w:r>
              <w:rPr>
                <w:kern w:val="0"/>
                <w:sz w:val="20"/>
                <w:szCs w:val="20"/>
              </w:rPr>
              <w:t>“</w:t>
            </w:r>
            <w:r>
              <w:rPr>
                <w:rFonts w:ascii="宋体;SimSun" w:hAnsi="宋体;SimSun" w:cs="宋体;SimSun"/>
                <w:kern w:val="0"/>
                <w:sz w:val="20"/>
                <w:szCs w:val="20"/>
              </w:rPr>
              <w:t>大学生就业指导</w:t>
            </w:r>
            <w:r>
              <w:rPr>
                <w:kern w:val="0"/>
                <w:sz w:val="20"/>
                <w:szCs w:val="20"/>
              </w:rPr>
              <w:t>”</w:t>
            </w:r>
            <w:r>
              <w:rPr>
                <w:rFonts w:ascii="宋体;SimSun" w:hAnsi="宋体;SimSun" w:cs="宋体;SimSun"/>
                <w:kern w:val="0"/>
                <w:sz w:val="20"/>
                <w:szCs w:val="20"/>
              </w:rPr>
              <w:t>案例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潘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锋、罗荷花、陈芒良、邓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创业教育课程发展性教学评价体系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佳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胜利、邵华、刘芬、刘明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工作过程为导向的独立学院会计学专业特色人才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小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亦民、刘琳、贺际强、杨娴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校企协同培养的实践教学体系研究</w:t>
            </w:r>
            <w:r>
              <w:rPr>
                <w:kern w:val="0"/>
                <w:sz w:val="20"/>
                <w:szCs w:val="20"/>
              </w:rPr>
              <w:t>——</w:t>
            </w:r>
            <w:r>
              <w:rPr>
                <w:rFonts w:ascii="宋体;SimSun" w:hAnsi="宋体;SimSun" w:cs="宋体;SimSun"/>
                <w:kern w:val="0"/>
                <w:sz w:val="20"/>
                <w:szCs w:val="20"/>
              </w:rPr>
              <w:t>以湖南农业大学东方科技学院园林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喻夜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伟、阳会兵、曲臻、曹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需求分析的独立学院大学英语课堂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秋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东平、王帅、曹雯雯、盛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农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隐喻的英语专业学生思辨能力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亚萍、李卓、宋畅、胡彩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未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理信息科学专业人才培养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志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刘峰、赵春燕、谢绍锋、储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提升林业院校本科毕业论文（设计）质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含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闫文德，何功秀，陈丽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培养学生创新能力的植物学实验教学改革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梁文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梁文斌、马英姿、刘文胜、刘玉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外合作办学机构人才培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侯茂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阳志清、程含林、刘文慧、谷战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农林高校《环境监测》课程建设与创新实践教学体系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科林，龙坚，周航，侯红波，仇银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经济学专业翻转课堂模式的构建与优化发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齐晶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玉林、曾德军、莫红梅、康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管人才培养质量标准的研究和实践</w:t>
            </w:r>
            <w:r>
              <w:rPr>
                <w:kern w:val="0"/>
                <w:sz w:val="20"/>
                <w:szCs w:val="20"/>
              </w:rPr>
              <w:t>——</w:t>
            </w:r>
            <w:r>
              <w:rPr>
                <w:rFonts w:ascii="宋体;SimSun" w:hAnsi="宋体;SimSun" w:cs="宋体;SimSun"/>
                <w:kern w:val="0"/>
                <w:sz w:val="20"/>
                <w:szCs w:val="20"/>
              </w:rPr>
              <w:t>基于国际职业资格认证的人才需求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娅娇、余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红色经典展示：大学生思想政治理论课实践教学范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巧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甄凌</w:t>
            </w:r>
            <w:r>
              <w:rPr>
                <w:rFonts w:eastAsia="Times New Roman"/>
                <w:kern w:val="0"/>
                <w:sz w:val="20"/>
                <w:szCs w:val="20"/>
              </w:rPr>
              <w:t xml:space="preserve"> </w:t>
            </w:r>
            <w:r>
              <w:rPr>
                <w:rFonts w:ascii="宋体;SimSun" w:hAnsi="宋体;SimSun" w:cs="宋体;SimSun"/>
                <w:kern w:val="0"/>
                <w:sz w:val="20"/>
                <w:szCs w:val="20"/>
              </w:rPr>
              <w:t>胡美灵</w:t>
            </w:r>
            <w:r>
              <w:rPr>
                <w:rFonts w:eastAsia="Times New Roman"/>
                <w:kern w:val="0"/>
                <w:sz w:val="20"/>
                <w:szCs w:val="20"/>
              </w:rPr>
              <w:t xml:space="preserve"> </w:t>
            </w:r>
            <w:r>
              <w:rPr>
                <w:rFonts w:ascii="宋体;SimSun" w:hAnsi="宋体;SimSun" w:cs="宋体;SimSun"/>
                <w:kern w:val="0"/>
                <w:sz w:val="20"/>
                <w:szCs w:val="20"/>
              </w:rPr>
              <w:t>姚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普通高校思想政治理论课课程考核方式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姚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集文</w:t>
            </w:r>
            <w:r>
              <w:rPr>
                <w:rFonts w:eastAsia="Times New Roman"/>
                <w:kern w:val="0"/>
                <w:sz w:val="20"/>
                <w:szCs w:val="20"/>
              </w:rPr>
              <w:t xml:space="preserve"> </w:t>
            </w:r>
            <w:r>
              <w:rPr>
                <w:rFonts w:ascii="宋体;SimSun" w:hAnsi="宋体;SimSun" w:cs="宋体;SimSun"/>
                <w:kern w:val="0"/>
                <w:sz w:val="20"/>
                <w:szCs w:val="20"/>
              </w:rPr>
              <w:t>张治忠厚</w:t>
            </w:r>
            <w:r>
              <w:rPr>
                <w:rFonts w:eastAsia="Times New Roman"/>
                <w:kern w:val="0"/>
                <w:sz w:val="20"/>
                <w:szCs w:val="20"/>
              </w:rPr>
              <w:t xml:space="preserve"> </w:t>
            </w:r>
            <w:r>
              <w:rPr>
                <w:rFonts w:ascii="宋体;SimSun" w:hAnsi="宋体;SimSun" w:cs="宋体;SimSun"/>
                <w:kern w:val="0"/>
                <w:sz w:val="20"/>
                <w:szCs w:val="20"/>
              </w:rPr>
              <w:t>杨泽章</w:t>
            </w:r>
            <w:r>
              <w:rPr>
                <w:rFonts w:eastAsia="Times New Roman"/>
                <w:kern w:val="0"/>
                <w:sz w:val="20"/>
                <w:szCs w:val="20"/>
              </w:rPr>
              <w:t xml:space="preserve"> </w:t>
            </w:r>
            <w:r>
              <w:rPr>
                <w:rFonts w:ascii="宋体;SimSun" w:hAnsi="宋体;SimSun" w:cs="宋体;SimSun"/>
                <w:kern w:val="0"/>
                <w:sz w:val="20"/>
                <w:szCs w:val="20"/>
              </w:rPr>
              <w:t>何晓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研究性教学模式下高校思想政治理论课考核机制的创新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泽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道志、杨相琴、陈石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古代书院日记教学法在大学英语教学中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端阳、邓联健、杨烈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创新教育新常态背景下</w:t>
            </w:r>
            <w:r>
              <w:rPr>
                <w:kern w:val="0"/>
                <w:sz w:val="20"/>
                <w:szCs w:val="20"/>
              </w:rPr>
              <w:t>“</w:t>
            </w:r>
            <w:r>
              <w:rPr>
                <w:rFonts w:ascii="宋体;SimSun" w:hAnsi="宋体;SimSun" w:cs="宋体;SimSun"/>
                <w:kern w:val="0"/>
                <w:sz w:val="20"/>
                <w:szCs w:val="20"/>
              </w:rPr>
              <w:t>木工</w:t>
            </w:r>
            <w:r>
              <w:rPr>
                <w:kern w:val="0"/>
                <w:sz w:val="20"/>
                <w:szCs w:val="20"/>
              </w:rPr>
              <w:t>”</w:t>
            </w:r>
            <w:r>
              <w:rPr>
                <w:rFonts w:ascii="宋体;SimSun" w:hAnsi="宋体;SimSun" w:cs="宋体;SimSun"/>
                <w:kern w:val="0"/>
                <w:sz w:val="20"/>
                <w:szCs w:val="20"/>
              </w:rPr>
              <w:t>专业学生</w:t>
            </w:r>
            <w:r>
              <w:rPr>
                <w:rFonts w:eastAsia="Times New Roman"/>
                <w:kern w:val="0"/>
                <w:sz w:val="20"/>
                <w:szCs w:val="20"/>
              </w:rPr>
              <w:t xml:space="preserve"> </w:t>
            </w:r>
            <w:r>
              <w:rPr>
                <w:kern w:val="0"/>
                <w:sz w:val="20"/>
                <w:szCs w:val="20"/>
              </w:rPr>
              <w:t xml:space="preserve">DIY </w:t>
            </w:r>
            <w:r>
              <w:rPr>
                <w:rFonts w:ascii="宋体;SimSun" w:hAnsi="宋体;SimSun" w:cs="宋体;SimSun"/>
                <w:kern w:val="0"/>
                <w:sz w:val="20"/>
                <w:szCs w:val="20"/>
              </w:rPr>
              <w:t>成才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进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苌姗姗、刘元、胡云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材料专业大学生创新实践能力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孟凡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新民、邓洪、王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电子信息类专业创新创业教育教学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俊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蒋峰、周国雄、万芳瑛张永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工程实践创新基地的建设与人才培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立君、胡劲松、闵淑辉、张立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专业认证背景下的机械工程材料课程教学改革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立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荣吉、廖凯、司家勇、陈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创新教育理念下旅游管理专业教学方法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方贤寨、廖小平、钟永德、徐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导师制教学模式培养林雪专业实践创新人才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艳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袁德义、张琳、曾晓风、范晓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个性化学习的计算机基础实践课程混合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传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蒋倩仪、陈越洲、周洁昕、戴新民、肖必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拓展训练</w:t>
            </w:r>
            <w:r>
              <w:rPr>
                <w:kern w:val="0"/>
                <w:sz w:val="20"/>
                <w:szCs w:val="20"/>
              </w:rPr>
              <w:t>”</w:t>
            </w:r>
            <w:r>
              <w:rPr>
                <w:rFonts w:ascii="宋体;SimSun" w:hAnsi="宋体;SimSun" w:cs="宋体;SimSun"/>
                <w:kern w:val="0"/>
                <w:sz w:val="20"/>
                <w:szCs w:val="20"/>
              </w:rPr>
              <w:t>在高校体育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元华、朱小毛、姜晓华、肖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企协作的</w:t>
            </w:r>
            <w:r>
              <w:rPr>
                <w:kern w:val="0"/>
                <w:sz w:val="20"/>
                <w:szCs w:val="20"/>
              </w:rPr>
              <w:t>“</w:t>
            </w:r>
            <w:r>
              <w:rPr>
                <w:rFonts w:ascii="宋体;SimSun" w:hAnsi="宋体;SimSun" w:cs="宋体;SimSun"/>
                <w:kern w:val="0"/>
                <w:sz w:val="20"/>
                <w:szCs w:val="20"/>
              </w:rPr>
              <w:t>卓越营销师</w:t>
            </w:r>
            <w:r>
              <w:rPr>
                <w:kern w:val="0"/>
                <w:sz w:val="20"/>
                <w:szCs w:val="20"/>
              </w:rPr>
              <w:t>”</w:t>
            </w:r>
            <w:r>
              <w:rPr>
                <w:rFonts w:ascii="宋体;SimSun" w:hAnsi="宋体;SimSun" w:cs="宋体;SimSun"/>
                <w:kern w:val="0"/>
                <w:sz w:val="20"/>
                <w:szCs w:val="20"/>
              </w:rPr>
              <w:t>培养的理论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良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新斌、杨明秀、胡正东、吴春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社交网络平台的大学英语交互式移动教学与学习的研究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田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爱和，张艳红，宋娟，陈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卓越营销人才培养效果评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杜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琼、王莹、邹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形势下中医药大学英语多元目标课程设置与重新思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雨薇、柏茜茜、邵凤芝、李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依托重点学科开展中医院校大学生科技创新训练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葛金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慧萍</w:t>
            </w:r>
            <w:r>
              <w:rPr>
                <w:kern w:val="0"/>
                <w:sz w:val="20"/>
                <w:szCs w:val="20"/>
              </w:rPr>
              <w:t xml:space="preserve">, </w:t>
            </w:r>
            <w:r>
              <w:rPr>
                <w:rFonts w:ascii="宋体;SimSun" w:hAnsi="宋体;SimSun" w:cs="宋体;SimSun"/>
                <w:kern w:val="0"/>
                <w:sz w:val="20"/>
                <w:szCs w:val="20"/>
              </w:rPr>
              <w:t>易亚乔</w:t>
            </w:r>
            <w:r>
              <w:rPr>
                <w:kern w:val="0"/>
                <w:sz w:val="20"/>
                <w:szCs w:val="20"/>
              </w:rPr>
              <w:t xml:space="preserve">, </w:t>
            </w:r>
            <w:r>
              <w:rPr>
                <w:rFonts w:ascii="宋体;SimSun" w:hAnsi="宋体;SimSun" w:cs="宋体;SimSun"/>
                <w:kern w:val="0"/>
                <w:sz w:val="20"/>
                <w:szCs w:val="20"/>
              </w:rPr>
              <w:t>李</w:t>
            </w:r>
            <w:r>
              <w:rPr>
                <w:rFonts w:eastAsia="Times New Roman"/>
                <w:kern w:val="0"/>
                <w:sz w:val="20"/>
                <w:szCs w:val="20"/>
              </w:rPr>
              <w:t xml:space="preserve">  </w:t>
            </w:r>
            <w:r>
              <w:rPr>
                <w:rFonts w:ascii="宋体;SimSun" w:hAnsi="宋体;SimSun" w:cs="宋体;SimSun"/>
                <w:kern w:val="0"/>
                <w:sz w:val="20"/>
                <w:szCs w:val="20"/>
              </w:rPr>
              <w:t>玲</w:t>
            </w:r>
            <w:r>
              <w:rPr>
                <w:kern w:val="0"/>
                <w:sz w:val="20"/>
                <w:szCs w:val="20"/>
              </w:rPr>
              <w:t xml:space="preserve">, </w:t>
            </w:r>
            <w:r>
              <w:rPr>
                <w:rFonts w:ascii="宋体;SimSun" w:hAnsi="宋体;SimSun" w:cs="宋体;SimSun"/>
                <w:kern w:val="0"/>
                <w:sz w:val="20"/>
                <w:szCs w:val="20"/>
              </w:rPr>
              <w:t>向</w:t>
            </w:r>
            <w:r>
              <w:rPr>
                <w:rFonts w:eastAsia="Times New Roman"/>
                <w:kern w:val="0"/>
                <w:sz w:val="20"/>
                <w:szCs w:val="20"/>
              </w:rPr>
              <w:t xml:space="preserve">  </w:t>
            </w:r>
            <w:r>
              <w:rPr>
                <w:rFonts w:ascii="宋体;SimSun" w:hAnsi="宋体;SimSun" w:cs="宋体;SimSun"/>
                <w:kern w:val="0"/>
                <w:sz w:val="20"/>
                <w:szCs w:val="20"/>
              </w:rPr>
              <w:t>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TBL</w:t>
            </w:r>
            <w:r>
              <w:rPr>
                <w:rFonts w:ascii="宋体;SimSun" w:hAnsi="宋体;SimSun" w:cs="宋体;SimSun"/>
                <w:kern w:val="0"/>
                <w:sz w:val="20"/>
                <w:szCs w:val="20"/>
              </w:rPr>
              <w:t>、</w:t>
            </w:r>
            <w:r>
              <w:rPr>
                <w:kern w:val="0"/>
                <w:sz w:val="20"/>
                <w:szCs w:val="20"/>
              </w:rPr>
              <w:t>LBL</w:t>
            </w:r>
            <w:r>
              <w:rPr>
                <w:rFonts w:ascii="宋体;SimSun" w:hAnsi="宋体;SimSun" w:cs="宋体;SimSun"/>
                <w:kern w:val="0"/>
                <w:sz w:val="20"/>
                <w:szCs w:val="20"/>
              </w:rPr>
              <w:t>、</w:t>
            </w:r>
            <w:r>
              <w:rPr>
                <w:kern w:val="0"/>
                <w:sz w:val="20"/>
                <w:szCs w:val="20"/>
              </w:rPr>
              <w:t>SP”</w:t>
            </w:r>
            <w:r>
              <w:rPr>
                <w:rFonts w:ascii="宋体;SimSun" w:hAnsi="宋体;SimSun" w:cs="宋体;SimSun"/>
                <w:kern w:val="0"/>
                <w:sz w:val="20"/>
                <w:szCs w:val="20"/>
              </w:rPr>
              <w:t>三维一体教学法在中西医结合外科学专业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匡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清湖、刘朝圣、周忠志、赵建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翻转课堂教学模式的《药理学》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絮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嵘，龚勇珍，郭亦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药物制剂特色专业人才培养质量评价体系的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平安、贺福元、夏新华、严建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名医思维模式的《历代名医医案选读》规划教材建设及教学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方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仙菊、李花、杨艳红、孙相如、蔡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以学生为中心</w:t>
            </w:r>
            <w:r>
              <w:rPr>
                <w:kern w:val="0"/>
                <w:sz w:val="20"/>
                <w:szCs w:val="20"/>
              </w:rPr>
              <w:t>”</w:t>
            </w:r>
            <w:r>
              <w:rPr>
                <w:rFonts w:ascii="宋体;SimSun" w:hAnsi="宋体;SimSun" w:cs="宋体;SimSun"/>
                <w:kern w:val="0"/>
                <w:sz w:val="20"/>
                <w:szCs w:val="20"/>
              </w:rPr>
              <w:t>的</w:t>
            </w:r>
            <w:r>
              <w:rPr>
                <w:kern w:val="0"/>
                <w:sz w:val="20"/>
                <w:szCs w:val="20"/>
              </w:rPr>
              <w:t>PBL</w:t>
            </w:r>
            <w:r>
              <w:rPr>
                <w:rFonts w:ascii="宋体;SimSun" w:hAnsi="宋体;SimSun" w:cs="宋体;SimSun"/>
                <w:kern w:val="0"/>
                <w:sz w:val="20"/>
                <w:szCs w:val="20"/>
              </w:rPr>
              <w:t>教学结合形成性评价在《中医各家学说》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蔡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昊、胡方林、葛晓舒、黄安华、周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医专业本科生实习前内科临床技能强化训练方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范金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范金茹、罗琼、周斐然、陈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针灸学》移动交互式数字教材建设与应用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常小荣、沈菁、王超、田浩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TBL+LBL</w:t>
            </w:r>
            <w:r>
              <w:rPr>
                <w:rFonts w:ascii="宋体;SimSun" w:hAnsi="宋体;SimSun" w:cs="宋体;SimSun"/>
                <w:kern w:val="0"/>
                <w:sz w:val="20"/>
                <w:szCs w:val="20"/>
              </w:rPr>
              <w:t>双轨模式教学在中医院校生理学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小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常清、曾辉、李峰、唐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w:t>
            </w:r>
            <w:r>
              <w:rPr>
                <w:kern w:val="0"/>
                <w:sz w:val="20"/>
                <w:szCs w:val="20"/>
              </w:rPr>
              <w:t>SPOC+</w:t>
            </w:r>
            <w:r>
              <w:rPr>
                <w:rFonts w:ascii="宋体;SimSun" w:hAnsi="宋体;SimSun" w:cs="宋体;SimSun"/>
                <w:kern w:val="0"/>
                <w:sz w:val="20"/>
                <w:szCs w:val="20"/>
              </w:rPr>
              <w:t>翻转课堂</w:t>
            </w:r>
            <w:r>
              <w:rPr>
                <w:kern w:val="0"/>
                <w:sz w:val="20"/>
                <w:szCs w:val="20"/>
              </w:rPr>
              <w:t>”</w:t>
            </w:r>
            <w:r>
              <w:rPr>
                <w:rFonts w:ascii="宋体;SimSun" w:hAnsi="宋体;SimSun" w:cs="宋体;SimSun"/>
                <w:kern w:val="0"/>
                <w:sz w:val="20"/>
                <w:szCs w:val="20"/>
              </w:rPr>
              <w:t>教学模式在《诊断学基础》教学中的研究与实践</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惠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战鹰、韦昌法、王爱武、邹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中医药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概念图的护生评判性思维能力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易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袁群、刘红华、张银华、黄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专业综合改革</w:t>
            </w:r>
            <w:r>
              <w:rPr>
                <w:kern w:val="0"/>
                <w:sz w:val="20"/>
                <w:szCs w:val="20"/>
              </w:rPr>
              <w:t>”</w:t>
            </w:r>
            <w:r>
              <w:rPr>
                <w:rFonts w:ascii="宋体;SimSun" w:hAnsi="宋体;SimSun" w:cs="宋体;SimSun"/>
                <w:kern w:val="0"/>
                <w:sz w:val="20"/>
                <w:szCs w:val="20"/>
              </w:rPr>
              <w:t>的核工程与核技术专业创新人才培养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左国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屈国普、周超、郑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合作式参与教学模式在《刑事诉讼法》课程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阳爱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柳颖、李承华、李满成、曾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性项目的机械类卓越工程师能力培养模式和实践教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德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必文、欧阳八生、胡良斌、袁锋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CBL+TBL</w:t>
            </w:r>
            <w:r>
              <w:rPr>
                <w:rFonts w:ascii="宋体;SimSun" w:hAnsi="宋体;SimSun" w:cs="宋体;SimSun"/>
                <w:kern w:val="0"/>
                <w:sz w:val="20"/>
                <w:szCs w:val="20"/>
              </w:rPr>
              <w:t>双轨制的医学微生物学实验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双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乐、李忠玉、刘良专、王可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MOOC</w:t>
            </w:r>
            <w:r>
              <w:rPr>
                <w:rFonts w:ascii="宋体;SimSun" w:hAnsi="宋体;SimSun" w:cs="宋体;SimSun"/>
                <w:kern w:val="0"/>
                <w:sz w:val="20"/>
                <w:szCs w:val="20"/>
              </w:rPr>
              <w:t>的《临床技能学》国家精品资源共享课的建设研究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619125" cy="952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8" t="-3030" r="-58" b="-3030"/>
                          <a:stretch>
                            <a:fillRect/>
                          </a:stretch>
                        </pic:blipFill>
                        <pic:spPr bwMode="auto">
                          <a:xfrm>
                            <a:off x="0" y="0"/>
                            <a:ext cx="619125" cy="9525"/>
                          </a:xfrm>
                          <a:prstGeom prst="rect">
                            <a:avLst/>
                          </a:prstGeom>
                        </pic:spPr>
                      </pic:pic>
                    </a:graphicData>
                  </a:graphic>
                </wp:anchor>
              </w:drawing>
            </w:r>
          </w:p>
          <w:tbl>
            <w:tblPr>
              <w:tblW w:w="759" w:type="dxa"/>
              <w:jc w:val="left"/>
              <w:tblInd w:w="0" w:type="dxa"/>
              <w:tblLayout w:type="fixed"/>
              <w:tblCellMar>
                <w:top w:w="0" w:type="dxa"/>
                <w:left w:w="0" w:type="dxa"/>
                <w:bottom w:w="0" w:type="dxa"/>
                <w:right w:w="0" w:type="dxa"/>
              </w:tblCellMar>
            </w:tblPr>
            <w:tblGrid>
              <w:gridCol w:w="759"/>
            </w:tblGrid>
            <w:tr>
              <w:trPr>
                <w:trHeight w:val="420" w:hRule="atLeast"/>
              </w:trPr>
              <w:tc>
                <w:tcPr>
                  <w:tcW w:w="75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桂庆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冯聚玲、钟慧、李熠、谢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OOC</w:t>
            </w:r>
            <w:r>
              <w:rPr>
                <w:rFonts w:ascii="宋体;SimSun" w:hAnsi="宋体;SimSun" w:cs="宋体;SimSun"/>
                <w:kern w:val="0"/>
                <w:sz w:val="20"/>
                <w:szCs w:val="20"/>
              </w:rPr>
              <w:t>环境下微课程设计研究</w:t>
            </w:r>
            <w:r>
              <w:rPr>
                <w:kern w:val="0"/>
                <w:sz w:val="20"/>
                <w:szCs w:val="20"/>
              </w:rPr>
              <w:t>—</w:t>
            </w:r>
            <w:r>
              <w:rPr>
                <w:rFonts w:ascii="宋体;SimSun" w:hAnsi="宋体;SimSun" w:cs="宋体;SimSun"/>
                <w:kern w:val="0"/>
                <w:sz w:val="20"/>
                <w:szCs w:val="20"/>
              </w:rPr>
              <w:t>以</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护理专业英语</w:t>
            </w:r>
            <w:r>
              <w:rPr>
                <w:kern w:val="0"/>
                <w:sz w:val="20"/>
                <w:szCs w:val="20"/>
              </w:rPr>
              <w:t>”</w:t>
            </w:r>
            <w:r>
              <w:rPr>
                <w:rFonts w:ascii="宋体;SimSun" w:hAnsi="宋体;SimSun" w:cs="宋体;SimSun"/>
                <w:kern w:val="0"/>
                <w:sz w:val="20"/>
                <w:szCs w:val="20"/>
              </w:rPr>
              <w:t>微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力、曾颖、易利娜、欧阳纯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形成性评价的高校课程考试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赛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素云、肖怿、彭国建、廖基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医学生医患沟通技能评价量表的研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江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国栋、李骄阳、封恬恬、文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卓越工程师培养的工程训练中心平台的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湘江、陈冰、刘赞、唐如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认证视角下工科专业实践教学改革的创新研究与实践</w:t>
            </w:r>
            <w:r>
              <w:rPr>
                <w:kern w:val="0"/>
                <w:sz w:val="20"/>
                <w:szCs w:val="20"/>
              </w:rPr>
              <w:t>——</w:t>
            </w:r>
            <w:r>
              <w:rPr>
                <w:rFonts w:ascii="宋体;SimSun" w:hAnsi="宋体;SimSun" w:cs="宋体;SimSun"/>
                <w:kern w:val="0"/>
                <w:sz w:val="20"/>
                <w:szCs w:val="20"/>
              </w:rPr>
              <w:t>以安全工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复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向阳、刘迎云、叶勇军、王淑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MOOC</w:t>
            </w:r>
            <w:r>
              <w:rPr>
                <w:rFonts w:ascii="宋体;SimSun" w:hAnsi="宋体;SimSun" w:cs="宋体;SimSun"/>
                <w:kern w:val="0"/>
                <w:sz w:val="20"/>
                <w:szCs w:val="20"/>
              </w:rPr>
              <w:t>理念的大学物理自主创新型教学模式探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尹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龚学余、彭志华、陈铀、李伟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成人高等教育</w:t>
            </w:r>
            <w:r>
              <w:rPr>
                <w:kern w:val="0"/>
                <w:sz w:val="20"/>
                <w:szCs w:val="20"/>
              </w:rPr>
              <w:t>”</w:t>
            </w:r>
            <w:r>
              <w:rPr>
                <w:rFonts w:ascii="宋体;SimSun" w:hAnsi="宋体;SimSun" w:cs="宋体;SimSun"/>
                <w:kern w:val="0"/>
                <w:sz w:val="20"/>
                <w:szCs w:val="20"/>
              </w:rPr>
              <w:t>辅助教学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汤晓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尹小波、李海涛、王华丽、曾庆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英语演讲培训模式在大学英语教学实践中的借鉴和运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德军、邹馨、聂寒玢、卢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设计艺术类专业创业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信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明兰、蒋伟华、王宽、何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医学虚拟仿真实验教学资源库的建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忠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彦、周洲、刘良专、陈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护理学专业儿科方向个性化人才培养质量评价体系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碧霞、万艳平、胡丽、伍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建构主义的英语演讲教学模式研究及其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袁艳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志坚、李先进、刘焱、赵莲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认证背景下地方高校计算机类专业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华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鹿江春、李海燕、刘志明、</w:t>
            </w:r>
            <w:r>
              <w:rPr>
                <w:kern w:val="0"/>
                <w:sz w:val="20"/>
                <w:szCs w:val="20"/>
              </w:rPr>
              <w:t> </w:t>
            </w:r>
            <w:r>
              <w:rPr>
                <w:rFonts w:ascii="宋体;SimSun" w:hAnsi="宋体;SimSun" w:cs="宋体;SimSun"/>
                <w:kern w:val="0"/>
                <w:sz w:val="20"/>
                <w:szCs w:val="20"/>
              </w:rPr>
              <w:t>李望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数字校园环境下翻转课堂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国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房琦、邹家柱、刘志明、</w:t>
            </w:r>
            <w:r>
              <w:rPr>
                <w:kern w:val="0"/>
                <w:sz w:val="20"/>
                <w:szCs w:val="20"/>
              </w:rPr>
              <w:t>  </w:t>
            </w:r>
            <w:r>
              <w:rPr>
                <w:rFonts w:ascii="宋体;SimSun" w:hAnsi="宋体;SimSun" w:cs="宋体;SimSun"/>
                <w:kern w:val="0"/>
                <w:sz w:val="20"/>
                <w:szCs w:val="20"/>
              </w:rPr>
              <w:t>汪凤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能力</w:t>
            </w:r>
            <w:r>
              <w:rPr>
                <w:kern w:val="0"/>
                <w:sz w:val="20"/>
                <w:szCs w:val="20"/>
              </w:rPr>
              <w:t>”</w:t>
            </w:r>
            <w:r>
              <w:rPr>
                <w:rFonts w:ascii="宋体;SimSun" w:hAnsi="宋体;SimSun" w:cs="宋体;SimSun"/>
                <w:kern w:val="0"/>
                <w:sz w:val="20"/>
                <w:szCs w:val="20"/>
              </w:rPr>
              <w:t>为导向的经管类专业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鹏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文香、蒋建军、陈建华、吕宇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信平台的卫生检验与检疫专业实践课程混合式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柏琴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慧仙、陈丽丽、杨胜园、徐小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卓越公共卫生能力培养目标与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让蔚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龙鼎新、贺性鹏、赵英、杨慧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城市地下空间工程专业校企联合培养的实践教学体系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贺桂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永、张志军、桂荣、李春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建筑环境与能源应用工程》专业课程三位一体教学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永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海桥、邹声华、陈世强、成剑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振动力学》研讨式教学方法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禹见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寿科、彭剑、徐大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提升工业设计专业本科生创新能力的学科竞赛导向实践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沈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寒、那成爱、刘雪梅、邢江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电工电子虚拟仿真实验教学体系优化与资源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亮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少武、唐志军、席在芳、卢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计算机网络系列课程在线虚拟仿真实验体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桂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会福、龚波、朱海燕、朱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制药工程专业人才培养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柏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汪朝旭、陈建、申少华、周智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师数学专业实践课程教学改革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卫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友良、吕胜祥、冯和英、</w:t>
            </w:r>
            <w:r>
              <w:rPr>
                <w:rFonts w:eastAsia="Times New Roman"/>
                <w:kern w:val="0"/>
                <w:sz w:val="20"/>
                <w:szCs w:val="20"/>
              </w:rPr>
              <w:t xml:space="preserve"> </w:t>
            </w:r>
            <w:r>
              <w:rPr>
                <w:rFonts w:ascii="宋体;SimSun" w:hAnsi="宋体;SimSun" w:cs="宋体;SimSun"/>
                <w:kern w:val="0"/>
                <w:sz w:val="20"/>
                <w:szCs w:val="20"/>
              </w:rPr>
              <w:t>汪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电子信息类专业综合课程设计校企合作模式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詹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伶锡、段永彬、李石山、丰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物工程专业《工业微生物学实验》教学改革与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海华、金元昌、周建红、赵佳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自然地理与资源环境专业应用型创新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余光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勇、王欣、朱佳文、莫宏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教育叙事学教学方法的文学史课程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郁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希凤、李卫华、梁小娟、艾初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卓越计划</w:t>
            </w:r>
            <w:r>
              <w:rPr>
                <w:kern w:val="0"/>
                <w:sz w:val="20"/>
                <w:szCs w:val="20"/>
              </w:rPr>
              <w:t>”</w:t>
            </w:r>
            <w:r>
              <w:rPr>
                <w:rFonts w:ascii="宋体;SimSun" w:hAnsi="宋体;SimSun" w:cs="宋体;SimSun"/>
                <w:kern w:val="0"/>
                <w:sz w:val="20"/>
                <w:szCs w:val="20"/>
              </w:rPr>
              <w:t>背景下地方高校卓越小学教师培养实践教学体系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慧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春萍、谭建平、陈坤华、朱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型人才培养的经管类课堂教学效果评价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文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贺胜兵、邝嫦娥、童杰成、曾世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就业为导向的社会体育指导与管理专业实践教学体系优化策略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余蓉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申伟华、唐晖、王茜、李良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创业人才培养的管理类专业实践教学体系构建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克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和平、邓淇中、周志强、戴年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省属一本院校工科类专业多层次、立体式、模块化实习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秋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缤辉、梁小玲、雷勇、尹利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人高等教育汉语言文学专业网络课程建设的理论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友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赖积船、曾永光、张翠峰、王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MOOC</w:t>
            </w:r>
            <w:r>
              <w:rPr>
                <w:rFonts w:ascii="宋体;SimSun" w:hAnsi="宋体;SimSun" w:cs="宋体;SimSun"/>
                <w:kern w:val="0"/>
                <w:sz w:val="20"/>
                <w:szCs w:val="20"/>
              </w:rPr>
              <w:t>视域成人高等教育</w:t>
            </w:r>
            <w:r>
              <w:rPr>
                <w:kern w:val="0"/>
                <w:sz w:val="20"/>
                <w:szCs w:val="20"/>
              </w:rPr>
              <w:t>O2O</w:t>
            </w:r>
            <w:r>
              <w:rPr>
                <w:rFonts w:ascii="宋体;SimSun" w:hAnsi="宋体;SimSun" w:cs="宋体;SimSun"/>
                <w:kern w:val="0"/>
                <w:sz w:val="20"/>
                <w:szCs w:val="20"/>
              </w:rPr>
              <w:t>混合式教学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于国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龚日朝、黄玲娟、刘婕、向夏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教学</w:t>
            </w:r>
            <w:r>
              <w:rPr>
                <w:kern w:val="0"/>
                <w:sz w:val="20"/>
                <w:szCs w:val="20"/>
              </w:rPr>
              <w:t>R-S-W-T</w:t>
            </w:r>
            <w:r>
              <w:rPr>
                <w:rFonts w:ascii="宋体;SimSun" w:hAnsi="宋体;SimSun" w:cs="宋体;SimSun"/>
                <w:kern w:val="0"/>
                <w:sz w:val="20"/>
                <w:szCs w:val="20"/>
              </w:rPr>
              <w:t>整合设计及其实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辉英、陈京军、胡金梅、陈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时代下大学英语微课构建与实践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孙志芬、徐李洁、任日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条件下大学英语写作教学模式的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诗花、张雪珠、李爱华、申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核心能力培养的独立学院经管类专业实践教学体系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贺胜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禹旭才、周华蓉、童杰成、肖雁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数字教学资源中心建设与共享对策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尹新、李晓铭、陈文东、龚日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时期大学英语教学的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吕爱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景华、刘丽莉、林小平、袁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3G</w:t>
            </w:r>
            <w:r>
              <w:rPr>
                <w:rFonts w:ascii="宋体;SimSun" w:hAnsi="宋体;SimSun" w:cs="宋体;SimSun"/>
                <w:kern w:val="0"/>
                <w:sz w:val="20"/>
                <w:szCs w:val="20"/>
              </w:rPr>
              <w:t>校园网络背景下大学英语泛在学习环境创设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陶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卢山、毛慧娟、祁玉娟、王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翻转课堂</w:t>
            </w:r>
            <w:r>
              <w:rPr>
                <w:kern w:val="0"/>
                <w:sz w:val="20"/>
                <w:szCs w:val="20"/>
              </w:rPr>
              <w:t>”</w:t>
            </w:r>
            <w:r>
              <w:rPr>
                <w:rFonts w:ascii="宋体;SimSun" w:hAnsi="宋体;SimSun" w:cs="宋体;SimSun"/>
                <w:kern w:val="0"/>
                <w:sz w:val="20"/>
                <w:szCs w:val="20"/>
              </w:rPr>
              <w:t>的公共体育健美操选项课教学模式研究</w:t>
            </w:r>
            <w:r>
              <w:rPr>
                <w:kern w:val="0"/>
                <w:sz w:val="20"/>
                <w:szCs w:val="20"/>
              </w:rPr>
              <w:t>--</w:t>
            </w:r>
            <w:r>
              <w:rPr>
                <w:rFonts w:ascii="宋体;SimSun" w:hAnsi="宋体;SimSun" w:cs="宋体;SimSun"/>
                <w:kern w:val="0"/>
                <w:sz w:val="20"/>
                <w:szCs w:val="20"/>
              </w:rPr>
              <w:t>以湖南科技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良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晖、王翔、易元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通用英语教学向通用学术英语教学转型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莺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左迎春、刘丽莉、李爱华、孙志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翻转课堂的独立学院体育专业理论课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宏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理、袁海龙、陈颖刚、唐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数据视阈下统计金融类专业人才培养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戴厚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伟、方东辉、欧祖军、陈望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综合性大学商科职业经理人素质教育生态系统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海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冷志明、王泳兴、欧阳胜、张琰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实践与创新能力培养的统计学专业教学模式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祖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洪毅、陈望学、张勇、曹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立足区域资源、校地合作培养生物类大学生实践创新能力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袁志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文勇、袁带秀、何则强、吴玉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科研项目为载体、校企联合培养应用型本科人才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熊利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则强、胡文勇、刘祝祥、瞿忠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院协同应用性医学影像技术专业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楚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瞿家权、向志钢、高万春、冉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人高等教育电类专业面向农村拓展的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炳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龙斌、周秋菊、田筱鸿、李建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历史学本科专业实践教学模式创新研究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邵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商兆奎、瞿州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移动网络直播平台在高校思政课实践教学改革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忠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德祥、刘瑞祥、王飞霞、麻校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酒店管理专业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尹华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粟娟、李小玉、许建、覃美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设计学基础理论课程群微课教学资源的开发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亚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卓敏、胡显斌、周世波、宋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软件服务外包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清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明星、王晓波、徐洪智、覃遵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企合作协同培养土木工程应用性人才创新机制研究</w:t>
            </w:r>
            <w:r>
              <w:rPr>
                <w:kern w:val="0"/>
                <w:sz w:val="20"/>
                <w:szCs w:val="20"/>
              </w:rPr>
              <w:t>—</w:t>
            </w: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吉首大学南方测绘集团土木类校企合作人才培养示范基地</w:t>
            </w:r>
            <w:r>
              <w:rPr>
                <w:kern w:val="0"/>
                <w:sz w:val="20"/>
                <w:szCs w:val="20"/>
              </w:rPr>
              <w:t>”</w:t>
            </w:r>
            <w:r>
              <w:rPr>
                <w:rFonts w:ascii="宋体;SimSun" w:hAnsi="宋体;SimSun" w:cs="宋体;SimSun"/>
                <w:kern w:val="0"/>
                <w:sz w:val="20"/>
                <w:szCs w:val="20"/>
              </w:rPr>
              <w:t>建设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田建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庹清、杨海荣、高中松、吴吉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设计类专业学生实践能力培养关键节点的质量控制改革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婷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俊、唐琼、龙社勤、舒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跨文化交际课程内容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小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汝荣、龙纲要、于艳、张静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民族地区统计学专业应用型人才培养模式改革的理论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国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莫宏敏、方东辉、欧祖军、张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背景下基于项目研究提升地方高校大学生专业能力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米承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志、孙晓、余江鸿、张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移动智能终端在教育教学中的运用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贤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梁爱南、杨平展、张汉君、沈铁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创新创业教育融入高校人才培养体系的研究</w:t>
            </w:r>
            <w:r>
              <w:rPr>
                <w:kern w:val="0"/>
                <w:sz w:val="20"/>
                <w:szCs w:val="20"/>
              </w:rPr>
              <w:t>-</w:t>
            </w:r>
            <w:r>
              <w:rPr>
                <w:rFonts w:ascii="宋体;SimSun" w:hAnsi="宋体;SimSun" w:cs="宋体;SimSun"/>
                <w:kern w:val="0"/>
                <w:sz w:val="20"/>
                <w:szCs w:val="20"/>
              </w:rPr>
              <w:t>以湖南工业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温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丽娟、张革英、文俊、李新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项目团队培养高分子材料与工程专业创新创业人才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亦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井华、周晓媛、吴若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会计专业创新型人才培养的研究性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德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支武、陈琴、何福田、罗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设计类专业</w:t>
            </w:r>
            <w:r>
              <w:rPr>
                <w:kern w:val="0"/>
                <w:sz w:val="20"/>
                <w:szCs w:val="20"/>
              </w:rPr>
              <w:t>“</w:t>
            </w:r>
            <w:r>
              <w:rPr>
                <w:rFonts w:ascii="宋体;SimSun" w:hAnsi="宋体;SimSun" w:cs="宋体;SimSun"/>
                <w:kern w:val="0"/>
                <w:sz w:val="20"/>
                <w:szCs w:val="20"/>
              </w:rPr>
              <w:t>创客教育</w:t>
            </w:r>
            <w:r>
              <w:rPr>
                <w:kern w:val="0"/>
                <w:sz w:val="20"/>
                <w:szCs w:val="20"/>
              </w:rPr>
              <w:t>”</w:t>
            </w:r>
            <w:r>
              <w:rPr>
                <w:rFonts w:ascii="宋体;SimSun" w:hAnsi="宋体;SimSun" w:cs="宋体;SimSun"/>
                <w:kern w:val="0"/>
                <w:sz w:val="20"/>
                <w:szCs w:val="20"/>
              </w:rPr>
              <w:t>双螺旋模式建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文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黎英、李丽、张华、孟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思想政治理论课互动教学模式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崔金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帆、乔湘平、黄正元、李哲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学科竞赛为载体培养地方高校大学生创新创业能力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余江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志、王雪、颜金玲、李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科研和创新能力的</w:t>
            </w:r>
            <w:r>
              <w:rPr>
                <w:kern w:val="0"/>
                <w:sz w:val="20"/>
                <w:szCs w:val="20"/>
              </w:rPr>
              <w:t>“</w:t>
            </w:r>
            <w:r>
              <w:rPr>
                <w:rFonts w:ascii="宋体;SimSun" w:hAnsi="宋体;SimSun" w:cs="宋体;SimSun"/>
                <w:kern w:val="0"/>
                <w:sz w:val="20"/>
                <w:szCs w:val="20"/>
              </w:rPr>
              <w:t>多阶段逐级提升</w:t>
            </w:r>
            <w:r>
              <w:rPr>
                <w:kern w:val="0"/>
                <w:sz w:val="20"/>
                <w:szCs w:val="20"/>
              </w:rPr>
              <w:t>”</w:t>
            </w:r>
            <w:r>
              <w:rPr>
                <w:rFonts w:ascii="宋体;SimSun" w:hAnsi="宋体;SimSun" w:cs="宋体;SimSun"/>
                <w:kern w:val="0"/>
                <w:sz w:val="20"/>
                <w:szCs w:val="20"/>
              </w:rPr>
              <w:t>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夏志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泽平、贺道中、胡宇杰、陈</w:t>
            </w:r>
            <w:r>
              <w:rPr>
                <w:rFonts w:eastAsia="Times New Roman"/>
                <w:kern w:val="0"/>
                <w:sz w:val="20"/>
                <w:szCs w:val="20"/>
              </w:rPr>
              <w:t xml:space="preserve">  </w:t>
            </w:r>
            <w:r>
              <w:rPr>
                <w:rFonts w:ascii="宋体;SimSun" w:hAnsi="宋体;SimSun" w:cs="宋体;SimSun"/>
                <w:kern w:val="0"/>
                <w:sz w:val="20"/>
                <w:szCs w:val="20"/>
              </w:rPr>
              <w:t>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经管类专业《经济数学》课程教学创新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发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超良</w:t>
            </w:r>
            <w:r>
              <w:rPr>
                <w:rFonts w:eastAsia="Times New Roman"/>
                <w:kern w:val="0"/>
                <w:sz w:val="20"/>
                <w:szCs w:val="20"/>
              </w:rPr>
              <w:t xml:space="preserve">  </w:t>
            </w:r>
            <w:r>
              <w:rPr>
                <w:rFonts w:ascii="宋体;SimSun" w:hAnsi="宋体;SimSun" w:cs="宋体;SimSun"/>
                <w:kern w:val="0"/>
                <w:sz w:val="20"/>
                <w:szCs w:val="20"/>
              </w:rPr>
              <w:t>赵育林</w:t>
            </w:r>
            <w:r>
              <w:rPr>
                <w:rFonts w:eastAsia="Times New Roman"/>
                <w:kern w:val="0"/>
                <w:sz w:val="20"/>
                <w:szCs w:val="20"/>
              </w:rPr>
              <w:t xml:space="preserve">  </w:t>
            </w:r>
            <w:r>
              <w:rPr>
                <w:rFonts w:ascii="宋体;SimSun" w:hAnsi="宋体;SimSun" w:cs="宋体;SimSun"/>
                <w:kern w:val="0"/>
                <w:sz w:val="20"/>
                <w:szCs w:val="20"/>
              </w:rPr>
              <w:t>张启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中国制造</w:t>
            </w:r>
            <w:r>
              <w:rPr>
                <w:kern w:val="0"/>
                <w:sz w:val="20"/>
                <w:szCs w:val="20"/>
              </w:rPr>
              <w:t xml:space="preserve">2025” </w:t>
            </w:r>
            <w:r>
              <w:rPr>
                <w:rFonts w:ascii="宋体;SimSun" w:hAnsi="宋体;SimSun" w:cs="宋体;SimSun"/>
                <w:kern w:val="0"/>
                <w:sz w:val="20"/>
                <w:szCs w:val="20"/>
              </w:rPr>
              <w:t>视域下机械类应用型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枫林、胡东、廖翠姣、李兵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教学改革的反思性研究</w:t>
            </w:r>
            <w:r>
              <w:rPr>
                <w:kern w:val="0"/>
                <w:sz w:val="20"/>
                <w:szCs w:val="20"/>
              </w:rPr>
              <w:t>——</w:t>
            </w:r>
            <w:r>
              <w:rPr>
                <w:rFonts w:ascii="宋体;SimSun" w:hAnsi="宋体;SimSun" w:cs="宋体;SimSun"/>
                <w:kern w:val="0"/>
                <w:sz w:val="20"/>
                <w:szCs w:val="20"/>
              </w:rPr>
              <w:t>从培养思辨能力的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毓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冬梅、单长君、丁娜、张格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绿色包装与安全设计人才培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和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柯胜海、邓昶、黎</w:t>
            </w:r>
            <w:r>
              <w:rPr>
                <w:rFonts w:eastAsia="Times New Roman"/>
                <w:kern w:val="0"/>
                <w:sz w:val="20"/>
                <w:szCs w:val="20"/>
              </w:rPr>
              <w:t xml:space="preserve">  </w:t>
            </w:r>
            <w:r>
              <w:rPr>
                <w:rFonts w:ascii="宋体;SimSun" w:hAnsi="宋体;SimSun" w:cs="宋体;SimSun"/>
                <w:kern w:val="0"/>
                <w:sz w:val="20"/>
                <w:szCs w:val="20"/>
              </w:rPr>
              <w:t>英、胡俊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土木工程应用型人才培养实践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方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杰、周斌、王菁菁、董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设计竞赛为载体的工业设计创新教育机制的探索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铭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飞、邓伊均、陈建英、肖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翻转课堂教学法在高校教学中的应用与实践</w:t>
            </w:r>
            <w:r>
              <w:rPr>
                <w:kern w:val="0"/>
                <w:sz w:val="20"/>
                <w:szCs w:val="20"/>
              </w:rPr>
              <w:t>——</w:t>
            </w:r>
            <w:r>
              <w:rPr>
                <w:rFonts w:ascii="宋体;SimSun" w:hAnsi="宋体;SimSun" w:cs="宋体;SimSun"/>
                <w:kern w:val="0"/>
                <w:sz w:val="20"/>
                <w:szCs w:val="20"/>
              </w:rPr>
              <w:t>以计算机公共基础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艳辉、童启、刘泽文、杨名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普通高校音乐专业技术理论综合应用能力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华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淑元、尹学毅、</w:t>
            </w:r>
            <w:r>
              <w:rPr>
                <w:rFonts w:eastAsia="Times New Roman"/>
                <w:kern w:val="0"/>
                <w:sz w:val="20"/>
                <w:szCs w:val="20"/>
              </w:rPr>
              <w:t xml:space="preserve">  </w:t>
            </w:r>
            <w:r>
              <w:rPr>
                <w:rFonts w:ascii="宋体;SimSun" w:hAnsi="宋体;SimSun" w:cs="宋体;SimSun"/>
                <w:kern w:val="0"/>
                <w:sz w:val="20"/>
                <w:szCs w:val="20"/>
              </w:rPr>
              <w:t>苏振华、张翰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人教育包装类专业</w:t>
            </w:r>
            <w:r>
              <w:rPr>
                <w:kern w:val="0"/>
                <w:sz w:val="20"/>
                <w:szCs w:val="20"/>
              </w:rPr>
              <w:t>“</w:t>
            </w:r>
            <w:r>
              <w:rPr>
                <w:rFonts w:ascii="宋体;SimSun" w:hAnsi="宋体;SimSun" w:cs="宋体;SimSun"/>
                <w:kern w:val="0"/>
                <w:sz w:val="20"/>
                <w:szCs w:val="20"/>
              </w:rPr>
              <w:t>三重一高</w:t>
            </w:r>
            <w:r>
              <w:rPr>
                <w:kern w:val="0"/>
                <w:sz w:val="20"/>
                <w:szCs w:val="20"/>
              </w:rPr>
              <w:t>”</w:t>
            </w:r>
            <w:r>
              <w:rPr>
                <w:rFonts w:ascii="宋体;SimSun" w:hAnsi="宋体;SimSun" w:cs="宋体;SimSun"/>
                <w:kern w:val="0"/>
                <w:sz w:val="20"/>
                <w:szCs w:val="20"/>
              </w:rPr>
              <w:t>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贺鲜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芦丽君、唐霞萍、张继红、国秀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人教育网络课题设计问题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湘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亚丽、陈春兴、谢斌、杨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选修课建设中的教师发展与学生英语学能发展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慧芳、谢睿玲、陈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DIO</w:t>
            </w:r>
            <w:r>
              <w:rPr>
                <w:rFonts w:ascii="宋体;SimSun" w:hAnsi="宋体;SimSun" w:cs="宋体;SimSun"/>
                <w:kern w:val="0"/>
                <w:sz w:val="20"/>
                <w:szCs w:val="20"/>
              </w:rPr>
              <w:t>理念下的成教环艺专业实践教学研究</w:t>
            </w:r>
            <w:r>
              <w:rPr>
                <w:kern w:val="0"/>
                <w:sz w:val="20"/>
                <w:szCs w:val="20"/>
              </w:rPr>
              <w:t>--</w:t>
            </w:r>
            <w:r>
              <w:rPr>
                <w:rFonts w:ascii="宋体;SimSun" w:hAnsi="宋体;SimSun" w:cs="宋体;SimSun"/>
                <w:kern w:val="0"/>
                <w:sz w:val="20"/>
                <w:szCs w:val="20"/>
              </w:rPr>
              <w:t>以湖南工业大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益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建国、盛忠谊、付予、罗晓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科院校卓越法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记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雄、詹艳、程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中外合作办学平台的教师专业发展途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姜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登科、黄田、谭</w:t>
            </w:r>
            <w:r>
              <w:rPr>
                <w:rFonts w:eastAsia="Times New Roman"/>
                <w:kern w:val="0"/>
                <w:sz w:val="20"/>
                <w:szCs w:val="20"/>
              </w:rPr>
              <w:t xml:space="preserve">  </w:t>
            </w:r>
            <w:r>
              <w:rPr>
                <w:rFonts w:ascii="宋体;SimSun" w:hAnsi="宋体;SimSun" w:cs="宋体;SimSun"/>
                <w:kern w:val="0"/>
                <w:sz w:val="20"/>
                <w:szCs w:val="20"/>
              </w:rPr>
              <w:t>婷、张喜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互文性理论的英语专业笔译教材编写与使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向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严琼湘、梁乐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学科融合的包装废弃物利用方向</w:t>
            </w:r>
            <w:r>
              <w:rPr>
                <w:rFonts w:eastAsia="Times New Roman"/>
                <w:kern w:val="0"/>
                <w:sz w:val="20"/>
                <w:szCs w:val="20"/>
              </w:rPr>
              <w:t xml:space="preserve">             </w:t>
            </w:r>
            <w:r>
              <w:rPr>
                <w:rFonts w:ascii="宋体;SimSun" w:hAnsi="宋体;SimSun" w:cs="宋体;SimSun"/>
                <w:kern w:val="0"/>
                <w:sz w:val="20"/>
                <w:szCs w:val="20"/>
              </w:rPr>
              <w:t>创新人才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建文、傅丽华、张岁丰、杨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产品设计专业实践能力培养的一体化实践教学模式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宗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孟燕、张宗登、张</w:t>
            </w:r>
            <w:r>
              <w:rPr>
                <w:rFonts w:eastAsia="Times New Roman"/>
                <w:kern w:val="0"/>
                <w:sz w:val="20"/>
                <w:szCs w:val="20"/>
              </w:rPr>
              <w:t xml:space="preserve">  </w:t>
            </w:r>
            <w:r>
              <w:rPr>
                <w:rFonts w:ascii="宋体;SimSun" w:hAnsi="宋体;SimSun" w:cs="宋体;SimSun"/>
                <w:kern w:val="0"/>
                <w:sz w:val="20"/>
                <w:szCs w:val="20"/>
              </w:rPr>
              <w:t>华、张红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专业认证背景下的本科专业人才培养方案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学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易小斌、刘常云、王志勇、万烂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业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株潭</w:t>
            </w:r>
            <w:r>
              <w:rPr>
                <w:kern w:val="0"/>
                <w:sz w:val="20"/>
                <w:szCs w:val="20"/>
              </w:rPr>
              <w:t>“</w:t>
            </w:r>
            <w:r>
              <w:rPr>
                <w:rFonts w:ascii="宋体;SimSun" w:hAnsi="宋体;SimSun" w:cs="宋体;SimSun"/>
                <w:kern w:val="0"/>
                <w:sz w:val="20"/>
                <w:szCs w:val="20"/>
              </w:rPr>
              <w:t>两型社会</w:t>
            </w:r>
            <w:r>
              <w:rPr>
                <w:kern w:val="0"/>
                <w:sz w:val="20"/>
                <w:szCs w:val="20"/>
              </w:rPr>
              <w:t>”</w:t>
            </w:r>
            <w:r>
              <w:rPr>
                <w:rFonts w:ascii="宋体;SimSun" w:hAnsi="宋体;SimSun" w:cs="宋体;SimSun"/>
                <w:kern w:val="0"/>
                <w:sz w:val="20"/>
                <w:szCs w:val="20"/>
              </w:rPr>
              <w:t>视野下的社会体育人才培养模式的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恩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撤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视阈下高校会计专业教学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青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侯旭华、杨平波、李颖、龙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MOOC</w:t>
            </w:r>
            <w:r>
              <w:rPr>
                <w:rFonts w:ascii="宋体;SimSun" w:hAnsi="宋体;SimSun" w:cs="宋体;SimSun"/>
                <w:kern w:val="0"/>
                <w:sz w:val="20"/>
                <w:szCs w:val="20"/>
              </w:rPr>
              <w:t>理念的《移动互联网信息安全》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谭利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新民、刘星宝、吴艳辉、申立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双创</w:t>
            </w:r>
            <w:r>
              <w:rPr>
                <w:kern w:val="0"/>
                <w:sz w:val="20"/>
                <w:szCs w:val="20"/>
              </w:rPr>
              <w:t>”</w:t>
            </w:r>
            <w:r>
              <w:rPr>
                <w:rFonts w:ascii="宋体;SimSun" w:hAnsi="宋体;SimSun" w:cs="宋体;SimSun"/>
                <w:kern w:val="0"/>
                <w:sz w:val="20"/>
                <w:szCs w:val="20"/>
              </w:rPr>
              <w:t>背景下金融学专业校企协同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赛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国权、陈修谦、管敏、曹秋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挑战怀</w:t>
            </w:r>
            <w:r>
              <w:rPr>
                <w:kern w:val="0"/>
                <w:sz w:val="20"/>
                <w:szCs w:val="20"/>
              </w:rPr>
              <w:t>”</w:t>
            </w:r>
            <w:r>
              <w:rPr>
                <w:rFonts w:ascii="宋体;SimSun" w:hAnsi="宋体;SimSun" w:cs="宋体;SimSun"/>
                <w:kern w:val="0"/>
                <w:sz w:val="20"/>
                <w:szCs w:val="20"/>
              </w:rPr>
              <w:t>引领的商科创新创业教育实践途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湖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兴云、阳信生、汤长安、龙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背景下商科应用型院校工程管理专业实践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任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余绍黔、熊曙初、王燕、赵文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本科院校社会工作专业</w:t>
            </w:r>
            <w:r>
              <w:rPr>
                <w:kern w:val="0"/>
                <w:sz w:val="20"/>
                <w:szCs w:val="20"/>
              </w:rPr>
              <w:t>“</w:t>
            </w:r>
            <w:r>
              <w:rPr>
                <w:rFonts w:ascii="宋体;SimSun" w:hAnsi="宋体;SimSun" w:cs="宋体;SimSun"/>
                <w:kern w:val="0"/>
                <w:sz w:val="20"/>
                <w:szCs w:val="20"/>
              </w:rPr>
              <w:t>整合型</w:t>
            </w:r>
            <w:r>
              <w:rPr>
                <w:kern w:val="0"/>
                <w:sz w:val="20"/>
                <w:szCs w:val="20"/>
              </w:rPr>
              <w:t>”</w:t>
            </w:r>
            <w:r>
              <w:rPr>
                <w:rFonts w:ascii="宋体;SimSun" w:hAnsi="宋体;SimSun" w:cs="宋体;SimSun"/>
                <w:kern w:val="0"/>
                <w:sz w:val="20"/>
                <w:szCs w:val="20"/>
              </w:rPr>
              <w:t>实践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立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帝荣、向秀英、张源、张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战略下电子商务专业实践教学模式改革与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阳志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娟、唐红涛、张俊英、陈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全息型案例库建设与教学应用研究</w:t>
            </w:r>
            <w:r>
              <w:rPr>
                <w:kern w:val="0"/>
                <w:sz w:val="20"/>
                <w:szCs w:val="20"/>
              </w:rPr>
              <w:t>——</w:t>
            </w:r>
            <w:r>
              <w:rPr>
                <w:rFonts w:ascii="宋体;SimSun" w:hAnsi="宋体;SimSun" w:cs="宋体;SimSun"/>
                <w:kern w:val="0"/>
                <w:sz w:val="20"/>
                <w:szCs w:val="20"/>
              </w:rPr>
              <w:t>以刑事法课程为例</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贺志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袁艳霞、刘期湘、刘作凌、李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培养拔尖创新人才背景下地方高校法学专业课程体系设计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艳香、陶银球、徐丹、陶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济新常态下财经院校成人教育教学模式创新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贵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石青辉、肖文金、陈海军、程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普通高校教师信息化教学评价要素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石良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平展、李勇帆、邓淑玲、李书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企协同的电子商务</w:t>
            </w:r>
            <w:r>
              <w:rPr>
                <w:kern w:val="0"/>
                <w:sz w:val="20"/>
                <w:szCs w:val="20"/>
              </w:rPr>
              <w:t>“</w:t>
            </w:r>
            <w:r>
              <w:rPr>
                <w:rFonts w:ascii="宋体;SimSun" w:hAnsi="宋体;SimSun" w:cs="宋体;SimSun"/>
                <w:kern w:val="0"/>
                <w:sz w:val="20"/>
                <w:szCs w:val="20"/>
              </w:rPr>
              <w:t>双创型</w:t>
            </w:r>
            <w:r>
              <w:rPr>
                <w:kern w:val="0"/>
                <w:sz w:val="20"/>
                <w:szCs w:val="20"/>
              </w:rPr>
              <w:t>”</w:t>
            </w:r>
            <w:r>
              <w:rPr>
                <w:rFonts w:ascii="宋体;SimSun" w:hAnsi="宋体;SimSun" w:cs="宋体;SimSun"/>
                <w:kern w:val="0"/>
                <w:sz w:val="20"/>
                <w:szCs w:val="20"/>
              </w:rPr>
              <w:t>人才培养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红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俊英、陈娟、陈云、向宇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高校实践型教学科研团队的组建、培育及其管理</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生延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汤长安、陈小春、刘晴、刘文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美经济学本科课程教学比较及其支撑体系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汤长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红燕、张丽家、王青松、唐红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双创背景下的物流管理专业教学改革模式设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福华、石彪、周敏、刘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职业化背景下校政社共建社会工作专业实践教学体系与基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向秀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帝荣、陈立周、张源、何朝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演化博弈的高校课程教学师生行为交互及其质量提升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沈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坚飞、谭华明、刘海运、周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项目驱动</w:t>
            </w:r>
            <w:r>
              <w:rPr>
                <w:kern w:val="0"/>
                <w:sz w:val="20"/>
                <w:szCs w:val="20"/>
              </w:rPr>
              <w:t>+</w:t>
            </w:r>
            <w:r>
              <w:rPr>
                <w:rFonts w:ascii="宋体;SimSun" w:hAnsi="宋体;SimSun" w:cs="宋体;SimSun"/>
                <w:kern w:val="0"/>
                <w:sz w:val="20"/>
                <w:szCs w:val="20"/>
              </w:rPr>
              <w:t>工作室</w:t>
            </w:r>
            <w:r>
              <w:rPr>
                <w:kern w:val="0"/>
                <w:sz w:val="20"/>
                <w:szCs w:val="20"/>
              </w:rPr>
              <w:t>”</w:t>
            </w:r>
            <w:r>
              <w:rPr>
                <w:rFonts w:ascii="宋体;SimSun" w:hAnsi="宋体;SimSun" w:cs="宋体;SimSun"/>
                <w:kern w:val="0"/>
                <w:sz w:val="20"/>
                <w:szCs w:val="20"/>
              </w:rPr>
              <w:t>模式的本科生导师制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文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虹、姜曙光、盛常青、黄梅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专业认证背景下地方院校土木工程专业特色实践教学体系构建与实施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恒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乐求、孙超法、舒丽雅、祝新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动机缺失</w:t>
            </w:r>
            <w:r>
              <w:rPr>
                <w:kern w:val="0"/>
                <w:sz w:val="20"/>
                <w:szCs w:val="20"/>
              </w:rPr>
              <w:t>”</w:t>
            </w:r>
            <w:r>
              <w:rPr>
                <w:rFonts w:ascii="宋体;SimSun" w:hAnsi="宋体;SimSun" w:cs="宋体;SimSun"/>
                <w:kern w:val="0"/>
                <w:sz w:val="20"/>
                <w:szCs w:val="20"/>
              </w:rPr>
              <w:t>与</w:t>
            </w:r>
            <w:r>
              <w:rPr>
                <w:kern w:val="0"/>
                <w:sz w:val="20"/>
                <w:szCs w:val="20"/>
              </w:rPr>
              <w:t>“</w:t>
            </w:r>
            <w:r>
              <w:rPr>
                <w:rFonts w:ascii="宋体;SimSun" w:hAnsi="宋体;SimSun" w:cs="宋体;SimSun"/>
                <w:kern w:val="0"/>
                <w:sz w:val="20"/>
                <w:szCs w:val="20"/>
              </w:rPr>
              <w:t>行动研究</w:t>
            </w:r>
            <w:r>
              <w:rPr>
                <w:kern w:val="0"/>
                <w:sz w:val="20"/>
                <w:szCs w:val="20"/>
              </w:rPr>
              <w:t>”</w:t>
            </w:r>
            <w:r>
              <w:rPr>
                <w:rFonts w:ascii="宋体;SimSun" w:hAnsi="宋体;SimSun" w:cs="宋体;SimSun"/>
                <w:kern w:val="0"/>
                <w:sz w:val="20"/>
                <w:szCs w:val="20"/>
              </w:rPr>
              <w:t>在大学英语听说课堂的调查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潘洞庭、欧阳建平、童淑华、杨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立体化大学英语听力教学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欧阳建平、黎金琼、潘洞庭、陈旭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组织行为学》理论研讨课教学模式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四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淑霞、易翠枝、缪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新国标</w:t>
            </w:r>
            <w:r>
              <w:rPr>
                <w:kern w:val="0"/>
                <w:sz w:val="20"/>
                <w:szCs w:val="20"/>
              </w:rPr>
              <w:t>”</w:t>
            </w:r>
            <w:r>
              <w:rPr>
                <w:rFonts w:ascii="宋体;SimSun" w:hAnsi="宋体;SimSun" w:cs="宋体;SimSun"/>
                <w:kern w:val="0"/>
                <w:sz w:val="20"/>
                <w:szCs w:val="20"/>
              </w:rPr>
              <w:t>视野下地方理工院校英语专业办学定位和课程设置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广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汤卫根、余东涛、毛新耕、赵中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媒介融合语境下地方本科院校新闻传播专业对等性校企合作人才培养模式的改革与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艳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文锋、罗洪程、刘淳松、曾晓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高校机械设计制造及其自动化特色专业建设与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晓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丁跃浇、蔡安辉、刘蔚倩、李铁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机电类专业工程实践能力培养的虚拟仿真实验教学中心建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小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丁跃浇、周勇、李荣华、欧昌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创业教育的本科人力资源管理专业实践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十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易翠枝、刘清泉、缪雄、余柳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交叉学科视野下工程法律实验班课程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程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建军、左平良、刘杨、侯元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化多元化背景下大学生红色文化认同与教育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其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其荣、刘红英、张文科、龚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职业生涯规划课程标准化教学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喻运斌、余永红、胡巍、易翠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写作教学中的同伴互评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洁、何丹、王欢、陈旭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共英语论说文写作与思辨能力培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萍、黎金琼、潘洞庭、胡小颖</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大学生创新创业教育的高校图书馆创客空间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海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彦、陈近、曹小佳、潘雪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法学特色学科专业实践基地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尹晓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建军、杨忠明、夏尊文、刘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体育网络课程资源共建与共享机制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怀金、周次保、李莉、丛向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产教融合背景下应用型本科院校中文创意写作课程实践教学体系建构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汤凌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睿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闻传播类专业</w:t>
            </w:r>
            <w:r>
              <w:rPr>
                <w:kern w:val="0"/>
                <w:sz w:val="20"/>
                <w:szCs w:val="20"/>
              </w:rPr>
              <w:t>“</w:t>
            </w:r>
            <w:r>
              <w:rPr>
                <w:rFonts w:ascii="宋体;SimSun" w:hAnsi="宋体;SimSun" w:cs="宋体;SimSun"/>
                <w:kern w:val="0"/>
                <w:sz w:val="20"/>
                <w:szCs w:val="20"/>
              </w:rPr>
              <w:t>课程群</w:t>
            </w:r>
            <w:r>
              <w:rPr>
                <w:kern w:val="0"/>
                <w:sz w:val="20"/>
                <w:szCs w:val="20"/>
              </w:rPr>
              <w:t>+</w:t>
            </w:r>
            <w:r>
              <w:rPr>
                <w:rFonts w:ascii="宋体;SimSun" w:hAnsi="宋体;SimSun" w:cs="宋体;SimSun"/>
                <w:kern w:val="0"/>
                <w:sz w:val="20"/>
                <w:szCs w:val="20"/>
              </w:rPr>
              <w:t>工作坊</w:t>
            </w:r>
            <w:r>
              <w:rPr>
                <w:kern w:val="0"/>
                <w:sz w:val="20"/>
                <w:szCs w:val="20"/>
              </w:rPr>
              <w:t>”</w:t>
            </w:r>
            <w:r>
              <w:rPr>
                <w:rFonts w:ascii="宋体;SimSun" w:hAnsi="宋体;SimSun" w:cs="宋体;SimSun"/>
                <w:kern w:val="0"/>
                <w:sz w:val="20"/>
                <w:szCs w:val="20"/>
              </w:rPr>
              <w:t>课程体系的构建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柳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洪程、王文锋、杨珊、刘姿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背景下基于校企合作的个性化人才培养模式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丁跃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晓红、李小松、周勇、陈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CDIO</w:t>
            </w:r>
            <w:r>
              <w:rPr>
                <w:rFonts w:ascii="宋体;SimSun" w:hAnsi="宋体;SimSun" w:cs="宋体;SimSun"/>
                <w:kern w:val="0"/>
                <w:sz w:val="20"/>
                <w:szCs w:val="20"/>
              </w:rPr>
              <w:t>的应用型本科人力资源管理专业实训课程课堂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余柳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淑霞、易翠枝、彭十一、缪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全纳教育视野下大学生体育弱势群体体育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夏伟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莉、汤庆华、张国清、张伟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MOOC”</w:t>
            </w:r>
            <w:r>
              <w:rPr>
                <w:rFonts w:ascii="宋体;SimSun" w:hAnsi="宋体;SimSun" w:cs="宋体;SimSun"/>
                <w:kern w:val="0"/>
                <w:sz w:val="20"/>
                <w:szCs w:val="20"/>
              </w:rPr>
              <w:t>时代</w:t>
            </w:r>
            <w:r>
              <w:rPr>
                <w:kern w:val="0"/>
                <w:sz w:val="20"/>
                <w:szCs w:val="20"/>
              </w:rPr>
              <w:t>“</w:t>
            </w:r>
            <w:r>
              <w:rPr>
                <w:rFonts w:ascii="宋体;SimSun" w:hAnsi="宋体;SimSun" w:cs="宋体;SimSun"/>
                <w:kern w:val="0"/>
                <w:sz w:val="20"/>
                <w:szCs w:val="20"/>
              </w:rPr>
              <w:t>二本</w:t>
            </w:r>
            <w:r>
              <w:rPr>
                <w:kern w:val="0"/>
                <w:sz w:val="20"/>
                <w:szCs w:val="20"/>
              </w:rPr>
              <w:t>”</w:t>
            </w:r>
            <w:r>
              <w:rPr>
                <w:rFonts w:ascii="宋体;SimSun" w:hAnsi="宋体;SimSun" w:cs="宋体;SimSun"/>
                <w:kern w:val="0"/>
                <w:sz w:val="20"/>
                <w:szCs w:val="20"/>
              </w:rPr>
              <w:t>院校经管类人才培育革新与终身学习耦合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镕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皮修平、肖黎、屈瑜君、周恒博</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转型背景下的</w:t>
            </w:r>
            <w:r>
              <w:rPr>
                <w:kern w:val="0"/>
                <w:sz w:val="20"/>
                <w:szCs w:val="20"/>
              </w:rPr>
              <w:t>“</w:t>
            </w:r>
            <w:r>
              <w:rPr>
                <w:rFonts w:ascii="宋体;SimSun" w:hAnsi="宋体;SimSun" w:cs="宋体;SimSun"/>
                <w:kern w:val="0"/>
                <w:sz w:val="20"/>
                <w:szCs w:val="20"/>
              </w:rPr>
              <w:t>卓越酒店经理人</w:t>
            </w:r>
            <w:r>
              <w:rPr>
                <w:kern w:val="0"/>
                <w:sz w:val="20"/>
                <w:szCs w:val="20"/>
              </w:rPr>
              <w:t>”</w:t>
            </w:r>
            <w:r>
              <w:rPr>
                <w:rFonts w:ascii="宋体;SimSun" w:hAnsi="宋体;SimSun" w:cs="宋体;SimSun"/>
                <w:kern w:val="0"/>
                <w:sz w:val="20"/>
                <w:szCs w:val="20"/>
              </w:rPr>
              <w:t>校企深度融合人才培养模式改革与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邹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亚平、柯旋、彭惠军、刘天瞾、李克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师范类本科院校食品科学与工程专业理实一体化实践教学体系的构建与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晓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王芳宇、宾冬梅、李建周、彭芳刚</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物联网工程专业产教融合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梁小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郑光勇、邓红卫、王</w:t>
            </w:r>
            <w:r>
              <w:rPr>
                <w:rFonts w:eastAsia="Times New Roman"/>
                <w:kern w:val="0"/>
                <w:sz w:val="20"/>
                <w:szCs w:val="20"/>
              </w:rPr>
              <w:t xml:space="preserve">  </w:t>
            </w:r>
            <w:r>
              <w:rPr>
                <w:rFonts w:ascii="宋体;SimSun" w:hAnsi="宋体;SimSun" w:cs="宋体;SimSun"/>
                <w:kern w:val="0"/>
                <w:sz w:val="20"/>
                <w:szCs w:val="20"/>
              </w:rPr>
              <w:t>樱、李翔</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化创意产业背景下地方高师音乐创意人才培养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邝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段桥生、崔少博、李</w:t>
            </w:r>
            <w:r>
              <w:rPr>
                <w:rFonts w:eastAsia="Times New Roman"/>
                <w:kern w:val="0"/>
                <w:sz w:val="20"/>
                <w:szCs w:val="20"/>
              </w:rPr>
              <w:t xml:space="preserve">  </w:t>
            </w:r>
            <w:r>
              <w:rPr>
                <w:rFonts w:ascii="宋体;SimSun" w:hAnsi="宋体;SimSun" w:cs="宋体;SimSun"/>
                <w:kern w:val="0"/>
                <w:sz w:val="20"/>
                <w:szCs w:val="20"/>
              </w:rPr>
              <w:t>刚、张迪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转型背景下成人高等音乐教育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崔少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申秀英、段桥生、陈东</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产教融合视域下师范院校体育专业转型发展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松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刘兵、江亮、胡建忠、周健生</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大师范观</w:t>
            </w:r>
            <w:r>
              <w:rPr>
                <w:kern w:val="0"/>
                <w:sz w:val="20"/>
                <w:szCs w:val="20"/>
              </w:rPr>
              <w:t>”</w:t>
            </w:r>
            <w:r>
              <w:rPr>
                <w:rFonts w:ascii="宋体;SimSun" w:hAnsi="宋体;SimSun" w:cs="宋体;SimSun"/>
                <w:kern w:val="0"/>
                <w:sz w:val="20"/>
                <w:szCs w:val="20"/>
              </w:rPr>
              <w:t>理念下地方本科院校体育教育专业课程体系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饶平、胡建忠、伍鸿鹰、蒋德龙</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产教融合，校企合作</w:t>
            </w:r>
            <w:r>
              <w:rPr>
                <w:kern w:val="0"/>
                <w:sz w:val="20"/>
                <w:szCs w:val="20"/>
              </w:rPr>
              <w:t>”</w:t>
            </w:r>
            <w:r>
              <w:rPr>
                <w:rFonts w:ascii="宋体;SimSun" w:hAnsi="宋体;SimSun" w:cs="宋体;SimSun"/>
                <w:kern w:val="0"/>
                <w:sz w:val="20"/>
                <w:szCs w:val="20"/>
              </w:rPr>
              <w:t>视域下地方高校新闻传播类专业学生核心能力培养的有效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志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汤劲、罗兵、盛芳</w:t>
            </w:r>
            <w:r>
              <w:rPr>
                <w:rFonts w:eastAsia="Times New Roman"/>
                <w:kern w:val="0"/>
                <w:sz w:val="20"/>
                <w:szCs w:val="20"/>
              </w:rPr>
              <w:t xml:space="preserve">  </w:t>
            </w:r>
            <w:r>
              <w:rPr>
                <w:rFonts w:ascii="宋体;SimSun" w:hAnsi="宋体;SimSun" w:cs="宋体;SimSun"/>
                <w:kern w:val="0"/>
                <w:sz w:val="20"/>
                <w:szCs w:val="20"/>
              </w:rPr>
              <w:t>肖雄</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媒介融合时代新闻传播学课程体系的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红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彭军辉、陈小波、王志永</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转型发展背景下信息与计算科学专业应用型人才培养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罗李平、杨柳、李元旦、周勇</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师院校基于</w:t>
            </w:r>
            <w:r>
              <w:rPr>
                <w:kern w:val="0"/>
                <w:sz w:val="20"/>
                <w:szCs w:val="20"/>
              </w:rPr>
              <w:t>“</w:t>
            </w:r>
            <w:r>
              <w:rPr>
                <w:rFonts w:ascii="宋体;SimSun" w:hAnsi="宋体;SimSun" w:cs="宋体;SimSun"/>
                <w:kern w:val="0"/>
                <w:sz w:val="20"/>
                <w:szCs w:val="20"/>
              </w:rPr>
              <w:t>微课</w:t>
            </w:r>
            <w:r>
              <w:rPr>
                <w:kern w:val="0"/>
                <w:sz w:val="20"/>
                <w:szCs w:val="20"/>
              </w:rPr>
              <w:t>+</w:t>
            </w:r>
            <w:r>
              <w:rPr>
                <w:rFonts w:ascii="宋体;SimSun" w:hAnsi="宋体;SimSun" w:cs="宋体;SimSun"/>
                <w:kern w:val="0"/>
                <w:sz w:val="20"/>
                <w:szCs w:val="20"/>
              </w:rPr>
              <w:t>翻转课堂</w:t>
            </w:r>
            <w:r>
              <w:rPr>
                <w:kern w:val="0"/>
                <w:sz w:val="20"/>
                <w:szCs w:val="20"/>
              </w:rPr>
              <w:t>”</w:t>
            </w:r>
            <w:r>
              <w:rPr>
                <w:rFonts w:ascii="宋体;SimSun" w:hAnsi="宋体;SimSun" w:cs="宋体;SimSun"/>
                <w:kern w:val="0"/>
                <w:sz w:val="20"/>
                <w:szCs w:val="20"/>
              </w:rPr>
              <w:t>的混合式大学数学教学模式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云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杨柳、邓义华、李浏兰、唐祥德</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ICT</w:t>
            </w:r>
            <w:r>
              <w:rPr>
                <w:rFonts w:ascii="宋体;SimSun" w:hAnsi="宋体;SimSun" w:cs="宋体;SimSun"/>
                <w:kern w:val="0"/>
                <w:sz w:val="20"/>
                <w:szCs w:val="20"/>
              </w:rPr>
              <w:t>产教融合</w:t>
            </w:r>
            <w:r>
              <w:rPr>
                <w:kern w:val="0"/>
                <w:sz w:val="20"/>
                <w:szCs w:val="20"/>
              </w:rPr>
              <w:t>”</w:t>
            </w:r>
            <w:r>
              <w:rPr>
                <w:rFonts w:ascii="宋体;SimSun" w:hAnsi="宋体;SimSun" w:cs="宋体;SimSun"/>
                <w:kern w:val="0"/>
                <w:sz w:val="20"/>
                <w:szCs w:val="20"/>
              </w:rPr>
              <w:t>契机下实践类课程的教学模式改革与探索</w:t>
            </w:r>
            <w:r>
              <w:rPr>
                <w:kern w:val="0"/>
                <w:sz w:val="20"/>
                <w:szCs w:val="20"/>
              </w:rPr>
              <w:t>——</w:t>
            </w:r>
            <w:r>
              <w:rPr>
                <w:rFonts w:ascii="宋体;SimSun" w:hAnsi="宋体;SimSun" w:cs="宋体;SimSun"/>
                <w:kern w:val="0"/>
                <w:sz w:val="20"/>
                <w:szCs w:val="20"/>
              </w:rPr>
              <w:t>以衡阳师范学院</w:t>
            </w:r>
            <w:r>
              <w:rPr>
                <w:kern w:val="0"/>
                <w:sz w:val="20"/>
                <w:szCs w:val="20"/>
              </w:rPr>
              <w:t>“</w:t>
            </w:r>
            <w:r>
              <w:rPr>
                <w:rFonts w:ascii="宋体;SimSun" w:hAnsi="宋体;SimSun" w:cs="宋体;SimSun"/>
                <w:kern w:val="0"/>
                <w:sz w:val="20"/>
                <w:szCs w:val="20"/>
              </w:rPr>
              <w:t>电子信息工程专业</w:t>
            </w:r>
            <w:r>
              <w:rPr>
                <w:kern w:val="0"/>
                <w:sz w:val="20"/>
                <w:szCs w:val="20"/>
              </w:rPr>
              <w:t>”</w:t>
            </w:r>
            <w:r>
              <w:rPr>
                <w:rFonts w:ascii="宋体;SimSun" w:hAnsi="宋体;SimSun"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祖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张登玉、王文炜、谭家杰、朱亚培</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发展背景下地方高校量子物理课程教学的现代化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汪新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张登玉、陈列尊、唐世清、邓小辉</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无机化学实验教学内容整合和教学模式的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陈满生、易正戟、崔</w:t>
            </w:r>
            <w:r>
              <w:rPr>
                <w:rFonts w:eastAsia="Times New Roman"/>
                <w:kern w:val="0"/>
                <w:sz w:val="20"/>
                <w:szCs w:val="20"/>
              </w:rPr>
              <w:t xml:space="preserve">  </w:t>
            </w:r>
            <w:r>
              <w:rPr>
                <w:rFonts w:ascii="宋体;SimSun" w:hAnsi="宋体;SimSun" w:cs="宋体;SimSun"/>
                <w:kern w:val="0"/>
                <w:sz w:val="20"/>
                <w:szCs w:val="20"/>
              </w:rPr>
              <w:t>莺、黄耿</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师范院校教师教育人才培养改革研究</w:t>
            </w:r>
            <w:r>
              <w:rPr>
                <w:kern w:val="0"/>
                <w:sz w:val="20"/>
                <w:szCs w:val="20"/>
              </w:rPr>
              <w:t>——</w:t>
            </w: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国培</w:t>
            </w:r>
            <w:r>
              <w:rPr>
                <w:kern w:val="0"/>
                <w:sz w:val="20"/>
                <w:szCs w:val="20"/>
              </w:rPr>
              <w:t>”</w:t>
            </w:r>
            <w:r>
              <w:rPr>
                <w:rFonts w:ascii="宋体;SimSun" w:hAnsi="宋体;SimSun" w:cs="宋体;SimSun"/>
                <w:kern w:val="0"/>
                <w:sz w:val="20"/>
                <w:szCs w:val="20"/>
              </w:rPr>
              <w:t>的反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林生、资检春、廖建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社会主义核心价值观融入地方高校思想政治理论课教学的基本问题及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王学锋、廖建平</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双向渗透视野下课例研究在教育实习指导中的运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水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罗文、郑志辉、蒋海森、刘叔华</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真实项目的开放式翻译课堂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水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忠民、何芳、谢彩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手机</w:t>
            </w:r>
            <w:r>
              <w:rPr>
                <w:kern w:val="0"/>
                <w:sz w:val="20"/>
                <w:szCs w:val="20"/>
              </w:rPr>
              <w:t>APP</w:t>
            </w:r>
            <w:r>
              <w:rPr>
                <w:rFonts w:ascii="宋体;SimSun" w:hAnsi="宋体;SimSun" w:cs="宋体;SimSun"/>
                <w:kern w:val="0"/>
                <w:sz w:val="20"/>
                <w:szCs w:val="20"/>
              </w:rPr>
              <w:t>移动学习在大学英语课外学习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亚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贺学耘、尹青梅、张</w:t>
            </w:r>
            <w:r>
              <w:rPr>
                <w:rFonts w:eastAsia="Times New Roman"/>
                <w:kern w:val="0"/>
                <w:sz w:val="20"/>
                <w:szCs w:val="20"/>
              </w:rPr>
              <w:t xml:space="preserve">  </w:t>
            </w:r>
            <w:r>
              <w:rPr>
                <w:rFonts w:ascii="宋体;SimSun" w:hAnsi="宋体;SimSun" w:cs="宋体;SimSun"/>
                <w:kern w:val="0"/>
                <w:sz w:val="20"/>
                <w:szCs w:val="20"/>
              </w:rPr>
              <w:t>敏、张伟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创新创业教育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贤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罗文、何敦培、曹</w:t>
            </w:r>
            <w:r>
              <w:rPr>
                <w:rFonts w:eastAsia="Times New Roman"/>
                <w:kern w:val="0"/>
                <w:sz w:val="20"/>
                <w:szCs w:val="20"/>
              </w:rPr>
              <w:t xml:space="preserve">  </w:t>
            </w:r>
            <w:r>
              <w:rPr>
                <w:rFonts w:ascii="宋体;SimSun" w:hAnsi="宋体;SimSun" w:cs="宋体;SimSun"/>
                <w:kern w:val="0"/>
                <w:sz w:val="20"/>
                <w:szCs w:val="20"/>
              </w:rPr>
              <w:t>鑫</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应用型人才培养目标的地方本科院校通识教育课程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文、刘余香、杨旭明、郑志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发展背景下地方普通本科高校教师教学业绩考核现状与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巧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振中、朱迪光、何敦培、黄绍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发展背景下的地方高校师范生人才培养变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志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云鹏、何永祥、刘丽萍、肖炬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走向体验参与式教学模式：通识选修课程《大学生婚恋与性健康教育》的教学实践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湘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思为、刘衔华、周丽华、陈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背景下地方本科院校《数理统计学》课程信息化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苏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熊万民、杨家兴、肖小勇、梅晓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生态学视角下中学英语教师教学能力发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宁云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丁文、彭劲松、陈琳、郭炜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问题情境的经管类专业研究性教学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小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姚顺东、贾先文、陆沛年、刘智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权力关系与大学英语课堂话语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谌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勇、熊云凤、田贵明、</w:t>
            </w:r>
            <w:r>
              <w:rPr>
                <w:rFonts w:eastAsia="Times New Roman"/>
                <w:kern w:val="0"/>
                <w:sz w:val="20"/>
                <w:szCs w:val="20"/>
              </w:rPr>
              <w:t xml:space="preserve">  </w:t>
            </w:r>
            <w:r>
              <w:rPr>
                <w:rFonts w:ascii="宋体;SimSun" w:hAnsi="宋体;SimSun" w:cs="宋体;SimSun"/>
                <w:kern w:val="0"/>
                <w:sz w:val="20"/>
                <w:szCs w:val="20"/>
              </w:rPr>
              <w:t>唐春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美术专业美术鉴赏课的文化品格建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梁光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钢、陈慧均、段玉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企合作模式的视觉传达设计专业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平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郑宁、黄琴、熊科军、蒋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融合中西审美视域的油画风景写生课程教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健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和西、梁光焰、李伟琴、高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就业为导向的高校植物学教学改革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友林、谢鹏、李丽、赵东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互换性与测量技术课程立体式教学体系构建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车晓毅、何哲明、李志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专业转型背景下地方高校法学专业课程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进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潇潇、刘红、丁德昌</w:t>
            </w:r>
            <w:r>
              <w:rPr>
                <w:rFonts w:eastAsia="Times New Roman"/>
                <w:kern w:val="0"/>
                <w:sz w:val="20"/>
                <w:szCs w:val="20"/>
              </w:rPr>
              <w:t xml:space="preserve">  </w:t>
            </w:r>
            <w:r>
              <w:rPr>
                <w:rFonts w:ascii="宋体;SimSun" w:hAnsi="宋体;SimSun" w:cs="宋体;SimSun"/>
                <w:kern w:val="0"/>
                <w:sz w:val="20"/>
                <w:szCs w:val="20"/>
              </w:rPr>
              <w:t>刘安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期本科旅游管理专业研究性教学跨课程模块式操作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聂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亚力、吴云超、王文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科学无神论有效融入高校思政课的教育教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彤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明安、周德新、徐学绩、蒋建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院校数学专业课程基于微课的翻转课堂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邹庆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向绪言、周启元、黄祖达、张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高校学生在线学习行为与课程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金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梁桥、李亚玲、成书珊、王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国际化合作办学优质教育资源引进、转化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毅平、曹丽英、陈丽娜、彭浩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外合作办学视觉化在线英语教学模式的改革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曹丽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永和、刘涛、夏艳萍、陈丽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现代信息技术在服装设计教学中的应用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左双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丽波、迟晓丽、皮珊珊、李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卓越计划</w:t>
            </w:r>
            <w:r>
              <w:rPr>
                <w:kern w:val="0"/>
                <w:sz w:val="20"/>
                <w:szCs w:val="20"/>
              </w:rPr>
              <w:t>”</w:t>
            </w:r>
            <w:r>
              <w:rPr>
                <w:rFonts w:ascii="宋体;SimSun" w:hAnsi="宋体;SimSun" w:cs="宋体;SimSun"/>
                <w:kern w:val="0"/>
                <w:sz w:val="20"/>
                <w:szCs w:val="20"/>
              </w:rPr>
              <w:t>背景下大学英语教学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家义、黄永存、魏殚艺、李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大学英语分级教学模式探索与实践</w:t>
            </w:r>
            <w:r>
              <w:rPr>
                <w:kern w:val="0"/>
                <w:sz w:val="20"/>
                <w:szCs w:val="20"/>
              </w:rPr>
              <w:t>——</w:t>
            </w:r>
            <w:r>
              <w:rPr>
                <w:rFonts w:ascii="宋体;SimSun" w:hAnsi="宋体;SimSun" w:cs="宋体;SimSun"/>
                <w:kern w:val="0"/>
                <w:sz w:val="20"/>
                <w:szCs w:val="20"/>
              </w:rPr>
              <w:t>以湖南工程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丽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永和、刘青、夏艳萍、郭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双一流</w:t>
            </w:r>
            <w:r>
              <w:rPr>
                <w:kern w:val="0"/>
                <w:sz w:val="20"/>
                <w:szCs w:val="20"/>
              </w:rPr>
              <w:t>”</w:t>
            </w:r>
            <w:r>
              <w:rPr>
                <w:rFonts w:ascii="宋体;SimSun" w:hAnsi="宋体;SimSun" w:cs="宋体;SimSun"/>
                <w:kern w:val="0"/>
                <w:sz w:val="20"/>
                <w:szCs w:val="20"/>
              </w:rPr>
              <w:t>背景下商务英语专业校内实训的跨学科协同机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沈文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斐、罗胜杰、魏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模块式</w:t>
            </w:r>
            <w:r>
              <w:rPr>
                <w:kern w:val="0"/>
                <w:sz w:val="20"/>
                <w:szCs w:val="20"/>
              </w:rPr>
              <w:t>”</w:t>
            </w:r>
            <w:r>
              <w:rPr>
                <w:rFonts w:ascii="宋体;SimSun" w:hAnsi="宋体;SimSun" w:cs="宋体;SimSun"/>
                <w:kern w:val="0"/>
                <w:sz w:val="20"/>
                <w:szCs w:val="20"/>
              </w:rPr>
              <w:t>教学在高校设计专业中的改革与实践研究</w:t>
            </w:r>
            <w:r>
              <w:rPr>
                <w:kern w:val="0"/>
                <w:sz w:val="20"/>
                <w:szCs w:val="20"/>
              </w:rPr>
              <w:t>——</w:t>
            </w:r>
            <w:r>
              <w:rPr>
                <w:rFonts w:ascii="宋体;SimSun" w:hAnsi="宋体;SimSun" w:cs="宋体;SimSun"/>
                <w:kern w:val="0"/>
                <w:sz w:val="20"/>
                <w:szCs w:val="20"/>
              </w:rPr>
              <w:t>以色彩基础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淑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欣、张雄、彭莉、张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专业综合改革</w:t>
            </w:r>
            <w:r>
              <w:rPr>
                <w:kern w:val="0"/>
                <w:sz w:val="20"/>
                <w:szCs w:val="20"/>
              </w:rPr>
              <w:t>”</w:t>
            </w:r>
            <w:r>
              <w:rPr>
                <w:rFonts w:ascii="宋体;SimSun" w:hAnsi="宋体;SimSun" w:cs="宋体;SimSun"/>
                <w:kern w:val="0"/>
                <w:sz w:val="20"/>
                <w:szCs w:val="20"/>
              </w:rPr>
              <w:t>的环境设计专业应用型创新人才培养体系改革与实践</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林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翔、刘方笑、冯亚星、刘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设计素描》课程教学实践与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柴颂华、宋启明、高淑君、洪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提升艺术设计专业学生艺术素养的造型基础课程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徐华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翔、段辉、田爱华、洪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教育转型背景下</w:t>
            </w:r>
            <w:r>
              <w:rPr>
                <w:kern w:val="0"/>
                <w:sz w:val="20"/>
                <w:szCs w:val="20"/>
              </w:rPr>
              <w:t>“</w:t>
            </w:r>
            <w:r>
              <w:rPr>
                <w:rFonts w:ascii="宋体;SimSun" w:hAnsi="宋体;SimSun" w:cs="宋体;SimSun"/>
                <w:kern w:val="0"/>
                <w:sz w:val="20"/>
                <w:szCs w:val="20"/>
              </w:rPr>
              <w:t>信息与计算科学专业</w:t>
            </w:r>
            <w:r>
              <w:rPr>
                <w:kern w:val="0"/>
                <w:sz w:val="20"/>
                <w:szCs w:val="20"/>
              </w:rPr>
              <w:t>”</w:t>
            </w:r>
            <w:r>
              <w:rPr>
                <w:rFonts w:ascii="宋体;SimSun" w:hAnsi="宋体;SimSun" w:cs="宋体;SimSun"/>
                <w:kern w:val="0"/>
                <w:sz w:val="20"/>
                <w:szCs w:val="20"/>
              </w:rPr>
              <w:t>创新实践教学体系的构建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聂存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继明、颜卫人、刘光辉、田智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注册工程师制度下应用型建筑环境与能源应用工程专业课程体系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小华、曾丽萍、刘向龙、李文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经管类专业大学生创新能力培养的研究与实践</w:t>
            </w:r>
            <w:r>
              <w:rPr>
                <w:kern w:val="0"/>
                <w:sz w:val="20"/>
                <w:szCs w:val="20"/>
              </w:rPr>
              <w:t>—</w:t>
            </w:r>
            <w:r>
              <w:rPr>
                <w:rFonts w:ascii="宋体;SimSun" w:hAnsi="宋体;SimSun" w:cs="宋体;SimSun"/>
                <w:kern w:val="0"/>
                <w:sz w:val="20"/>
                <w:szCs w:val="20"/>
              </w:rPr>
              <w:t>创新教育融入专业综合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钱祖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熊健、余博、罗荃、卢明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专业认证为导向的机设专业课程体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魏克湘</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白泉、关跃奇、钟定清、刘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背景下以工程教育为导向的《软件工程》实验教学模式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京文、唐志航、曾赛峰、邓作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卓越计划</w:t>
            </w:r>
            <w:r>
              <w:rPr>
                <w:kern w:val="0"/>
                <w:sz w:val="20"/>
                <w:szCs w:val="20"/>
              </w:rPr>
              <w:t>”</w:t>
            </w:r>
            <w:r>
              <w:rPr>
                <w:rFonts w:ascii="宋体;SimSun" w:hAnsi="宋体;SimSun" w:cs="宋体;SimSun"/>
                <w:kern w:val="0"/>
                <w:sz w:val="20"/>
                <w:szCs w:val="20"/>
              </w:rPr>
              <w:t>理念的项目导向研讨式教学分析化学课程中的应用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傅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何、谭正德、陈立新、刘新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OBE</w:t>
            </w:r>
            <w:r>
              <w:rPr>
                <w:rFonts w:ascii="宋体;SimSun" w:hAnsi="宋体;SimSun" w:cs="宋体;SimSun"/>
                <w:kern w:val="0"/>
                <w:sz w:val="20"/>
                <w:szCs w:val="20"/>
              </w:rPr>
              <w:t>理念的大学体育</w:t>
            </w:r>
            <w:r>
              <w:rPr>
                <w:kern w:val="0"/>
                <w:sz w:val="20"/>
                <w:szCs w:val="20"/>
              </w:rPr>
              <w:t>SPOC</w:t>
            </w:r>
            <w:r>
              <w:rPr>
                <w:rFonts w:ascii="宋体;SimSun" w:hAnsi="宋体;SimSun" w:cs="宋体;SimSun"/>
                <w:kern w:val="0"/>
                <w:sz w:val="20"/>
                <w:szCs w:val="20"/>
              </w:rPr>
              <w:t>翻转课堂教学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建新、段爱明、倪湘宏、唐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科教融合的工程应用型创新人才培养模式改革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永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洞波、黄峰、谭龙华、唐林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环境下《互换性与技术测量》课程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程玉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董丽君、胡凤兰、卿上乐、赵俊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中外合作合作办学专业的双语教学管理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理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刘文辉、毛旷怡、郑怀湘、向峰</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多媒体环境下大学英语教学自主阅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建明、罗胜杰、刘丽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大工程观</w:t>
            </w:r>
            <w:r>
              <w:rPr>
                <w:kern w:val="0"/>
                <w:sz w:val="20"/>
                <w:szCs w:val="20"/>
              </w:rPr>
              <w:t>”</w:t>
            </w:r>
            <w:r>
              <w:rPr>
                <w:rFonts w:ascii="宋体;SimSun" w:hAnsi="宋体;SimSun" w:cs="宋体;SimSun"/>
                <w:kern w:val="0"/>
                <w:sz w:val="20"/>
                <w:szCs w:val="20"/>
              </w:rPr>
              <w:t>视域下的城乡规划专业实践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易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志伟、谢宏坤、刘沅、方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CDIO</w:t>
            </w:r>
            <w:r>
              <w:rPr>
                <w:rFonts w:ascii="宋体;SimSun" w:hAnsi="宋体;SimSun" w:cs="宋体;SimSun"/>
                <w:kern w:val="0"/>
                <w:sz w:val="20"/>
                <w:szCs w:val="20"/>
              </w:rPr>
              <w:t>工程教育模式的机械设计制造及其自动化专业教学改革与创新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范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明才、刘君、张闻芳、范吉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胜任力为导向的人力资源管理专业实践课程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美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尹建中、陈宋绯、李贝、肖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与社会对接的社会体育人才能力培养融合机制与实现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柳春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舒宗礼、唐吉平、胡科、许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四级后通用学术英语教学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臧永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伍敬芳、文巧平、朱丽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网络课程的成教人才专业能力培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向博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袁华斌、龚茂华、贺建权、尹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土木工程专业实践教学实效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建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益虹、曹国辉、毛广湘、张再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技术型地方本科院校土木工程专业实验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建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曹国辉、贺冉、陈东海、何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测绘类专业学生执业能力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争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平、何亮云、聂智平、鄢志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产教融合下地方性应用型本科院校数学类专业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又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方礼、李俊锋、肖翠娥、李云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背景下地方普通本科高校光电类专业学生实践能力培养体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熊翠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卫立、姚映波、徐兰云、邓太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转型发展中电子信息类专业校企合作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冬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飞、李稳国、胡赛纯、熊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产教融合、校企合作</w:t>
            </w:r>
            <w:r>
              <w:rPr>
                <w:kern w:val="0"/>
                <w:sz w:val="20"/>
                <w:szCs w:val="20"/>
              </w:rPr>
              <w:t>”</w:t>
            </w:r>
            <w:r>
              <w:rPr>
                <w:rFonts w:ascii="宋体;SimSun" w:hAnsi="宋体;SimSun" w:cs="宋体;SimSun"/>
                <w:kern w:val="0"/>
                <w:sz w:val="20"/>
                <w:szCs w:val="20"/>
              </w:rPr>
              <w:t>的机械类专业地方应用型本科人才培养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阳同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明才、张闻芳、邱少平、阳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微媒体</w:t>
            </w:r>
            <w:r>
              <w:rPr>
                <w:kern w:val="0"/>
                <w:sz w:val="20"/>
                <w:szCs w:val="20"/>
              </w:rPr>
              <w:t>”</w:t>
            </w:r>
            <w:r>
              <w:rPr>
                <w:rFonts w:ascii="宋体;SimSun" w:hAnsi="宋体;SimSun" w:cs="宋体;SimSun"/>
                <w:kern w:val="0"/>
                <w:sz w:val="20"/>
                <w:szCs w:val="20"/>
              </w:rPr>
              <w:t>的思想政治理论课实践教学模式设计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丽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建文、涂建华、周翠娇、匡列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音乐专业微信与微视频的</w:t>
            </w:r>
            <w:r>
              <w:rPr>
                <w:kern w:val="0"/>
                <w:sz w:val="20"/>
                <w:szCs w:val="20"/>
              </w:rPr>
              <w:t>Seminar</w:t>
            </w:r>
            <w:r>
              <w:rPr>
                <w:rFonts w:ascii="宋体;SimSun" w:hAnsi="宋体;SimSun" w:cs="宋体;SimSun"/>
                <w:kern w:val="0"/>
                <w:sz w:val="20"/>
                <w:szCs w:val="20"/>
              </w:rPr>
              <w:t>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游姣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勇、袁清、余雯、刘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城市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转型背景下化工专业学生工程实践能力培养的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长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峰、林立、胡拥军、龙立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有机化学课堂教学艺术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傅春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杰红、李绿冰、谭安雄、伍世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远程网络考试系统及题库的设计与实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亮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伍雁鹏、曾殷志、阳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妇婴保健》参与式教学教学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孟共林、林新蓉、李琼、李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宪法学研讨式教学研究与创新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尹长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刘放鸣、刘昕、范知智</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kern w:val="0"/>
                <w:sz w:val="20"/>
                <w:szCs w:val="20"/>
              </w:rPr>
              <w:t>hāo”</w:t>
            </w:r>
            <w:r>
              <w:rPr>
                <w:rFonts w:ascii="宋体;SimSun" w:hAnsi="宋体;SimSun" w:cs="宋体;SimSun"/>
                <w:kern w:val="0"/>
                <w:sz w:val="20"/>
                <w:szCs w:val="20"/>
              </w:rPr>
              <w:t>音发声方法在声乐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立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淮保、金鹃飞、陈明友、刘叶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武陵山片区地方高校医学检验专业人才培养模式的适切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卿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小芹、蒙松年、刘</w:t>
            </w:r>
            <w:r>
              <w:rPr>
                <w:rFonts w:eastAsia="Times New Roman"/>
                <w:kern w:val="0"/>
                <w:sz w:val="20"/>
                <w:szCs w:val="20"/>
              </w:rPr>
              <w:t xml:space="preserve"> </w:t>
            </w:r>
            <w:r>
              <w:rPr>
                <w:rFonts w:ascii="宋体;SimSun" w:hAnsi="宋体;SimSun" w:cs="宋体;SimSun"/>
                <w:kern w:val="0"/>
                <w:sz w:val="20"/>
                <w:szCs w:val="20"/>
              </w:rPr>
              <w:t>艳、贺印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开放性实践教学模式在高专医学检验专业《微生物学检验》中的应用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曹二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泽智、陈建设、刘众齐、刘选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双堂</w:t>
            </w:r>
            <w:r>
              <w:rPr>
                <w:kern w:val="0"/>
                <w:sz w:val="20"/>
                <w:szCs w:val="20"/>
              </w:rPr>
              <w:t>”</w:t>
            </w:r>
            <w:r>
              <w:rPr>
                <w:rFonts w:ascii="宋体;SimSun" w:hAnsi="宋体;SimSun" w:cs="宋体;SimSun"/>
                <w:kern w:val="0"/>
                <w:sz w:val="20"/>
                <w:szCs w:val="20"/>
              </w:rPr>
              <w:t>教学法在视觉传达设计专业课程中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文喜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蒋剑平、张冰钰、石辰三、秦金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传承优秀地域文化</w:t>
            </w:r>
            <w:r>
              <w:rPr>
                <w:rFonts w:eastAsia="Times New Roman"/>
                <w:kern w:val="0"/>
                <w:sz w:val="20"/>
                <w:szCs w:val="20"/>
              </w:rPr>
              <w:t xml:space="preserve"> </w:t>
            </w:r>
            <w:r>
              <w:rPr>
                <w:rFonts w:ascii="宋体;SimSun" w:hAnsi="宋体;SimSun" w:cs="宋体;SimSun"/>
                <w:kern w:val="0"/>
                <w:sz w:val="20"/>
                <w:szCs w:val="20"/>
              </w:rPr>
              <w:t>服务经济社会发展</w:t>
            </w:r>
            <w:r>
              <w:rPr>
                <w:kern w:val="0"/>
                <w:sz w:val="20"/>
                <w:szCs w:val="20"/>
              </w:rPr>
              <w:t>——</w:t>
            </w:r>
            <w:r>
              <w:rPr>
                <w:rFonts w:ascii="宋体;SimSun" w:hAnsi="宋体;SimSun" w:cs="宋体;SimSun"/>
                <w:kern w:val="0"/>
                <w:sz w:val="20"/>
                <w:szCs w:val="20"/>
              </w:rPr>
              <w:t>地方应用型本科院校新闻学专业校企合作基地人才培养目标与模式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姚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方荣、罗础、魏先努、许冠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构建基于网络平台的《药理学》立体化教学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封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谭安雄、欧阳恩鸿、魏海谅、王德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基于菜单式教学、个性化培养的成人教育多元教学模式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金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银德辉、唐际昂、曾艳萍、邹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转型背景下食品质量与安全专业产教融合教学模式研究与实践</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良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伍桃英、余有贵、曾祥燕、李化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w:t>
            </w:r>
            <w:r>
              <w:rPr>
                <w:rFonts w:ascii="宋体;SimSun" w:hAnsi="宋体;SimSun" w:cs="宋体;SimSun"/>
                <w:kern w:val="0"/>
                <w:sz w:val="20"/>
                <w:szCs w:val="20"/>
              </w:rPr>
              <w:t>应用目标导向</w:t>
            </w:r>
            <w:r>
              <w:rPr>
                <w:kern w:val="0"/>
                <w:sz w:val="20"/>
                <w:szCs w:val="20"/>
              </w:rPr>
              <w:t>”</w:t>
            </w:r>
            <w:r>
              <w:rPr>
                <w:rFonts w:ascii="宋体;SimSun" w:hAnsi="宋体;SimSun" w:cs="宋体;SimSun"/>
                <w:kern w:val="0"/>
                <w:sz w:val="20"/>
                <w:szCs w:val="20"/>
              </w:rPr>
              <w:t>的</w:t>
            </w:r>
            <w:r>
              <w:rPr>
                <w:rFonts w:eastAsia="Times New Roman"/>
                <w:kern w:val="0"/>
                <w:sz w:val="20"/>
                <w:szCs w:val="20"/>
              </w:rPr>
              <w:t xml:space="preserve"> </w:t>
            </w:r>
            <w:r>
              <w:rPr>
                <w:rFonts w:ascii="宋体;SimSun" w:hAnsi="宋体;SimSun" w:cs="宋体;SimSun"/>
                <w:kern w:val="0"/>
                <w:sz w:val="20"/>
                <w:szCs w:val="20"/>
              </w:rPr>
              <w:t>软件课程工程能力训练体系研究与实践</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冬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梦奇、徐勇、朱梅玉、王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英语写作元认知能力发展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冬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云华、刘红新、黄慧、曾腾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企合作视角下的会计专业课程优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爱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承智、廖国和、谢涤宇、陈桃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课开发的高专《生物化学》大学城空间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蒋传命、何邵波、杨晓春、何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内燃机设计》理论课程与实践环节的整合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光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东一、伏军、李煜、张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应用型人才培养的《微分方程数值解》课程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大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琼、陈继业、戴亚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人才培养目标下大学英语隐性分层教学研究与实践</w:t>
            </w:r>
            <w:r>
              <w:rPr>
                <w:kern w:val="0"/>
                <w:sz w:val="20"/>
                <w:szCs w:val="20"/>
              </w:rPr>
              <w:t>—</w:t>
            </w:r>
            <w:r>
              <w:rPr>
                <w:rFonts w:ascii="宋体;SimSun" w:hAnsi="宋体;SimSun" w:cs="宋体;SimSun"/>
                <w:kern w:val="0"/>
                <w:sz w:val="20"/>
                <w:szCs w:val="20"/>
              </w:rPr>
              <w:t>以邵阳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成祖堰</w:t>
            </w:r>
            <w:r>
              <w:rPr>
                <w:rFonts w:eastAsia="Times New Roman"/>
                <w:kern w:val="0"/>
                <w:sz w:val="20"/>
                <w:szCs w:val="20"/>
              </w:rPr>
              <w:t xml:space="preserve">  </w:t>
            </w:r>
            <w:r>
              <w:rPr>
                <w:rFonts w:ascii="宋体;SimSun" w:hAnsi="宋体;SimSun" w:cs="宋体;SimSun"/>
                <w:kern w:val="0"/>
                <w:sz w:val="20"/>
                <w:szCs w:val="20"/>
              </w:rPr>
              <w:t>刘芬、唐永辉、曾腾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发展背景下</w:t>
            </w:r>
            <w:r>
              <w:rPr>
                <w:kern w:val="0"/>
                <w:sz w:val="20"/>
                <w:szCs w:val="20"/>
              </w:rPr>
              <w:t>PBL</w:t>
            </w:r>
            <w:r>
              <w:rPr>
                <w:rFonts w:ascii="宋体;SimSun" w:hAnsi="宋体;SimSun" w:cs="宋体;SimSun"/>
                <w:kern w:val="0"/>
                <w:sz w:val="20"/>
                <w:szCs w:val="20"/>
              </w:rPr>
              <w:t>教学模式在《商务英语翻译》教学中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永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芬、黄慧、曾冬梅、曾腾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应用技术型创新人才培养的研讨式教学在《风景园林设计》课程中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业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贤均、陈立军、黎颖惠、王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克思主义基本原理概论》研究性学习的教学改革探索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真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忠信、尹长云、杨</w:t>
            </w:r>
            <w:r>
              <w:rPr>
                <w:rFonts w:eastAsia="Times New Roman"/>
                <w:kern w:val="0"/>
                <w:sz w:val="20"/>
                <w:szCs w:val="20"/>
              </w:rPr>
              <w:t xml:space="preserve">  </w:t>
            </w:r>
            <w:r>
              <w:rPr>
                <w:rFonts w:ascii="宋体;SimSun" w:hAnsi="宋体;SimSun" w:cs="宋体;SimSun"/>
                <w:kern w:val="0"/>
                <w:sz w:val="20"/>
                <w:szCs w:val="20"/>
              </w:rPr>
              <w:t>梅、易健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毛泽东思想和中国特色社会主义理论体系概论》课研究性教学模式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易健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忠信、刘峰、刘宁波、刘亚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整体护理视阈下《精神科护理》教学改革的实践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邹淑珍、钟碧橙、覃小菊、李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适应转型发展的大学生创新创业能力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希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谌晓芹、曾阳素、向文江、唐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职高专医学伦理学课程改革及</w:t>
            </w:r>
            <w:r>
              <w:rPr>
                <w:kern w:val="0"/>
                <w:sz w:val="20"/>
                <w:szCs w:val="20"/>
              </w:rPr>
              <w:t>“</w:t>
            </w:r>
            <w:r>
              <w:rPr>
                <w:rFonts w:ascii="宋体;SimSun" w:hAnsi="宋体;SimSun" w:cs="宋体;SimSun"/>
                <w:kern w:val="0"/>
                <w:sz w:val="20"/>
                <w:szCs w:val="20"/>
              </w:rPr>
              <w:t>医教一体</w:t>
            </w:r>
            <w:r>
              <w:rPr>
                <w:kern w:val="0"/>
                <w:sz w:val="20"/>
                <w:szCs w:val="20"/>
              </w:rPr>
              <w:t>”</w:t>
            </w:r>
            <w:r>
              <w:rPr>
                <w:rFonts w:ascii="宋体;SimSun" w:hAnsi="宋体;SimSun" w:cs="宋体;SimSun"/>
                <w:kern w:val="0"/>
                <w:sz w:val="20"/>
                <w:szCs w:val="20"/>
              </w:rPr>
              <w:t>的实践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袁建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杨迎春、李洁、刘运喜、徐德莉</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多主体产教协同育人基地的机械动力类人才实践教学体系研究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志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梦奇、周东一、刘长青、陈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视角下成人高等教育课程评价体系的理论研究与实践</w:t>
            </w:r>
            <w:r>
              <w:rPr>
                <w:kern w:val="0"/>
                <w:sz w:val="20"/>
                <w:szCs w:val="20"/>
              </w:rPr>
              <w:t>——</w:t>
            </w:r>
            <w:r>
              <w:rPr>
                <w:rFonts w:ascii="宋体;SimSun" w:hAnsi="宋体;SimSun" w:cs="宋体;SimSun"/>
                <w:kern w:val="0"/>
                <w:sz w:val="20"/>
                <w:szCs w:val="20"/>
              </w:rPr>
              <w:t>以邵阳学院成人教育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姚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银德辉、向文江、谢</w:t>
            </w:r>
            <w:r>
              <w:rPr>
                <w:rFonts w:eastAsia="Times New Roman"/>
                <w:kern w:val="0"/>
                <w:sz w:val="20"/>
                <w:szCs w:val="20"/>
              </w:rPr>
              <w:t xml:space="preserve">  </w:t>
            </w:r>
            <w:r>
              <w:rPr>
                <w:rFonts w:ascii="宋体;SimSun" w:hAnsi="宋体;SimSun" w:cs="宋体;SimSun"/>
                <w:kern w:val="0"/>
                <w:sz w:val="20"/>
                <w:szCs w:val="20"/>
              </w:rPr>
              <w:t>兵、曾艳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建筑设备》课程信息化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才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孙义刚、张桂菊、王晋、刘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形势下地方院校实施本科学生导师制的育人模式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万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海平、曾方荣、杨</w:t>
            </w:r>
            <w:r>
              <w:rPr>
                <w:rFonts w:eastAsia="Times New Roman"/>
                <w:kern w:val="0"/>
                <w:sz w:val="20"/>
                <w:szCs w:val="20"/>
              </w:rPr>
              <w:t xml:space="preserve"> </w:t>
            </w:r>
            <w:r>
              <w:rPr>
                <w:rFonts w:ascii="宋体;SimSun" w:hAnsi="宋体;SimSun" w:cs="宋体;SimSun"/>
                <w:kern w:val="0"/>
                <w:sz w:val="20"/>
                <w:szCs w:val="20"/>
              </w:rPr>
              <w:t>迪、曾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邵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方程式赛车为载体的汽车类专业课程研讨式教学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伏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袁文华、刘玉梅、周东一、王本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数学与经济学交叉方向专业基础课程案例教学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郁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宁效琦、林晓艳、王树桂、吴毅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师范生口语表达能力培养模式研究一一以怀化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福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先忠、孙叶林、胡蓉、罗前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省农村音乐骨干教师国家级培训课程体系建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钮小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慧春、杨贤忠、张斌、李静、蒋兴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人文科学新发展的人文教育专业课程体系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阳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吉兴、杨高男、朱卫红、田圣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跨文化视域下大学生思辨能力培养研究</w:t>
            </w:r>
            <w:r>
              <w:rPr>
                <w:rFonts w:eastAsia="Times New Roman"/>
                <w:kern w:val="0"/>
                <w:sz w:val="20"/>
                <w:szCs w:val="20"/>
              </w:rPr>
              <w:t xml:space="preserve"> </w:t>
            </w:r>
            <w:r>
              <w:rPr>
                <w:rFonts w:ascii="宋体;SimSun" w:hAnsi="宋体;SimSun" w:cs="宋体;SimSun"/>
                <w:kern w:val="0"/>
                <w:sz w:val="20"/>
                <w:szCs w:val="20"/>
              </w:rPr>
              <w:t>一一以怀化学院公共英语教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田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巧燕、蒲广军、杨敬舜、李小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SP0C</w:t>
            </w:r>
            <w:r>
              <w:rPr>
                <w:rFonts w:ascii="宋体;SimSun" w:hAnsi="宋体;SimSun" w:cs="宋体;SimSun"/>
                <w:kern w:val="0"/>
                <w:sz w:val="20"/>
                <w:szCs w:val="20"/>
              </w:rPr>
              <w:t>的《大学计算机》</w:t>
            </w:r>
            <w:r>
              <w:rPr>
                <w:kern w:val="0"/>
                <w:sz w:val="20"/>
                <w:szCs w:val="20"/>
              </w:rPr>
              <w:t>M00C</w:t>
            </w:r>
            <w:r>
              <w:rPr>
                <w:rFonts w:ascii="宋体;SimSun" w:hAnsi="宋体;SimSun" w:cs="宋体;SimSun"/>
                <w:kern w:val="0"/>
                <w:sz w:val="20"/>
                <w:szCs w:val="20"/>
              </w:rPr>
              <w:t>课程个性化应用及协同建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晓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嫦花、卢友敏、彭小宁、余聂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艺体类专业大学英语多元教学特色的研究与实践一一以怀化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锦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海鸥、补爱华、刘巧燕、金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外贸职业能力培养的</w:t>
            </w:r>
            <w:r>
              <w:rPr>
                <w:kern w:val="0"/>
                <w:sz w:val="20"/>
                <w:szCs w:val="20"/>
              </w:rPr>
              <w:t>“</w:t>
            </w:r>
            <w:r>
              <w:rPr>
                <w:rFonts w:ascii="宋体;SimSun" w:hAnsi="宋体;SimSun" w:cs="宋体;SimSun"/>
                <w:kern w:val="0"/>
                <w:sz w:val="20"/>
                <w:szCs w:val="20"/>
              </w:rPr>
              <w:t>国贸订单班</w:t>
            </w:r>
            <w:r>
              <w:rPr>
                <w:kern w:val="0"/>
                <w:sz w:val="20"/>
                <w:szCs w:val="20"/>
              </w:rPr>
              <w:t>”</w:t>
            </w:r>
            <w:r>
              <w:rPr>
                <w:rFonts w:ascii="宋体;SimSun" w:hAnsi="宋体;SimSun" w:cs="宋体;SimSun"/>
                <w:kern w:val="0"/>
                <w:sz w:val="20"/>
                <w:szCs w:val="20"/>
              </w:rPr>
              <w:t>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徐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常立华、吴艳、何玉斌、付五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教师资格国考背景下师范生教学技能训练与考核的探索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姚美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圣会、李茂科、瞿建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先进激光加工技术》工程实训开放平台的构建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学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晓鹏、张顺如、舒象喜、杨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企合作共建网络工程专业应用型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德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石元泉、张文、杨夷梅、李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应用型人才培养的大学物理教学内容和案例库分专业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谌雄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施振刚、邓晓鹏、张顺如、杨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合作育人</w:t>
            </w:r>
            <w:r>
              <w:rPr>
                <w:kern w:val="0"/>
                <w:sz w:val="20"/>
                <w:szCs w:val="20"/>
              </w:rPr>
              <w:t>”</w:t>
            </w:r>
            <w:r>
              <w:rPr>
                <w:rFonts w:ascii="宋体;SimSun" w:hAnsi="宋体;SimSun" w:cs="宋体;SimSun"/>
                <w:kern w:val="0"/>
                <w:sz w:val="20"/>
                <w:szCs w:val="20"/>
              </w:rPr>
              <w:t>模式的公共事业管理专业课程体系改革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宋曙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姜又春、谌立平、覃平、郑代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慕课</w:t>
            </w:r>
            <w:r>
              <w:rPr>
                <w:kern w:val="0"/>
                <w:sz w:val="20"/>
                <w:szCs w:val="20"/>
              </w:rPr>
              <w:t>”</w:t>
            </w:r>
            <w:r>
              <w:rPr>
                <w:rFonts w:ascii="宋体;SimSun" w:hAnsi="宋体;SimSun" w:cs="宋体;SimSun"/>
                <w:kern w:val="0"/>
                <w:sz w:val="20"/>
                <w:szCs w:val="20"/>
              </w:rPr>
              <w:t>时代应用型本科院校管理类课程建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思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德彪、尹芳、胡丽辉、刘利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背景下面向创新创业能力培养的软件工程专业个性化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米春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嫦花、林晶、杨夷梅、印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DI0</w:t>
            </w:r>
            <w:r>
              <w:rPr>
                <w:rFonts w:ascii="宋体;SimSun" w:hAnsi="宋体;SimSun" w:cs="宋体;SimSun"/>
                <w:kern w:val="0"/>
                <w:sz w:val="20"/>
                <w:szCs w:val="20"/>
              </w:rPr>
              <w:t>教学模式下《模拟电子技术》课程的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妮</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贺达江、钱莹晶、向腊、周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制药工程专业《物理化学》课程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海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梁春华、唐莉莉、戴潇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应用型人才培养的翻译教学模式创新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于洁、尹少平、张京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大学生创业能力评价及优化培养研究一以怀化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若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董正宇、夏俊、王立群、杨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课程建设与改革的研究与实践一</w:t>
            </w:r>
            <w:r>
              <w:rPr>
                <w:rFonts w:eastAsia="Times New Roman"/>
                <w:kern w:val="0"/>
                <w:sz w:val="20"/>
                <w:szCs w:val="20"/>
              </w:rPr>
              <w:t xml:space="preserve"> </w:t>
            </w:r>
            <w:r>
              <w:rPr>
                <w:rFonts w:ascii="宋体;SimSun" w:hAnsi="宋体;SimSun" w:cs="宋体;SimSun"/>
                <w:kern w:val="0"/>
                <w:sz w:val="20"/>
                <w:szCs w:val="20"/>
              </w:rPr>
              <w:t>一与怀化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海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玲、补爱华、刘巧燕、金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美术学专业写生实践教学体系的探索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继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光胜、曹万平、房福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专利意识的开发及创新能力的培养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晓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珊珊、邓云桂、周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怀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分析化学实验教学综合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春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梁春华、杨兴华、连琰、张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建地方本科院校土木工程应用型人才培养一体化实践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丽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俭民、周基、何永红、孙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教师资格考试改革背景下的地方综合性本科院校师范专业课程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安福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聂志成、乐伶俐、文丽萍、吴军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w:t>
            </w:r>
            <w:r>
              <w:rPr>
                <w:kern w:val="0"/>
                <w:sz w:val="20"/>
                <w:szCs w:val="20"/>
              </w:rPr>
              <w:t>“</w:t>
            </w:r>
            <w:r>
              <w:rPr>
                <w:rFonts w:ascii="宋体;SimSun" w:hAnsi="宋体;SimSun" w:cs="宋体;SimSun"/>
                <w:kern w:val="0"/>
                <w:sz w:val="20"/>
                <w:szCs w:val="20"/>
              </w:rPr>
              <w:t>四元一体</w:t>
            </w:r>
            <w:r>
              <w:rPr>
                <w:kern w:val="0"/>
                <w:sz w:val="20"/>
                <w:szCs w:val="20"/>
              </w:rPr>
              <w:t>”</w:t>
            </w:r>
            <w:r>
              <w:rPr>
                <w:rFonts w:ascii="宋体;SimSun" w:hAnsi="宋体;SimSun" w:cs="宋体;SimSun"/>
                <w:kern w:val="0"/>
                <w:sz w:val="20"/>
                <w:szCs w:val="20"/>
              </w:rPr>
              <w:t>式创新创业课程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佩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永宏、陈安民、王志堂、谷利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音乐专业《乐理与视唱练耳》教材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冯建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绮、方新佩、林春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视域下微课在大学英语教学中的应用研究</w:t>
            </w:r>
            <w:r>
              <w:rPr>
                <w:kern w:val="0"/>
                <w:sz w:val="20"/>
                <w:szCs w:val="20"/>
              </w:rPr>
              <w:t>——</w:t>
            </w:r>
            <w:r>
              <w:rPr>
                <w:rFonts w:ascii="宋体;SimSun" w:hAnsi="宋体;SimSun" w:cs="宋体;SimSun"/>
                <w:kern w:val="0"/>
                <w:sz w:val="20"/>
                <w:szCs w:val="20"/>
              </w:rPr>
              <w:t>以营销专业大学英语课教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亦鹏、翟晓丽、马慧、张文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土木类专业产教融合人才培养模式构建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俭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基、何永红、阳令明、</w:t>
            </w:r>
            <w:r>
              <w:rPr>
                <w:rFonts w:eastAsia="Times New Roman"/>
                <w:kern w:val="0"/>
                <w:sz w:val="20"/>
                <w:szCs w:val="20"/>
              </w:rPr>
              <w:t xml:space="preserve">  </w:t>
            </w:r>
            <w:r>
              <w:rPr>
                <w:rFonts w:ascii="宋体;SimSun" w:hAnsi="宋体;SimSun" w:cs="宋体;SimSun"/>
                <w:kern w:val="0"/>
                <w:sz w:val="20"/>
                <w:szCs w:val="20"/>
              </w:rPr>
              <w:t>靳鹏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在互动性教学中传承知识与体验情感</w:t>
            </w:r>
            <w:r>
              <w:rPr>
                <w:kern w:val="0"/>
                <w:sz w:val="20"/>
                <w:szCs w:val="20"/>
              </w:rPr>
              <w:t>——</w:t>
            </w:r>
            <w:r>
              <w:rPr>
                <w:rFonts w:ascii="宋体;SimSun" w:hAnsi="宋体;SimSun" w:cs="宋体;SimSun"/>
                <w:kern w:val="0"/>
                <w:sz w:val="20"/>
                <w:szCs w:val="20"/>
              </w:rPr>
              <w:t>地方院校中文系外国文学课堂</w:t>
            </w:r>
            <w:r>
              <w:rPr>
                <w:kern w:val="0"/>
                <w:sz w:val="20"/>
                <w:szCs w:val="20"/>
              </w:rPr>
              <w:t>“</w:t>
            </w:r>
            <w:r>
              <w:rPr>
                <w:rFonts w:ascii="宋体;SimSun" w:hAnsi="宋体;SimSun" w:cs="宋体;SimSun"/>
                <w:kern w:val="0"/>
                <w:sz w:val="20"/>
                <w:szCs w:val="20"/>
              </w:rPr>
              <w:t>六步</w:t>
            </w:r>
            <w:r>
              <w:rPr>
                <w:kern w:val="0"/>
                <w:sz w:val="20"/>
                <w:szCs w:val="20"/>
              </w:rPr>
              <w:t>”</w:t>
            </w:r>
            <w:r>
              <w:rPr>
                <w:rFonts w:ascii="宋体;SimSun" w:hAnsi="宋体;SimSun" w:cs="宋体;SimSun"/>
                <w:kern w:val="0"/>
                <w:sz w:val="20"/>
                <w:szCs w:val="20"/>
              </w:rPr>
              <w:t>教学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能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再喜、郭莉芝、刘建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点土成金：</w:t>
            </w: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视阈下高校陶艺教学的多元化微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柏小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曹先兵、谭魏、王慧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高校环境设计学生创客教育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家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匡丽春、唐艺萍、谢筱冬、陈彦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研讨式教学在《政治经济学》课程教学中的实践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文蔚</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姚增福、全春霞、肖小爱、张金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传媒类专业产教融合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增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三鳌、刘春侠、文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MOOC</w:t>
            </w:r>
            <w:r>
              <w:rPr>
                <w:rFonts w:ascii="宋体;SimSun" w:hAnsi="宋体;SimSun" w:cs="宋体;SimSun"/>
                <w:kern w:val="0"/>
                <w:sz w:val="20"/>
                <w:szCs w:val="20"/>
              </w:rPr>
              <w:t>和微课的化学师范生教学技能创新培训平台的构建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文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敏、丁满花、伍丽媛、唐海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社会需求视域下湖南地方高校体育专业田径课程内容的整合与优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修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根发、龙亚军、何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建地方性本科院校音乐学专业</w:t>
            </w:r>
            <w:r>
              <w:rPr>
                <w:kern w:val="0"/>
                <w:sz w:val="20"/>
                <w:szCs w:val="20"/>
              </w:rPr>
              <w:t>“</w:t>
            </w:r>
            <w:r>
              <w:rPr>
                <w:rFonts w:ascii="宋体;SimSun" w:hAnsi="宋体;SimSun" w:cs="宋体;SimSun"/>
                <w:kern w:val="0"/>
                <w:sz w:val="20"/>
                <w:szCs w:val="20"/>
              </w:rPr>
              <w:t>双维度</w:t>
            </w:r>
            <w:r>
              <w:rPr>
                <w:kern w:val="0"/>
                <w:sz w:val="20"/>
                <w:szCs w:val="20"/>
              </w:rPr>
              <w:t>”</w:t>
            </w:r>
            <w:r>
              <w:rPr>
                <w:rFonts w:ascii="宋体;SimSun" w:hAnsi="宋体;SimSun" w:cs="宋体;SimSun"/>
                <w:kern w:val="0"/>
                <w:sz w:val="20"/>
                <w:szCs w:val="20"/>
              </w:rPr>
              <w:t>人才培养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娟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邹林波、黄华丽、杨斌峰、庄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人格教育的地方高校古代文学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玉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潘雁飞、沈德康、蒋扬帆、肖献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艺术教师工作室教学模式在地方高校艺术教学中的应用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曹先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曹先兵、陈彦卿、宋宗爱、胡翔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物理</w:t>
            </w:r>
            <w:r>
              <w:rPr>
                <w:kern w:val="0"/>
                <w:sz w:val="20"/>
                <w:szCs w:val="20"/>
              </w:rPr>
              <w:t>“‘</w:t>
            </w:r>
            <w:r>
              <w:rPr>
                <w:rFonts w:ascii="宋体;SimSun" w:hAnsi="宋体;SimSun" w:cs="宋体;SimSun"/>
                <w:kern w:val="0"/>
                <w:sz w:val="20"/>
                <w:szCs w:val="20"/>
              </w:rPr>
              <w:t>微课</w:t>
            </w:r>
            <w:r>
              <w:rPr>
                <w:kern w:val="0"/>
                <w:sz w:val="20"/>
                <w:szCs w:val="20"/>
              </w:rPr>
              <w:t>’</w:t>
            </w:r>
            <w:r>
              <w:rPr>
                <w:rFonts w:ascii="宋体;SimSun" w:hAnsi="宋体;SimSun" w:cs="宋体;SimSun"/>
                <w:kern w:val="0"/>
                <w:sz w:val="20"/>
                <w:szCs w:val="20"/>
              </w:rPr>
              <w:t>式移动学习</w:t>
            </w:r>
            <w:r>
              <w:rPr>
                <w:kern w:val="0"/>
                <w:sz w:val="20"/>
                <w:szCs w:val="20"/>
              </w:rPr>
              <w:t>”</w:t>
            </w:r>
            <w:r>
              <w:rPr>
                <w:rFonts w:ascii="宋体;SimSun" w:hAnsi="宋体;SimSun" w:cs="宋体;SimSun"/>
                <w:kern w:val="0"/>
                <w:sz w:val="20"/>
                <w:szCs w:val="20"/>
              </w:rPr>
              <w:t>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孔永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付喜、熊文元、唐卫华、李爱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欠发达地区本科院校广告学专业</w:t>
            </w:r>
            <w:r>
              <w:rPr>
                <w:kern w:val="0"/>
                <w:sz w:val="20"/>
                <w:szCs w:val="20"/>
              </w:rPr>
              <w:t>“</w:t>
            </w:r>
            <w:r>
              <w:rPr>
                <w:rFonts w:ascii="宋体;SimSun" w:hAnsi="宋体;SimSun" w:cs="宋体;SimSun"/>
                <w:kern w:val="0"/>
                <w:sz w:val="20"/>
                <w:szCs w:val="20"/>
              </w:rPr>
              <w:t>以大赛促学</w:t>
            </w:r>
            <w:r>
              <w:rPr>
                <w:kern w:val="0"/>
                <w:sz w:val="20"/>
                <w:szCs w:val="20"/>
              </w:rPr>
              <w:t>”</w:t>
            </w:r>
            <w:r>
              <w:rPr>
                <w:rFonts w:ascii="宋体;SimSun" w:hAnsi="宋体;SimSun" w:cs="宋体;SimSun"/>
                <w:kern w:val="0"/>
                <w:sz w:val="20"/>
                <w:szCs w:val="20"/>
              </w:rPr>
              <w:t>实践教学体系的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德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增和、余来辉、文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同伴辅导的分层教学法在《二维动画制作》实验课程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伍丽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潘庆红、吴大非、文丽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校企合作的计算机类应用技术人才培养模式的改革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段国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文、邓小霞、肖辉军、朱烜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人才培养目标下的地方本科院校经管类专业课程考试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袁岳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姚增福、朱文蔚、雷志柱、李清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模式下</w:t>
            </w:r>
            <w:r>
              <w:rPr>
                <w:kern w:val="0"/>
                <w:sz w:val="20"/>
                <w:szCs w:val="20"/>
              </w:rPr>
              <w:t>IT</w:t>
            </w:r>
            <w:r>
              <w:rPr>
                <w:rFonts w:ascii="宋体;SimSun" w:hAnsi="宋体;SimSun" w:cs="宋体;SimSun"/>
                <w:kern w:val="0"/>
                <w:sz w:val="20"/>
                <w:szCs w:val="20"/>
              </w:rPr>
              <w:t>课程虚拟仿真实验平台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彬</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晚华、李连胜、廖文芳、杜丹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依托</w:t>
            </w:r>
            <w:r>
              <w:rPr>
                <w:kern w:val="0"/>
                <w:sz w:val="20"/>
                <w:szCs w:val="20"/>
              </w:rPr>
              <w:t>“</w:t>
            </w:r>
            <w:r>
              <w:rPr>
                <w:rFonts w:ascii="宋体;SimSun" w:hAnsi="宋体;SimSun" w:cs="宋体;SimSun"/>
                <w:kern w:val="0"/>
                <w:sz w:val="20"/>
                <w:szCs w:val="20"/>
              </w:rPr>
              <w:t>慕课</w:t>
            </w:r>
            <w:r>
              <w:rPr>
                <w:kern w:val="0"/>
                <w:sz w:val="20"/>
                <w:szCs w:val="20"/>
              </w:rPr>
              <w:t>”</w:t>
            </w:r>
            <w:r>
              <w:rPr>
                <w:rFonts w:ascii="宋体;SimSun" w:hAnsi="宋体;SimSun" w:cs="宋体;SimSun"/>
                <w:kern w:val="0"/>
                <w:sz w:val="20"/>
                <w:szCs w:val="20"/>
              </w:rPr>
              <w:t>实现大学心理素质教育优质资源共享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林</w:t>
            </w:r>
            <w:r>
              <w:rPr>
                <w:rFonts w:eastAsia="Times New Roman"/>
                <w:kern w:val="0"/>
                <w:sz w:val="20"/>
                <w:szCs w:val="20"/>
              </w:rPr>
              <w:t xml:space="preserve">  </w:t>
            </w:r>
            <w:r>
              <w:rPr>
                <w:rFonts w:ascii="宋体;SimSun" w:hAnsi="宋体;SimSun" w:cs="宋体;SimSun"/>
                <w:kern w:val="0"/>
                <w:sz w:val="20"/>
                <w:szCs w:val="20"/>
              </w:rPr>
              <w:t>静</w:t>
            </w:r>
            <w:r>
              <w:rPr>
                <w:rFonts w:eastAsia="Times New Roman"/>
                <w:kern w:val="0"/>
                <w:sz w:val="20"/>
                <w:szCs w:val="20"/>
              </w:rPr>
              <w:t xml:space="preserve">  </w:t>
            </w:r>
            <w:r>
              <w:rPr>
                <w:rFonts w:ascii="宋体;SimSun" w:hAnsi="宋体;SimSun" w:cs="宋体;SimSun"/>
                <w:kern w:val="0"/>
                <w:sz w:val="20"/>
                <w:szCs w:val="20"/>
              </w:rPr>
              <w:t>彭</w:t>
            </w:r>
            <w:r>
              <w:rPr>
                <w:rFonts w:eastAsia="Times New Roman"/>
                <w:kern w:val="0"/>
                <w:sz w:val="20"/>
                <w:szCs w:val="20"/>
              </w:rPr>
              <w:t xml:space="preserve">  </w:t>
            </w:r>
            <w:r>
              <w:rPr>
                <w:rFonts w:ascii="宋体;SimSun" w:hAnsi="宋体;SimSun" w:cs="宋体;SimSun"/>
                <w:kern w:val="0"/>
                <w:sz w:val="20"/>
                <w:szCs w:val="20"/>
              </w:rPr>
              <w:t>萍</w:t>
            </w:r>
            <w:r>
              <w:rPr>
                <w:rFonts w:eastAsia="Times New Roman"/>
                <w:kern w:val="0"/>
                <w:sz w:val="20"/>
                <w:szCs w:val="20"/>
              </w:rPr>
              <w:t xml:space="preserve">  </w:t>
            </w:r>
            <w:r>
              <w:rPr>
                <w:rFonts w:ascii="宋体;SimSun" w:hAnsi="宋体;SimSun" w:cs="宋体;SimSun"/>
                <w:kern w:val="0"/>
                <w:sz w:val="20"/>
                <w:szCs w:val="20"/>
              </w:rPr>
              <w:t>徐刘杰</w:t>
            </w:r>
            <w:r>
              <w:rPr>
                <w:rFonts w:eastAsia="Times New Roman"/>
                <w:kern w:val="0"/>
                <w:sz w:val="20"/>
                <w:szCs w:val="20"/>
              </w:rPr>
              <w:t xml:space="preserve">  </w:t>
            </w:r>
            <w:r>
              <w:rPr>
                <w:rFonts w:ascii="宋体;SimSun" w:hAnsi="宋体;SimSun" w:cs="宋体;SimSun"/>
                <w:kern w:val="0"/>
                <w:sz w:val="20"/>
                <w:szCs w:val="20"/>
              </w:rPr>
              <w:t>杨雅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撤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演讲语言艺术促进英语专业学生</w:t>
            </w:r>
            <w:r>
              <w:rPr>
                <w:kern w:val="0"/>
                <w:sz w:val="20"/>
                <w:szCs w:val="20"/>
              </w:rPr>
              <w:t>EFL</w:t>
            </w:r>
            <w:r>
              <w:rPr>
                <w:rFonts w:ascii="宋体;SimSun" w:hAnsi="宋体;SimSun" w:cs="宋体;SimSun"/>
                <w:kern w:val="0"/>
                <w:sz w:val="20"/>
                <w:szCs w:val="20"/>
              </w:rPr>
              <w:t>学习的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雷旭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建佳、周凝绮、陈煊、李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建构主义的大学英语网络空间教学的实践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毛艳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曹群英、夏娟、李云昕、唐淑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项目教学法的应用型本科院校经管类专业《统计学》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阳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钟嘉鸣、廖芳芳、李祖辉、吴瑞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应用型本科高校提升学生服务社会能力的路径研究</w:t>
            </w:r>
            <w:r>
              <w:rPr>
                <w:kern w:val="0"/>
                <w:sz w:val="20"/>
                <w:szCs w:val="20"/>
              </w:rPr>
              <w:t>-——</w:t>
            </w: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参与式</w:t>
            </w:r>
            <w:r>
              <w:rPr>
                <w:kern w:val="0"/>
                <w:sz w:val="20"/>
                <w:szCs w:val="20"/>
              </w:rPr>
              <w:t>”</w:t>
            </w:r>
            <w:r>
              <w:rPr>
                <w:rFonts w:ascii="宋体;SimSun" w:hAnsi="宋体;SimSun" w:cs="宋体;SimSun"/>
                <w:kern w:val="0"/>
                <w:sz w:val="20"/>
                <w:szCs w:val="20"/>
              </w:rPr>
              <w:t>教学方法在《社会调查方法》课程中的运用为例</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敬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娟、陈欢欢、曹</w:t>
            </w:r>
            <w:r>
              <w:rPr>
                <w:rFonts w:eastAsia="Times New Roman"/>
                <w:kern w:val="0"/>
                <w:sz w:val="20"/>
                <w:szCs w:val="20"/>
              </w:rPr>
              <w:t xml:space="preserve">  </w:t>
            </w:r>
            <w:r>
              <w:rPr>
                <w:rFonts w:ascii="宋体;SimSun" w:hAnsi="宋体;SimSun" w:cs="宋体;SimSun"/>
                <w:kern w:val="0"/>
                <w:sz w:val="20"/>
                <w:szCs w:val="20"/>
              </w:rPr>
              <w:t>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教育生态学视野下中小学应用型教师培养策略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基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晓萍、曹石珠、陈章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成人高等教育函授站教学质量监控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乃祝、肖武云、李治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地方特色音乐进课堂的教学探索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潘青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伟、罗冬生、梁小成、徐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基于校企作合体育专业人才培养模式的实践与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先锋、刘志丹、邓和彩、龚忠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核心力量在田径教学中的实践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文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建平、王广春、毛兰香、黎明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双勾线描在写意花鸟画教学中的运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盘、刘兴国、肖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应用型高校美术鉴赏课程教学模式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毛鸿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次贤、陈秋伟、肖</w:t>
            </w:r>
            <w:r>
              <w:rPr>
                <w:rFonts w:eastAsia="Times New Roman"/>
                <w:kern w:val="0"/>
                <w:sz w:val="20"/>
                <w:szCs w:val="20"/>
              </w:rPr>
              <w:t xml:space="preserve">  </w:t>
            </w:r>
            <w:r>
              <w:rPr>
                <w:rFonts w:ascii="宋体;SimSun" w:hAnsi="宋体;SimSun" w:cs="宋体;SimSun"/>
                <w:kern w:val="0"/>
                <w:sz w:val="20"/>
                <w:szCs w:val="20"/>
              </w:rPr>
              <w:t>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导师制的专业化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安平、骆洪才、陈福来、何敏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等代数课程教学融入数学建模思想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田元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福来、骆洪才、李小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学科竞赛为载体，探索与实践物理类课程研讨式教学方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亚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剑华、李欣茂、邓海明、唐政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医学化学》课程教学改革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陶李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河冰、周芸、李传华、刘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网络学习空间的翻转课堂教学模式研究与实现</w:t>
            </w:r>
            <w:r>
              <w:rPr>
                <w:kern w:val="0"/>
                <w:sz w:val="20"/>
                <w:szCs w:val="20"/>
              </w:rPr>
              <w:t>——</w:t>
            </w:r>
            <w:r>
              <w:rPr>
                <w:rFonts w:ascii="宋体;SimSun" w:hAnsi="宋体;SimSun" w:cs="宋体;SimSun"/>
                <w:kern w:val="0"/>
                <w:sz w:val="20"/>
                <w:szCs w:val="20"/>
              </w:rPr>
              <w:t>以《数据结构》课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敏、张澎、段盛、周顺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临床技能教学改革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锦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剑萍、李仁喜、李纯伟、刘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建构主义学习理论的本科护理学基础翻转课堂的教学设计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暑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红玉、贺棋、戴叶花、曹文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SP/OSCE</w:t>
            </w:r>
            <w:r>
              <w:rPr>
                <w:rFonts w:ascii="宋体;SimSun" w:hAnsi="宋体;SimSun" w:cs="宋体;SimSun"/>
                <w:kern w:val="0"/>
                <w:sz w:val="20"/>
                <w:szCs w:val="20"/>
              </w:rPr>
              <w:t>康复技能考核体系的改革和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菊英、胡庆、陈</w:t>
            </w:r>
            <w:r>
              <w:rPr>
                <w:rFonts w:eastAsia="Times New Roman"/>
                <w:kern w:val="0"/>
                <w:sz w:val="20"/>
                <w:szCs w:val="20"/>
              </w:rPr>
              <w:t xml:space="preserve">  </w:t>
            </w:r>
            <w:r>
              <w:rPr>
                <w:rFonts w:ascii="宋体;SimSun" w:hAnsi="宋体;SimSun" w:cs="宋体;SimSun"/>
                <w:kern w:val="0"/>
                <w:sz w:val="20"/>
                <w:szCs w:val="20"/>
              </w:rPr>
              <w:t>菁、王珊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开展</w:t>
            </w:r>
            <w:r>
              <w:rPr>
                <w:kern w:val="0"/>
                <w:sz w:val="20"/>
                <w:szCs w:val="20"/>
              </w:rPr>
              <w:t>“</w:t>
            </w:r>
            <w:r>
              <w:rPr>
                <w:rFonts w:ascii="宋体;SimSun" w:hAnsi="宋体;SimSun" w:cs="宋体;SimSun"/>
                <w:kern w:val="0"/>
                <w:sz w:val="20"/>
                <w:szCs w:val="20"/>
              </w:rPr>
              <w:t>校企合作</w:t>
            </w:r>
            <w:r>
              <w:rPr>
                <w:kern w:val="0"/>
                <w:sz w:val="20"/>
                <w:szCs w:val="20"/>
              </w:rPr>
              <w:t>”</w:t>
            </w:r>
            <w:r>
              <w:rPr>
                <w:rFonts w:ascii="宋体;SimSun" w:hAnsi="宋体;SimSun" w:cs="宋体;SimSun"/>
                <w:kern w:val="0"/>
                <w:sz w:val="20"/>
                <w:szCs w:val="20"/>
              </w:rPr>
              <w:t>培养应用型预防医学人才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庆武、黄晓、成孟丽、周少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财务报表分析》课程</w:t>
            </w:r>
            <w:r>
              <w:rPr>
                <w:kern w:val="0"/>
                <w:sz w:val="20"/>
                <w:szCs w:val="20"/>
              </w:rPr>
              <w:t>“</w:t>
            </w:r>
            <w:r>
              <w:rPr>
                <w:rFonts w:ascii="宋体;SimSun" w:hAnsi="宋体;SimSun" w:cs="宋体;SimSun"/>
                <w:kern w:val="0"/>
                <w:sz w:val="20"/>
                <w:szCs w:val="20"/>
              </w:rPr>
              <w:t>四维</w:t>
            </w:r>
            <w:r>
              <w:rPr>
                <w:kern w:val="0"/>
                <w:sz w:val="20"/>
                <w:szCs w:val="20"/>
              </w:rPr>
              <w:t>”</w:t>
            </w:r>
            <w:r>
              <w:rPr>
                <w:rFonts w:ascii="宋体;SimSun" w:hAnsi="宋体;SimSun" w:cs="宋体;SimSun"/>
                <w:kern w:val="0"/>
                <w:sz w:val="20"/>
                <w:szCs w:val="20"/>
              </w:rPr>
              <w:t>教学模式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阳生、杨怀宏、李雪芬、王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翻转课堂</w:t>
            </w:r>
            <w:r>
              <w:rPr>
                <w:kern w:val="0"/>
                <w:sz w:val="20"/>
                <w:szCs w:val="20"/>
              </w:rPr>
              <w:t>”</w:t>
            </w:r>
            <w:r>
              <w:rPr>
                <w:rFonts w:ascii="宋体;SimSun" w:hAnsi="宋体;SimSun" w:cs="宋体;SimSun"/>
                <w:kern w:val="0"/>
                <w:sz w:val="20"/>
                <w:szCs w:val="20"/>
              </w:rPr>
              <w:t>在食品工程课程群教学中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双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马立龙、陈致印、谢彦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应用能力培养为核心的《功能性食品》项目化教学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余书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荣、谢晶、张莎莎、张雪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科研成果融入</w:t>
            </w:r>
            <w:r>
              <w:rPr>
                <w:kern w:val="0"/>
                <w:sz w:val="20"/>
                <w:szCs w:val="20"/>
              </w:rPr>
              <w:t>“</w:t>
            </w:r>
            <w:r>
              <w:rPr>
                <w:rFonts w:ascii="宋体;SimSun" w:hAnsi="宋体;SimSun" w:cs="宋体;SimSun"/>
                <w:kern w:val="0"/>
                <w:sz w:val="20"/>
                <w:szCs w:val="20"/>
              </w:rPr>
              <w:t>生物技术综合大实验</w:t>
            </w:r>
            <w:r>
              <w:rPr>
                <w:kern w:val="0"/>
                <w:sz w:val="20"/>
                <w:szCs w:val="20"/>
              </w:rPr>
              <w:t>”</w:t>
            </w:r>
            <w:r>
              <w:rPr>
                <w:rFonts w:ascii="宋体;SimSun" w:hAnsi="宋体;SimSun" w:cs="宋体;SimSun"/>
                <w:kern w:val="0"/>
                <w:sz w:val="20"/>
                <w:szCs w:val="20"/>
              </w:rPr>
              <w:t>课程教学体系的构建与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一鸿、贺爱兰、曾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模因理论的大学英语翻译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福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雅素、周建良、刘丽琼、阳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在网络原理和工程课教学中利用虚拟仿真平台培养学生的学习能力与设计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代武</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曾妍、彭晓林、张政、肖琴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音乐学专业实践教学体系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利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坚强、杨建农、邱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视角下地方高校音乐学专业应用型人才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邦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石瑾、向章元、刘玲、谢坚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高校转型发展背景下的理论法学课程实践教学改革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游志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贺光辉、杨长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五维立体课堂</w:t>
            </w:r>
            <w:r>
              <w:rPr>
                <w:kern w:val="0"/>
                <w:sz w:val="20"/>
                <w:szCs w:val="20"/>
              </w:rPr>
              <w:t>”</w:t>
            </w:r>
            <w:r>
              <w:rPr>
                <w:rFonts w:ascii="宋体;SimSun" w:hAnsi="宋体;SimSun" w:cs="宋体;SimSun"/>
                <w:kern w:val="0"/>
                <w:sz w:val="20"/>
                <w:szCs w:val="20"/>
              </w:rPr>
              <w:t>的学前教育专业中英协同培养机制研究与实践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艳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刘超良、李国强、申振华、曹婷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考写作教学效度存在的问题及对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立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峰、罗主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言据性策略下的大学英语口语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周巧红、朱芙蓉、曾红霞、蒋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背景下提高成人教育计算机类应用人才软件开发能力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如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刘浩、肖敏雷、刘益、刘槐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工科类专业实践教学体系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常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海筹、田汉平、岳舟、刘海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高校</w:t>
            </w:r>
            <w:r>
              <w:rPr>
                <w:kern w:val="0"/>
                <w:sz w:val="20"/>
                <w:szCs w:val="20"/>
              </w:rPr>
              <w:t>“</w:t>
            </w:r>
            <w:r>
              <w:rPr>
                <w:rFonts w:ascii="宋体;SimSun" w:hAnsi="宋体;SimSun" w:cs="宋体;SimSun"/>
                <w:kern w:val="0"/>
                <w:sz w:val="20"/>
                <w:szCs w:val="20"/>
              </w:rPr>
              <w:t>订单式</w:t>
            </w:r>
            <w:r>
              <w:rPr>
                <w:kern w:val="0"/>
                <w:sz w:val="20"/>
                <w:szCs w:val="20"/>
              </w:rPr>
              <w:t>”</w:t>
            </w:r>
            <w:r>
              <w:rPr>
                <w:rFonts w:ascii="宋体;SimSun" w:hAnsi="宋体;SimSun" w:cs="宋体;SimSun"/>
                <w:kern w:val="0"/>
                <w:sz w:val="20"/>
                <w:szCs w:val="20"/>
              </w:rPr>
              <w:t>人才培养的探索与实践</w:t>
            </w:r>
            <w:r>
              <w:rPr>
                <w:kern w:val="0"/>
                <w:sz w:val="20"/>
                <w:szCs w:val="20"/>
              </w:rPr>
              <w:t>——</w:t>
            </w:r>
            <w:r>
              <w:rPr>
                <w:rFonts w:ascii="宋体;SimSun" w:hAnsi="宋体;SimSun" w:cs="宋体;SimSun"/>
                <w:kern w:val="0"/>
                <w:sz w:val="20"/>
                <w:szCs w:val="20"/>
              </w:rPr>
              <w:t>以湖南人文科技学院能源与动力工程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海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和云、毛永宁、曾稀、陆卓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应用型本科院校专业认证体系研究</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以网络工程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盛正发、周月朗、彭智朝、刘辉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转型发展背景下梅山民间美术元素在艺术设计专业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毛攀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龙选君、杨</w:t>
            </w:r>
            <w:r>
              <w:rPr>
                <w:rFonts w:eastAsia="Times New Roman"/>
                <w:kern w:val="0"/>
                <w:sz w:val="20"/>
                <w:szCs w:val="20"/>
              </w:rPr>
              <w:t xml:space="preserve">  </w:t>
            </w:r>
            <w:r>
              <w:rPr>
                <w:rFonts w:ascii="宋体;SimSun" w:hAnsi="宋体;SimSun" w:cs="宋体;SimSun"/>
                <w:kern w:val="0"/>
                <w:sz w:val="20"/>
                <w:szCs w:val="20"/>
              </w:rPr>
              <w:t>智、周晓鸥、邹少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转型发展下校企合作型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卫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发明、朱强、黎建辉、刘加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经管类专业《西方经济学》课程实践教学改革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加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强、王晓军、王志和、豆振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人文科技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大学生创业教育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淇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国辉、彭晓华、刘超良、于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BIM</w:t>
            </w:r>
            <w:r>
              <w:rPr>
                <w:rFonts w:ascii="宋体;SimSun" w:hAnsi="宋体;SimSun" w:cs="宋体;SimSun"/>
                <w:kern w:val="0"/>
                <w:sz w:val="20"/>
                <w:szCs w:val="20"/>
              </w:rPr>
              <w:t>技术背景下工程造价本科专业课程体系建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海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代全、杨明宇、肖婧、胡世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慕课课堂教学质量评价模型与方法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潘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许向阳、吴庆华、何可可、张志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依托湖南省翻译教学团队、探索基于慕课的翻译教学翻转课堂模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小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雷志敏、谢志辉、王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企合作共建汽车服务专业校外实习实践基地的探索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蒲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向阳辉、史春雪、聂永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转型下机电类专业创新创业人才培养的实践教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干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郭磊、向阳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广播电视编导专业综合改革与高素质应用型人才培养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谭文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吕、寻找找、杨清健、易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英语教师隐性课程的模式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艳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黎芳、邓治、王青、邹婷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协同创新的应用化学专业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19125" cy="95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58" t="-3030" r="-58" b="-3030"/>
                          <a:stretch>
                            <a:fillRect/>
                          </a:stretch>
                        </pic:blipFill>
                        <pic:spPr bwMode="auto">
                          <a:xfrm>
                            <a:off x="0" y="0"/>
                            <a:ext cx="619125" cy="9525"/>
                          </a:xfrm>
                          <a:prstGeom prst="rect">
                            <a:avLst/>
                          </a:prstGeom>
                        </pic:spPr>
                      </pic:pic>
                    </a:graphicData>
                  </a:graphic>
                </wp:anchor>
              </w:drawing>
            </w:r>
          </w:p>
          <w:tbl>
            <w:tblPr>
              <w:tblW w:w="759" w:type="dxa"/>
              <w:jc w:val="left"/>
              <w:tblInd w:w="0" w:type="dxa"/>
              <w:tblLayout w:type="fixed"/>
              <w:tblCellMar>
                <w:top w:w="0" w:type="dxa"/>
                <w:left w:w="0" w:type="dxa"/>
                <w:bottom w:w="0" w:type="dxa"/>
                <w:right w:w="0" w:type="dxa"/>
              </w:tblCellMar>
            </w:tblPr>
            <w:tblGrid>
              <w:gridCol w:w="759"/>
            </w:tblGrid>
            <w:tr>
              <w:trPr>
                <w:trHeight w:val="420" w:hRule="atLeast"/>
              </w:trPr>
              <w:tc>
                <w:tcPr>
                  <w:tcW w:w="759" w:type="dxa"/>
                  <w:tcBorders>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艳华</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世英、彭霞辉、刘静宇、刘琳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高校创新创业人才培养模式研究与实践</w:t>
            </w:r>
            <w:r>
              <w:rPr>
                <w:kern w:val="0"/>
                <w:sz w:val="20"/>
                <w:szCs w:val="20"/>
              </w:rPr>
              <w:t>——</w:t>
            </w:r>
            <w:r>
              <w:rPr>
                <w:rFonts w:ascii="宋体;SimSun" w:hAnsi="宋体;SimSun" w:cs="宋体;SimSun"/>
                <w:kern w:val="0"/>
                <w:sz w:val="20"/>
                <w:szCs w:val="20"/>
              </w:rPr>
              <w:t>以通信工程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冯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光灿、陈威兵、黄飞江、李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物流管理专业多岗位应用型人才培养模式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余冰、秦仲篪、戴恩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计算机类本科专业人才</w:t>
            </w:r>
            <w:r>
              <w:rPr>
                <w:kern w:val="0"/>
                <w:sz w:val="20"/>
                <w:szCs w:val="20"/>
              </w:rPr>
              <w:t>“</w:t>
            </w:r>
            <w:r>
              <w:rPr>
                <w:rFonts w:ascii="宋体;SimSun" w:hAnsi="宋体;SimSun" w:cs="宋体;SimSun"/>
                <w:kern w:val="0"/>
                <w:sz w:val="20"/>
                <w:szCs w:val="20"/>
              </w:rPr>
              <w:t>并行计算</w:t>
            </w:r>
            <w:r>
              <w:rPr>
                <w:kern w:val="0"/>
                <w:sz w:val="20"/>
                <w:szCs w:val="20"/>
              </w:rPr>
              <w:t>”</w:t>
            </w:r>
            <w:r>
              <w:rPr>
                <w:rFonts w:ascii="宋体;SimSun" w:hAnsi="宋体;SimSun" w:cs="宋体;SimSun"/>
                <w:kern w:val="0"/>
                <w:sz w:val="20"/>
                <w:szCs w:val="20"/>
              </w:rPr>
              <w:t>思维与能力培养途径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志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华富、潘怡、何文德、杨凤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需求导向</w:t>
            </w:r>
            <w:r>
              <w:rPr>
                <w:kern w:val="0"/>
                <w:sz w:val="20"/>
                <w:szCs w:val="20"/>
              </w:rPr>
              <w:t>”</w:t>
            </w:r>
            <w:r>
              <w:rPr>
                <w:rFonts w:ascii="宋体;SimSun" w:hAnsi="宋体;SimSun" w:cs="宋体;SimSun"/>
                <w:kern w:val="0"/>
                <w:sz w:val="20"/>
                <w:szCs w:val="20"/>
              </w:rPr>
              <w:t>下的声乐课程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余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淮保、裴蓓、张瓅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大类培养的计算机基础课程知识体系和教学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徐长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华富、凌</w:t>
            </w:r>
            <w:r>
              <w:rPr>
                <w:rFonts w:eastAsia="Times New Roman"/>
                <w:kern w:val="0"/>
                <w:sz w:val="20"/>
                <w:szCs w:val="20"/>
              </w:rPr>
              <w:t xml:space="preserve">  </w:t>
            </w:r>
            <w:r>
              <w:rPr>
                <w:rFonts w:ascii="宋体;SimSun" w:hAnsi="宋体;SimSun" w:cs="宋体;SimSun"/>
                <w:kern w:val="0"/>
                <w:sz w:val="20"/>
                <w:szCs w:val="20"/>
              </w:rPr>
              <w:t>云、许</w:t>
            </w:r>
            <w:r>
              <w:rPr>
                <w:rFonts w:eastAsia="Times New Roman"/>
                <w:kern w:val="0"/>
                <w:sz w:val="20"/>
                <w:szCs w:val="20"/>
              </w:rPr>
              <w:t xml:space="preserve">  </w:t>
            </w:r>
            <w:r>
              <w:rPr>
                <w:rFonts w:ascii="宋体;SimSun" w:hAnsi="宋体;SimSun" w:cs="宋体;SimSun"/>
                <w:kern w:val="0"/>
                <w:sz w:val="20"/>
                <w:szCs w:val="20"/>
              </w:rPr>
              <w:t>劲、周新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w:t>
            </w:r>
            <w:r>
              <w:rPr>
                <w:kern w:val="0"/>
                <w:sz w:val="20"/>
                <w:szCs w:val="20"/>
              </w:rPr>
              <w:t>MOOC</w:t>
            </w:r>
            <w:r>
              <w:rPr>
                <w:rFonts w:ascii="宋体;SimSun" w:hAnsi="宋体;SimSun" w:cs="宋体;SimSun"/>
                <w:kern w:val="0"/>
                <w:sz w:val="20"/>
                <w:szCs w:val="20"/>
              </w:rPr>
              <w:t>在线建设及其效果评估机制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永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许向阳、张世英、潘怡、朱智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传统书画元素在现代艺术设计教学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建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园、邓伍英、晏虹辉、石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众创空间视域下立体构成课程专题式教学模式改革与实践</w:t>
            </w:r>
            <w:r>
              <w:rPr>
                <w:kern w:val="0"/>
                <w:sz w:val="20"/>
                <w:szCs w:val="20"/>
              </w:rPr>
              <w:t>——</w:t>
            </w:r>
            <w:r>
              <w:rPr>
                <w:rFonts w:ascii="宋体;SimSun" w:hAnsi="宋体;SimSun" w:cs="宋体;SimSun"/>
                <w:kern w:val="0"/>
                <w:sz w:val="20"/>
                <w:szCs w:val="20"/>
              </w:rPr>
              <w:t>以动画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柳玉、邓伍英、黄佳、周亚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园网的会计专业教学满意度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敏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叶爱华、邓亦文、谭洪芳、熊金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管理会计微课教学设计与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雷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洁、邬盈军、胡成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0"/>
                <w:szCs w:val="20"/>
              </w:rPr>
              <w:t>CAT</w:t>
            </w:r>
            <w:r>
              <w:rPr>
                <w:rFonts w:ascii="宋体;SimSun" w:hAnsi="宋体;SimSun" w:cs="宋体;SimSun"/>
                <w:kern w:val="0"/>
                <w:sz w:val="20"/>
                <w:szCs w:val="20"/>
              </w:rPr>
              <w:t>技术支持下的翻译教学改革研究与实践</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姚佩芝、林巧莉、付丽芳、汪黎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多语种人才市场需求下日语作为二外教学</w:t>
            </w:r>
            <w:r>
              <w:rPr>
                <w:kern w:val="0"/>
                <w:sz w:val="20"/>
                <w:szCs w:val="20"/>
              </w:rPr>
              <w:t>PBL</w:t>
            </w:r>
            <w:r>
              <w:rPr>
                <w:rFonts w:ascii="宋体;SimSun" w:hAnsi="宋体;SimSun" w:cs="宋体;SimSun"/>
                <w:kern w:val="0"/>
                <w:sz w:val="20"/>
                <w:szCs w:val="20"/>
              </w:rPr>
              <w:t>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明清、陈娟、黎娟、彭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COOP</w:t>
            </w:r>
            <w:r>
              <w:rPr>
                <w:rFonts w:ascii="宋体;SimSun" w:hAnsi="宋体;SimSun" w:cs="宋体;SimSun"/>
                <w:kern w:val="0"/>
                <w:sz w:val="20"/>
                <w:szCs w:val="20"/>
              </w:rPr>
              <w:t>的管理专业创新创业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许平、吴士文、陈晓辉、肖艳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CBE</w:t>
            </w:r>
            <w:r>
              <w:rPr>
                <w:rFonts w:ascii="宋体;SimSun" w:hAnsi="宋体;SimSun" w:cs="宋体;SimSun"/>
                <w:kern w:val="0"/>
                <w:sz w:val="20"/>
                <w:szCs w:val="20"/>
              </w:rPr>
              <w:t>的民办高校行政管理专业实践教学体系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道林、周云芳、朱海林、邹会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基于问题驱动的高等数学课程教学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程立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邬书跃、李红萍、刘靖、邓益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通信工程专业创新性实验改革与大学生创新能力培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彩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景芳、董莉、王菁、彭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混合学习</w:t>
            </w:r>
            <w:r>
              <w:rPr>
                <w:kern w:val="0"/>
                <w:sz w:val="20"/>
                <w:szCs w:val="20"/>
              </w:rPr>
              <w:t>”</w:t>
            </w:r>
            <w:r>
              <w:rPr>
                <w:rFonts w:ascii="宋体;SimSun" w:hAnsi="宋体;SimSun" w:cs="宋体;SimSun"/>
                <w:kern w:val="0"/>
                <w:sz w:val="20"/>
                <w:szCs w:val="20"/>
              </w:rPr>
              <w:t>教学模式在电子信息类课程教学中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侯玉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科、王景芳、曹东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应用型人才培养目标的税法课堂教学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姜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长松、唐淑艳、贵静、卢石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人才培养导向下法学实践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卢石梅、马永立、周雁武、吴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教师教学发展中心管理模式构建研究</w:t>
            </w:r>
            <w:r>
              <w:rPr>
                <w:kern w:val="0"/>
                <w:sz w:val="20"/>
                <w:szCs w:val="20"/>
              </w:rPr>
              <w:t>——</w:t>
            </w:r>
            <w:r>
              <w:rPr>
                <w:rFonts w:ascii="宋体;SimSun" w:hAnsi="宋体;SimSun" w:cs="宋体;SimSun"/>
                <w:kern w:val="0"/>
                <w:sz w:val="20"/>
                <w:szCs w:val="20"/>
              </w:rPr>
              <w:t>以湖南涉外经济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思维</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黎利红、叶云霞、青利、刘初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公共选修课</w:t>
            </w:r>
            <w:r>
              <w:rPr>
                <w:kern w:val="0"/>
                <w:sz w:val="20"/>
                <w:szCs w:val="20"/>
              </w:rPr>
              <w:t>“</w:t>
            </w:r>
            <w:r>
              <w:rPr>
                <w:rFonts w:ascii="宋体;SimSun" w:hAnsi="宋体;SimSun" w:cs="宋体;SimSun"/>
                <w:kern w:val="0"/>
                <w:sz w:val="20"/>
                <w:szCs w:val="20"/>
              </w:rPr>
              <w:t>人文茶道</w:t>
            </w:r>
            <w:r>
              <w:rPr>
                <w:kern w:val="0"/>
                <w:sz w:val="20"/>
                <w:szCs w:val="20"/>
              </w:rPr>
              <w:t>”</w:t>
            </w:r>
            <w:r>
              <w:rPr>
                <w:rFonts w:ascii="宋体;SimSun" w:hAnsi="宋体;SimSun" w:cs="宋体;SimSun"/>
                <w:kern w:val="0"/>
                <w:sz w:val="20"/>
                <w:szCs w:val="20"/>
              </w:rPr>
              <w:t>课程构建与实施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旭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要知、王艳华、陈庆菊、李银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声乐授课模式改革与教学效能双边同构的方法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宁大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长安、杨清、曹玲玉、易晓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民间与专业交融，传统与现代流变</w:t>
            </w:r>
            <w:r>
              <w:rPr>
                <w:kern w:val="0"/>
                <w:sz w:val="20"/>
                <w:szCs w:val="20"/>
              </w:rPr>
              <w:t>---</w:t>
            </w:r>
            <w:r>
              <w:rPr>
                <w:rFonts w:ascii="宋体;SimSun" w:hAnsi="宋体;SimSun" w:cs="宋体;SimSun"/>
                <w:kern w:val="0"/>
                <w:sz w:val="20"/>
                <w:szCs w:val="20"/>
              </w:rPr>
              <w:t>高校开放式声乐课堂教学模式理论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尹建军、詹天甫、张芳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就业能力培养为导向的表演专业课程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敏、杨树、刘愉佳、郝仕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翻转课堂的体育专业技术课程研讨式教学模式设计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云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顾跃、伍骥、张翔、杨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建地方本科院校课程教学质量评价体系构建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善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卓、黎利红、刘初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数据驱动的高校教学质量监测评价体系研究与实践</w:t>
            </w:r>
            <w:r>
              <w:rPr>
                <w:kern w:val="0"/>
                <w:sz w:val="20"/>
                <w:szCs w:val="20"/>
              </w:rPr>
              <w:t>-</w:t>
            </w:r>
            <w:r>
              <w:rPr>
                <w:rFonts w:ascii="宋体;SimSun" w:hAnsi="宋体;SimSun" w:cs="宋体;SimSun"/>
                <w:kern w:val="0"/>
                <w:sz w:val="20"/>
                <w:szCs w:val="20"/>
              </w:rPr>
              <w:t>以湖南涉外经济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康钦清、高海波、马露奇、成松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涉外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民办二本院校大学英语选修课程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成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明清、黄宏、江玉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Sandwich</w:t>
            </w:r>
            <w:r>
              <w:rPr>
                <w:rFonts w:ascii="宋体;SimSun" w:hAnsi="宋体;SimSun" w:cs="宋体;SimSun"/>
                <w:kern w:val="0"/>
                <w:sz w:val="20"/>
                <w:szCs w:val="20"/>
              </w:rPr>
              <w:t>教学模式在卫生学实验教学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唐美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彦昌、刘红、朱乐玫、邹学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医学院校无机化学案例教学模式的探讨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银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明、徐超、陶璐、张青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BL</w:t>
            </w:r>
            <w:r>
              <w:rPr>
                <w:rFonts w:ascii="宋体;SimSun" w:hAnsi="宋体;SimSun" w:cs="宋体;SimSun"/>
                <w:kern w:val="0"/>
                <w:sz w:val="20"/>
                <w:szCs w:val="20"/>
              </w:rPr>
              <w:t>结合</w:t>
            </w:r>
            <w:r>
              <w:rPr>
                <w:kern w:val="0"/>
                <w:sz w:val="20"/>
                <w:szCs w:val="20"/>
              </w:rPr>
              <w:t>semi</w:t>
            </w:r>
            <w:r>
              <w:rPr>
                <w:rFonts w:ascii="宋体;SimSun" w:hAnsi="宋体;SimSun" w:cs="宋体;SimSun"/>
                <w:kern w:val="0"/>
                <w:sz w:val="20"/>
                <w:szCs w:val="20"/>
              </w:rPr>
              <w:t>教学法在《思想政治理论课》教学中的应用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瑞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傅如良、黄小云、李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思想政治理论课</w:t>
            </w:r>
            <w:r>
              <w:rPr>
                <w:kern w:val="0"/>
                <w:sz w:val="20"/>
                <w:szCs w:val="20"/>
              </w:rPr>
              <w:t>“</w:t>
            </w:r>
            <w:r>
              <w:rPr>
                <w:kern w:val="0"/>
                <w:sz w:val="20"/>
                <w:szCs w:val="20"/>
              </w:rPr>
              <w:t>3·3”</w:t>
            </w:r>
            <w:r>
              <w:rPr>
                <w:rFonts w:ascii="宋体;SimSun" w:hAnsi="宋体;SimSun" w:cs="宋体;SimSun"/>
                <w:kern w:val="0"/>
                <w:sz w:val="20"/>
                <w:szCs w:val="20"/>
              </w:rPr>
              <w:t>式实践教学模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贺映红、段晓丹、莫艳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开放式实践教学在药学专业实验课程中的探究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谊、罗炳、曹伯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校企合作的药学专业课程体系的探索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陶利</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宁、卜振军、吴蒙、王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BL</w:t>
            </w:r>
            <w:r>
              <w:rPr>
                <w:rFonts w:ascii="宋体;SimSun" w:hAnsi="宋体;SimSun" w:cs="宋体;SimSun"/>
                <w:kern w:val="0"/>
                <w:sz w:val="20"/>
                <w:szCs w:val="20"/>
              </w:rPr>
              <w:t>结合</w:t>
            </w:r>
            <w:r>
              <w:rPr>
                <w:kern w:val="0"/>
                <w:sz w:val="20"/>
                <w:szCs w:val="20"/>
              </w:rPr>
              <w:t>SP</w:t>
            </w:r>
            <w:r>
              <w:rPr>
                <w:rFonts w:ascii="宋体;SimSun" w:hAnsi="宋体;SimSun" w:cs="宋体;SimSun"/>
                <w:kern w:val="0"/>
                <w:sz w:val="20"/>
                <w:szCs w:val="20"/>
              </w:rPr>
              <w:t>教学法在《针灸学》教学中的应用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美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英、彭炼、吴曙琳、王泽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中药学》</w:t>
            </w:r>
            <w:r>
              <w:rPr>
                <w:rFonts w:eastAsia="Times New Roman"/>
                <w:kern w:val="0"/>
                <w:sz w:val="20"/>
                <w:szCs w:val="20"/>
              </w:rPr>
              <w:t xml:space="preserve"> </w:t>
            </w:r>
            <w:r>
              <w:rPr>
                <w:kern w:val="0"/>
                <w:sz w:val="20"/>
                <w:szCs w:val="20"/>
              </w:rPr>
              <w:t>“</w:t>
            </w:r>
            <w:r>
              <w:rPr>
                <w:rFonts w:ascii="宋体;SimSun" w:hAnsi="宋体;SimSun" w:cs="宋体;SimSun"/>
                <w:kern w:val="0"/>
                <w:sz w:val="20"/>
                <w:szCs w:val="20"/>
              </w:rPr>
              <w:t>四位一体</w:t>
            </w:r>
            <w:r>
              <w:rPr>
                <w:kern w:val="0"/>
                <w:sz w:val="20"/>
                <w:szCs w:val="20"/>
              </w:rPr>
              <w:t>”</w:t>
            </w:r>
            <w:r>
              <w:rPr>
                <w:rFonts w:ascii="宋体;SimSun" w:hAnsi="宋体;SimSun" w:cs="宋体;SimSun"/>
                <w:kern w:val="0"/>
                <w:sz w:val="20"/>
                <w:szCs w:val="20"/>
              </w:rPr>
              <w:t>理论教学及实践教学模式的探索与实践</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薛丽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锦阳、刘美平、向忠军、陈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普通高校成人教育教学管理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欧阳峰松、陈鹏、胡芳、荣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业导向的电子商务课程体验式教学模式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姜鑫、陈桂云、李琴、孔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医学院校计算机专业核心课程体系与培养模式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马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利红、金智、刘翠翠、盛权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时代医学信息工程专业创新创业体系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俊、张燕、施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医学成人高等教育教学模式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段佳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艳、欧阳峰松、袁宪宇、彭文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信息化在临床实践教学管理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贺金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启良、段湘林、贺文斌、李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医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 xml:space="preserve">SPOC </w:t>
            </w:r>
            <w:r>
              <w:rPr>
                <w:rFonts w:ascii="宋体;SimSun" w:hAnsi="宋体;SimSun" w:cs="宋体;SimSun"/>
                <w:kern w:val="0"/>
                <w:sz w:val="20"/>
                <w:szCs w:val="20"/>
              </w:rPr>
              <w:t>的混合教学模式在《生物化学》课程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玥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向光盛、黄春霞、陈琳、肖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工程实践能力培养的安全工程专业创新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可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易灿南、刘爱群、胡鸿、黄宏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iki</w:t>
            </w:r>
            <w:r>
              <w:rPr>
                <w:rFonts w:ascii="宋体;SimSun" w:hAnsi="宋体;SimSun" w:cs="宋体;SimSun"/>
                <w:kern w:val="0"/>
                <w:sz w:val="20"/>
                <w:szCs w:val="20"/>
              </w:rPr>
              <w:t>环境下应用型本科院校计算机公共课协作教学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庆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敏、刘君、高金华、赵巾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思想政治理论课</w:t>
            </w:r>
            <w:r>
              <w:rPr>
                <w:kern w:val="0"/>
                <w:sz w:val="20"/>
                <w:szCs w:val="20"/>
              </w:rPr>
              <w:t>“</w:t>
            </w:r>
            <w:r>
              <w:rPr>
                <w:rFonts w:ascii="宋体;SimSun" w:hAnsi="宋体;SimSun" w:cs="宋体;SimSun"/>
                <w:kern w:val="0"/>
                <w:sz w:val="20"/>
                <w:szCs w:val="20"/>
              </w:rPr>
              <w:t>理想课堂</w:t>
            </w:r>
            <w:r>
              <w:rPr>
                <w:kern w:val="0"/>
                <w:sz w:val="20"/>
                <w:szCs w:val="20"/>
              </w:rPr>
              <w:t>”</w:t>
            </w:r>
            <w:r>
              <w:rPr>
                <w:rFonts w:ascii="宋体;SimSun" w:hAnsi="宋体;SimSun" w:cs="宋体;SimSun"/>
                <w:kern w:val="0"/>
                <w:sz w:val="20"/>
                <w:szCs w:val="20"/>
              </w:rPr>
              <w:t>创建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中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锋华、张冬毛、樊凌衡、陈</w:t>
            </w:r>
            <w:r>
              <w:rPr>
                <w:rFonts w:eastAsia="Times New Roman"/>
                <w:kern w:val="0"/>
                <w:sz w:val="20"/>
                <w:szCs w:val="20"/>
              </w:rPr>
              <w:t xml:space="preserve">  </w:t>
            </w:r>
            <w:r>
              <w:rPr>
                <w:rFonts w:ascii="宋体;SimSun" w:hAnsi="宋体;SimSun" w:cs="宋体;SimSun"/>
                <w:kern w:val="0"/>
                <w:sz w:val="20"/>
                <w:szCs w:val="20"/>
              </w:rPr>
              <w:t>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安全工程专业卓越工程师培养的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俊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廖可兵、易灿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卓越工程师培养的多元化实践平台体系建设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毕红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理、王胜生、黄舟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两嵌入视阈下《中国近现代史纲要》问题导入式专题教学改革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廖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春生、胡余清、段锐、蒋才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现代信息技术视角下的高校教务管理系统研究开发与应用</w:t>
            </w:r>
            <w:r>
              <w:rPr>
                <w:kern w:val="0"/>
                <w:sz w:val="20"/>
                <w:szCs w:val="20"/>
              </w:rPr>
              <w:t>——</w:t>
            </w:r>
            <w:r>
              <w:rPr>
                <w:rFonts w:ascii="宋体;SimSun" w:hAnsi="宋体;SimSun" w:cs="宋体;SimSun"/>
                <w:kern w:val="0"/>
                <w:sz w:val="20"/>
                <w:szCs w:val="20"/>
              </w:rPr>
              <w:t>以湖南工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谭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黎昂、曾利军、陈敏、张冬毛、李治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OBE</w:t>
            </w:r>
            <w:r>
              <w:rPr>
                <w:rFonts w:ascii="宋体;SimSun" w:hAnsi="宋体;SimSun" w:cs="宋体;SimSun"/>
                <w:kern w:val="0"/>
                <w:sz w:val="20"/>
                <w:szCs w:val="20"/>
              </w:rPr>
              <w:t>理念的工商管理专业优势课程群建设研究与实践</w:t>
            </w:r>
            <w:r>
              <w:rPr>
                <w:kern w:val="0"/>
                <w:sz w:val="20"/>
                <w:szCs w:val="20"/>
              </w:rPr>
              <w:t>--</w:t>
            </w:r>
            <w:r>
              <w:rPr>
                <w:rFonts w:ascii="宋体;SimSun" w:hAnsi="宋体;SimSun" w:cs="宋体;SimSun"/>
                <w:kern w:val="0"/>
                <w:sz w:val="20"/>
                <w:szCs w:val="20"/>
              </w:rPr>
              <w:t>以湖南工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康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平、刘文华、唐欣、廖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光伏卓越工程培养的材料物理专业课程体系重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忠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奎、喻霞、张勇、朱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OBE</w:t>
            </w:r>
            <w:r>
              <w:rPr>
                <w:rFonts w:ascii="宋体;SimSun" w:hAnsi="宋体;SimSun" w:cs="宋体;SimSun"/>
                <w:kern w:val="0"/>
                <w:sz w:val="20"/>
                <w:szCs w:val="20"/>
              </w:rPr>
              <w:t>理念的国际经济与贸易专业课程体系重构研究</w:t>
            </w:r>
            <w:r>
              <w:rPr>
                <w:kern w:val="0"/>
                <w:sz w:val="20"/>
                <w:szCs w:val="20"/>
              </w:rPr>
              <w:t>——</w:t>
            </w:r>
            <w:r>
              <w:rPr>
                <w:rFonts w:ascii="宋体;SimSun" w:hAnsi="宋体;SimSun" w:cs="宋体;SimSun"/>
                <w:kern w:val="0"/>
                <w:sz w:val="20"/>
                <w:szCs w:val="20"/>
              </w:rPr>
              <w:t>以湖南工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会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少平、李闯、罗白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信公众号在高校教学管理与改革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高为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凌志、李桂香、胡荣、张睿智、陈纪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xml:space="preserve">OBE </w:t>
            </w:r>
            <w:r>
              <w:rPr>
                <w:rFonts w:ascii="宋体;SimSun" w:hAnsi="宋体;SimSun" w:cs="宋体;SimSun"/>
                <w:kern w:val="0"/>
                <w:sz w:val="20"/>
                <w:szCs w:val="20"/>
              </w:rPr>
              <w:t>模式下的金属材料工程专业课程教学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毛祖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先兰、张蓉、伍杰、刘乐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大数据时代网络环境下的大学英语阅读混合式教学模式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宗宁</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东波、陈雁宁、亓萌、黄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kern w:val="0"/>
                <w:sz w:val="20"/>
                <w:szCs w:val="20"/>
              </w:rPr>
              <w:t>CDIO”</w:t>
            </w:r>
            <w:r>
              <w:rPr>
                <w:rFonts w:ascii="宋体;SimSun" w:hAnsi="宋体;SimSun" w:cs="宋体;SimSun"/>
                <w:kern w:val="0"/>
                <w:sz w:val="20"/>
                <w:szCs w:val="20"/>
              </w:rPr>
              <w:t>理念的地方高校工商管理专业人才培养体系构建</w:t>
            </w:r>
            <w:r>
              <w:rPr>
                <w:kern w:val="0"/>
                <w:sz w:val="20"/>
                <w:szCs w:val="20"/>
              </w:rPr>
              <w:t>——</w:t>
            </w:r>
            <w:r>
              <w:rPr>
                <w:rFonts w:ascii="宋体;SimSun" w:hAnsi="宋体;SimSun" w:cs="宋体;SimSun"/>
                <w:kern w:val="0"/>
                <w:sz w:val="20"/>
                <w:szCs w:val="20"/>
              </w:rPr>
              <w:t>以湖南工学院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袁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颜静、曹执令、刘锦志、陆利军、黄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基于工程教育认证的安全工程专业实践教学改革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牛美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爱群、王本强、青涛、朱小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程教育认证背景下材料物理专业创新创业人才培养模式探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文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奎、刘璟忠、谢忠祥、朱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和谐与共建：</w:t>
            </w: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背景下大学英语课堂的生态模式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睿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争艳、邓玉华、但雅琼、朱红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初等教育学学科体系创建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培松</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志敏、罗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心理健康教育能力培养的心理学专业实践教学体系的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屈晓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朱丹、黄月胜、周正怀、孟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小学语文师资培养的《儿童文学》课程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永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张战、葛慧芳、杨新苗、李加林</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人体动作实验》课程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丹、王晓惠、隆荫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网络研修社区下中小学教师混合培训模式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敬德、谢平、李婷、徐卫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时代背景下大学英语主动学习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杜晓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明东、龙君、魏艳、何晓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托幼一体化背景下高师学前教育专业</w:t>
            </w:r>
            <w:r>
              <w:rPr>
                <w:kern w:val="0"/>
                <w:sz w:val="20"/>
                <w:szCs w:val="20"/>
              </w:rPr>
              <w:t>0-6</w:t>
            </w:r>
            <w:r>
              <w:rPr>
                <w:rFonts w:ascii="宋体;SimSun" w:hAnsi="宋体;SimSun" w:cs="宋体;SimSun"/>
                <w:kern w:val="0"/>
                <w:sz w:val="20"/>
                <w:szCs w:val="20"/>
              </w:rPr>
              <w:t>岁复合应用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万湘桂、欧阳洁、罗岚、欧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文本细读</w:t>
            </w:r>
            <w:r>
              <w:rPr>
                <w:kern w:val="0"/>
                <w:sz w:val="20"/>
                <w:szCs w:val="20"/>
              </w:rPr>
              <w:t>”</w:t>
            </w:r>
            <w:r>
              <w:rPr>
                <w:rFonts w:ascii="宋体;SimSun" w:hAnsi="宋体;SimSun" w:cs="宋体;SimSun"/>
                <w:kern w:val="0"/>
                <w:sz w:val="20"/>
                <w:szCs w:val="20"/>
              </w:rPr>
              <w:t>导向下的文艺学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邓绍秋、龙永干、桂昕翔、周奕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油画材料艺术语言教学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金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范迎春、吴忠光、农志启、丁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人才培养视域下的高师音乐剧课程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小君、卿菁、肖翔、华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五段情境式语文教师置换培训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朝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佳、赵华、李芳、文继玉、王志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选课</w:t>
            </w:r>
            <w:r>
              <w:rPr>
                <w:kern w:val="0"/>
                <w:sz w:val="20"/>
                <w:szCs w:val="20"/>
              </w:rPr>
              <w:t>“</w:t>
            </w:r>
            <w:r>
              <w:rPr>
                <w:rFonts w:ascii="宋体;SimSun" w:hAnsi="宋体;SimSun" w:cs="宋体;SimSun"/>
                <w:kern w:val="0"/>
                <w:sz w:val="20"/>
                <w:szCs w:val="20"/>
              </w:rPr>
              <w:t>《道德经》导读及其人生智慧</w:t>
            </w:r>
            <w:r>
              <w:rPr>
                <w:kern w:val="0"/>
                <w:sz w:val="20"/>
                <w:szCs w:val="20"/>
              </w:rPr>
              <w:t>”</w:t>
            </w:r>
            <w:r>
              <w:rPr>
                <w:rFonts w:ascii="宋体;SimSun" w:hAnsi="宋体;SimSun" w:cs="宋体;SimSun"/>
                <w:kern w:val="0"/>
                <w:sz w:val="20"/>
                <w:szCs w:val="20"/>
              </w:rPr>
              <w:t>课程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彭月英、钟佩君、宋徽瑾、雍容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国际化与本土化：大学英语文化教学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龙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明东、魏艳、杜晓文、孙玉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小学师资培养的</w:t>
            </w:r>
            <w:r>
              <w:rPr>
                <w:kern w:val="0"/>
                <w:sz w:val="20"/>
                <w:szCs w:val="20"/>
              </w:rPr>
              <w:t>“</w:t>
            </w:r>
            <w:r>
              <w:rPr>
                <w:rFonts w:ascii="宋体;SimSun" w:hAnsi="宋体;SimSun" w:cs="宋体;SimSun"/>
                <w:kern w:val="0"/>
                <w:sz w:val="20"/>
                <w:szCs w:val="20"/>
              </w:rPr>
              <w:t>影视鉴赏</w:t>
            </w:r>
            <w:r>
              <w:rPr>
                <w:kern w:val="0"/>
                <w:sz w:val="20"/>
                <w:szCs w:val="20"/>
              </w:rPr>
              <w:t>”</w:t>
            </w:r>
            <w:r>
              <w:rPr>
                <w:rFonts w:ascii="宋体;SimSun" w:hAnsi="宋体;SimSun" w:cs="宋体;SimSun"/>
                <w:kern w:val="0"/>
                <w:sz w:val="20"/>
                <w:szCs w:val="20"/>
              </w:rPr>
              <w:t>课程教学改革与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智跃</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佘向军、桂昕翔、童业富、袁庆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第一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小学教育专业学生英语素养培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明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文杰、黄梦娟、蒋学军、曹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化图式视角下大学生翻译能力的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段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魏瑾、孙际惠、杨芸、刘友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本科院校工商管理专业应用型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纯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纳新、朱思文、梁辉煌、陈友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职业能力的本科高校零售类应用型人才的培养模式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阳利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征宇、朱思文、梁辉煌、唐力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升本科院校学位授予中存在的问题及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志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彩虹、刘中红、张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研讨式教学法在《微积分》课程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兰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建国、方涛、黄丽琨、范国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高校信息类专业应用型创新人才培养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付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勍、周航军、孙光、肖叶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一带一路</w:t>
            </w:r>
            <w:r>
              <w:rPr>
                <w:kern w:val="0"/>
                <w:sz w:val="20"/>
                <w:szCs w:val="20"/>
              </w:rPr>
              <w:t>”</w:t>
            </w:r>
            <w:r>
              <w:rPr>
                <w:rFonts w:ascii="宋体;SimSun" w:hAnsi="宋体;SimSun" w:cs="宋体;SimSun"/>
                <w:kern w:val="0"/>
                <w:sz w:val="20"/>
                <w:szCs w:val="20"/>
              </w:rPr>
              <w:t>战略下注册会计师方向人才培养模式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冷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伟、黄芳、彭洋、朱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产学研为导向的金融数学专业建设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依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湘林、丁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成果导向的金融数学应用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莫晓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吴建国、范国兵、张湘林、朱依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财政经济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大数据机器学习的智慧课堂信息化教学应用改革与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航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孙光、付沙、谢建全、邹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文写作课程实践教学模式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华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志华、欧科良、朱省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公安专业法律素质养成教育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蒋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黎亚薇、李语湘、谢文斌、李兴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课程资源在民警培训教学中的运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金丽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伟东、朱荣、申剑锋、孙展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多媒体与网络环境下的大学英语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袁华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海清、陈曼萍、余贽、徐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院局合作的治安学专业实践教学体系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力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军、陈畅、阳志国、刘振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公安院校治安学专业</w:t>
            </w:r>
            <w:r>
              <w:rPr>
                <w:kern w:val="0"/>
                <w:sz w:val="20"/>
                <w:szCs w:val="20"/>
              </w:rPr>
              <w:t>“</w:t>
            </w:r>
            <w:r>
              <w:rPr>
                <w:rFonts w:ascii="宋体;SimSun" w:hAnsi="宋体;SimSun" w:cs="宋体;SimSun"/>
                <w:kern w:val="0"/>
                <w:sz w:val="20"/>
                <w:szCs w:val="20"/>
              </w:rPr>
              <w:t>应用型警务人才</w:t>
            </w:r>
            <w:r>
              <w:rPr>
                <w:kern w:val="0"/>
                <w:sz w:val="20"/>
                <w:szCs w:val="20"/>
              </w:rPr>
              <w:t>”</w:t>
            </w:r>
            <w:r>
              <w:rPr>
                <w:rFonts w:ascii="宋体;SimSun" w:hAnsi="宋体;SimSun" w:cs="宋体;SimSun"/>
                <w:kern w:val="0"/>
                <w:sz w:val="20"/>
                <w:szCs w:val="20"/>
              </w:rPr>
              <w:t>培养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俊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彩元、刘振华、杨纪恩、易轩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通联侦查》课程教学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展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熊英灼、尹伟中、杨卫平、张小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化背景下《犯罪情报学》教学方法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熊英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杨辉解、尹伟中、欧三任、蒋剑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院局合作模式下网络犯罪侦查实践教学基地建设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刘绪崇、童宇、苏欣、谭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院局合作模式下公安院校大学生</w:t>
            </w:r>
            <w:r>
              <w:rPr>
                <w:kern w:val="0"/>
                <w:sz w:val="20"/>
                <w:szCs w:val="20"/>
              </w:rPr>
              <w:t>“</w:t>
            </w:r>
            <w:r>
              <w:rPr>
                <w:rFonts w:ascii="宋体;SimSun" w:hAnsi="宋体;SimSun" w:cs="宋体;SimSun"/>
                <w:kern w:val="0"/>
                <w:sz w:val="20"/>
                <w:szCs w:val="20"/>
              </w:rPr>
              <w:t>创新性实验计划</w:t>
            </w:r>
            <w:r>
              <w:rPr>
                <w:kern w:val="0"/>
                <w:sz w:val="20"/>
                <w:szCs w:val="20"/>
              </w:rPr>
              <w:t>”</w:t>
            </w:r>
            <w:r>
              <w:rPr>
                <w:rFonts w:ascii="宋体;SimSun" w:hAnsi="宋体;SimSun" w:cs="宋体;SimSun"/>
                <w:kern w:val="0"/>
                <w:sz w:val="20"/>
                <w:szCs w:val="20"/>
              </w:rPr>
              <w:t>项目指导研究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蒋剑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辉解、赵文辉、杨卫平、廖巧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侦查学专业创新应用型人才培养模式研究与实践</w:t>
            </w:r>
            <w:r>
              <w:rPr>
                <w:kern w:val="0"/>
                <w:sz w:val="20"/>
                <w:szCs w:val="20"/>
              </w:rPr>
              <w:t>-</w:t>
            </w:r>
            <w:r>
              <w:rPr>
                <w:rFonts w:ascii="宋体;SimSun" w:hAnsi="宋体;SimSun" w:cs="宋体;SimSun"/>
                <w:kern w:val="0"/>
                <w:sz w:val="20"/>
                <w:szCs w:val="20"/>
              </w:rPr>
              <w:t>以公安专业人才招录培养制度改革为视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辉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欧三任、李瑛、孙展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媒体语境下警察话语素养教育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ascii="宋体;SimSun" w:hAnsi="宋体;SimSun" w:cs="宋体;SimSun"/>
                <w:kern w:val="0"/>
                <w:sz w:val="20"/>
                <w:szCs w:val="20"/>
              </w:rPr>
              <w:t>张志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任烁伟、欧阳娟、蔡蓉英</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交通管理工程专业实践教学改革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周定平、邓宇菁、徐硕、杨降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卓越刑事法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邢馨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跃飞、田健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警察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警察院校</w:t>
            </w:r>
            <w:r>
              <w:rPr>
                <w:kern w:val="0"/>
                <w:sz w:val="20"/>
                <w:szCs w:val="20"/>
              </w:rPr>
              <w:t>“</w:t>
            </w:r>
            <w:r>
              <w:rPr>
                <w:rFonts w:ascii="宋体;SimSun" w:hAnsi="宋体;SimSun" w:cs="宋体;SimSun"/>
                <w:kern w:val="0"/>
                <w:sz w:val="20"/>
                <w:szCs w:val="20"/>
              </w:rPr>
              <w:t>徒手防卫与控制</w:t>
            </w:r>
            <w:r>
              <w:rPr>
                <w:kern w:val="0"/>
                <w:sz w:val="20"/>
                <w:szCs w:val="20"/>
              </w:rPr>
              <w:t>”</w:t>
            </w:r>
            <w:r>
              <w:rPr>
                <w:rFonts w:ascii="宋体;SimSun" w:hAnsi="宋体;SimSun" w:cs="宋体;SimSun"/>
                <w:kern w:val="0"/>
                <w:sz w:val="20"/>
                <w:szCs w:val="20"/>
              </w:rPr>
              <w:t>课程教学训练创新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娄丙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勇</w:t>
            </w:r>
            <w:r>
              <w:rPr>
                <w:rFonts w:eastAsia="Times New Roman"/>
                <w:kern w:val="0"/>
                <w:sz w:val="20"/>
                <w:szCs w:val="20"/>
              </w:rPr>
              <w:t xml:space="preserve"> </w:t>
            </w:r>
            <w:r>
              <w:rPr>
                <w:rFonts w:ascii="宋体;SimSun" w:hAnsi="宋体;SimSun" w:cs="宋体;SimSun"/>
                <w:kern w:val="0"/>
                <w:sz w:val="20"/>
                <w:szCs w:val="20"/>
              </w:rPr>
              <w:t>隋卫星</w:t>
            </w:r>
            <w:r>
              <w:rPr>
                <w:rFonts w:eastAsia="Times New Roman"/>
                <w:kern w:val="0"/>
                <w:sz w:val="20"/>
                <w:szCs w:val="20"/>
              </w:rPr>
              <w:t xml:space="preserve"> </w:t>
            </w:r>
            <w:r>
              <w:rPr>
                <w:rFonts w:ascii="宋体;SimSun" w:hAnsi="宋体;SimSun" w:cs="宋体;SimSun"/>
                <w:kern w:val="0"/>
                <w:sz w:val="20"/>
                <w:szCs w:val="20"/>
              </w:rPr>
              <w:t>马国顺</w:t>
            </w:r>
            <w:r>
              <w:rPr>
                <w:rFonts w:eastAsia="Times New Roman"/>
                <w:kern w:val="0"/>
                <w:sz w:val="20"/>
                <w:szCs w:val="20"/>
              </w:rPr>
              <w:t xml:space="preserve"> </w:t>
            </w:r>
            <w:r>
              <w:rPr>
                <w:rFonts w:ascii="宋体;SimSun" w:hAnsi="宋体;SimSun" w:cs="宋体;SimSun"/>
                <w:kern w:val="0"/>
                <w:sz w:val="20"/>
                <w:szCs w:val="20"/>
              </w:rPr>
              <w:t>张振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撤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思想政治理论课教学中的文化引领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录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海云、邓灿辉、李颖、付红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研讨式教学法与其它教学法的融合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助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龚荷英、雷爱华、刘全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模因论视角下大学英语听说教学策略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梦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茜、王晶辉、周星、刘海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慕课背景下高校课堂教学模式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祥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蒋己兰、赵淑媛、李湘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人才培养目标下地方高校传统文化类课程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林彬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晓林、丁冬珍、陈子林、李艺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新工科</w:t>
            </w:r>
            <w:r>
              <w:rPr>
                <w:kern w:val="0"/>
                <w:sz w:val="20"/>
                <w:szCs w:val="20"/>
              </w:rPr>
              <w:t>”</w:t>
            </w:r>
            <w:r>
              <w:rPr>
                <w:rFonts w:ascii="宋体;SimSun" w:hAnsi="宋体;SimSun" w:cs="宋体;SimSun"/>
                <w:kern w:val="0"/>
                <w:sz w:val="20"/>
                <w:szCs w:val="20"/>
              </w:rPr>
              <w:t>建设背景下女性应用技术人才培养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朱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董展眉、欧阳林舟、刘助忠、张闻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文化自信视阈下女书文化融入女大学生德育教学工作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海云</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付红梅、黄文胜、曾海燕、吴永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女子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成果导向的大学英语翻转课堂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白蓝</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柳星、甘蔚、杨媚、李杰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儿童文创工作坊平台的工艺美术专业实践教学体系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利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兆明、尹婧、荆世鹏、钱正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8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互联网思维的艺术设计类课程混合式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宋艳辉、高天方、吴利峰、尹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E+</w:t>
            </w:r>
            <w:r>
              <w:rPr>
                <w:rFonts w:ascii="宋体;SimSun" w:hAnsi="宋体;SimSun" w:cs="宋体;SimSun"/>
                <w:kern w:val="0"/>
                <w:sz w:val="20"/>
                <w:szCs w:val="20"/>
              </w:rPr>
              <w:t>学前儿童音乐教学法课程三维共建模式改革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谭黎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侯杰、蒋琴、李乐、陈跃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概论》课</w:t>
            </w:r>
            <w:r>
              <w:rPr>
                <w:kern w:val="0"/>
                <w:sz w:val="20"/>
                <w:szCs w:val="20"/>
              </w:rPr>
              <w:t>“</w:t>
            </w:r>
            <w:r>
              <w:rPr>
                <w:rFonts w:ascii="宋体;SimSun" w:hAnsi="宋体;SimSun" w:cs="宋体;SimSun"/>
                <w:kern w:val="0"/>
                <w:sz w:val="20"/>
                <w:szCs w:val="20"/>
              </w:rPr>
              <w:t>五位一体</w:t>
            </w:r>
            <w:r>
              <w:rPr>
                <w:kern w:val="0"/>
                <w:sz w:val="20"/>
                <w:szCs w:val="20"/>
              </w:rPr>
              <w:t>”</w:t>
            </w:r>
            <w:r>
              <w:rPr>
                <w:rFonts w:ascii="宋体;SimSun" w:hAnsi="宋体;SimSun" w:cs="宋体;SimSun"/>
                <w:kern w:val="0"/>
                <w:sz w:val="20"/>
                <w:szCs w:val="20"/>
              </w:rPr>
              <w:t>课堂实践教学模式的探究与创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段振榜、蔡海棠、周若清、周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英语演讲思维在地方师范院校英语口语教学中的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赛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姜忠平、冯宇、彭凤英、郭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艺体类大学英语</w:t>
            </w:r>
            <w:r>
              <w:rPr>
                <w:kern w:val="0"/>
                <w:sz w:val="20"/>
                <w:szCs w:val="20"/>
              </w:rPr>
              <w:t>“</w:t>
            </w:r>
            <w:r>
              <w:rPr>
                <w:kern w:val="0"/>
                <w:sz w:val="20"/>
                <w:szCs w:val="20"/>
              </w:rPr>
              <w:t>1+1+1”</w:t>
            </w:r>
            <w:r>
              <w:rPr>
                <w:rFonts w:ascii="宋体;SimSun" w:hAnsi="宋体;SimSun" w:cs="宋体;SimSun"/>
                <w:kern w:val="0"/>
                <w:sz w:val="20"/>
                <w:szCs w:val="20"/>
              </w:rPr>
              <w:t>递进式教学模式构建与实践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凤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丁少洪、郭燕、周彦希、朱晓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CK</w:t>
            </w:r>
            <w:r>
              <w:rPr>
                <w:rFonts w:ascii="宋体;SimSun" w:hAnsi="宋体;SimSun" w:cs="宋体;SimSun"/>
                <w:kern w:val="0"/>
                <w:sz w:val="20"/>
                <w:szCs w:val="20"/>
              </w:rPr>
              <w:t>视角下</w:t>
            </w:r>
            <w:r>
              <w:rPr>
                <w:kern w:val="0"/>
                <w:sz w:val="20"/>
                <w:szCs w:val="20"/>
              </w:rPr>
              <w:t>“</w:t>
            </w:r>
            <w:r>
              <w:rPr>
                <w:rFonts w:ascii="宋体;SimSun" w:hAnsi="宋体;SimSun" w:cs="宋体;SimSun"/>
                <w:kern w:val="0"/>
                <w:sz w:val="20"/>
                <w:szCs w:val="20"/>
              </w:rPr>
              <w:t>幼儿社会教育</w:t>
            </w:r>
            <w:r>
              <w:rPr>
                <w:kern w:val="0"/>
                <w:sz w:val="20"/>
                <w:szCs w:val="20"/>
              </w:rPr>
              <w:t>”</w:t>
            </w:r>
            <w:r>
              <w:rPr>
                <w:rFonts w:ascii="宋体;SimSun" w:hAnsi="宋体;SimSun" w:cs="宋体;SimSun"/>
                <w:kern w:val="0"/>
                <w:sz w:val="20"/>
                <w:szCs w:val="20"/>
              </w:rPr>
              <w:t>课程主题式教学模式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郭咏梅、李家黎、宋苗境、张苏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VAC - CDIO</w:t>
            </w:r>
            <w:r>
              <w:rPr>
                <w:rFonts w:ascii="宋体;SimSun" w:hAnsi="宋体;SimSun" w:cs="宋体;SimSun"/>
                <w:kern w:val="0"/>
                <w:sz w:val="20"/>
                <w:szCs w:val="20"/>
              </w:rPr>
              <w:t>理念的财务管理专业应用型人才培养模式的创新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红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伍海琳、罗喜英、王冰、刘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知识价值链模型的创业型人才培养模式研究</w:t>
            </w:r>
            <w:r>
              <w:rPr>
                <w:kern w:val="0"/>
                <w:sz w:val="20"/>
                <w:szCs w:val="20"/>
              </w:rPr>
              <w:t>——</w:t>
            </w:r>
            <w:r>
              <w:rPr>
                <w:rFonts w:ascii="宋体;SimSun" w:hAnsi="宋体;SimSun" w:cs="宋体;SimSun"/>
                <w:kern w:val="0"/>
                <w:sz w:val="20"/>
                <w:szCs w:val="20"/>
              </w:rPr>
              <w:t>以酒店管理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夏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伍海琳、胡大胜、张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体育教育专业人才培养实践体系建设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宋彩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捷、郭建华、张利芳、龚涵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CDIO</w:t>
            </w:r>
            <w:r>
              <w:rPr>
                <w:rFonts w:ascii="宋体;SimSun" w:hAnsi="宋体;SimSun" w:cs="宋体;SimSun"/>
                <w:kern w:val="0"/>
                <w:sz w:val="20"/>
                <w:szCs w:val="20"/>
              </w:rPr>
              <w:t>理念下竞赛驱动的包装印刷专业人才培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魏专</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蔡佑星、裴培、肖湘、李翠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9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业设计（玩具方向）特色课程改革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罗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振中、王纪婵、黄坤、潘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的成人探究性学习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蔡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永新、李家黎、李晓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师范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师学前教育专业四年制本科钢琴课标准化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宇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宇涵、蒋薇、旷星、秦青、刘可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有声思维</w:t>
            </w:r>
            <w:r>
              <w:rPr>
                <w:kern w:val="0"/>
                <w:sz w:val="20"/>
                <w:szCs w:val="20"/>
              </w:rPr>
              <w:t>”</w:t>
            </w:r>
            <w:r>
              <w:rPr>
                <w:rFonts w:ascii="宋体;SimSun" w:hAnsi="宋体;SimSun" w:cs="宋体;SimSun"/>
                <w:kern w:val="0"/>
                <w:sz w:val="20"/>
                <w:szCs w:val="20"/>
              </w:rPr>
              <w:t>在护理临床见习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燕南</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蒋玉兰、高传英、印</w:t>
            </w:r>
            <w:r>
              <w:rPr>
                <w:rFonts w:eastAsia="Times New Roman"/>
                <w:kern w:val="0"/>
                <w:sz w:val="20"/>
                <w:szCs w:val="20"/>
              </w:rPr>
              <w:t xml:space="preserve">  </w:t>
            </w:r>
            <w:r>
              <w:rPr>
                <w:rFonts w:ascii="宋体;SimSun" w:hAnsi="宋体;SimSun" w:cs="宋体;SimSun"/>
                <w:kern w:val="0"/>
                <w:sz w:val="20"/>
                <w:szCs w:val="20"/>
              </w:rPr>
              <w:t>琼、张艳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药剂学为中心的药学专业多课程综合性实验的构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贺青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侯飞燕、周群、朱兰寸、金</w:t>
            </w:r>
            <w:r>
              <w:rPr>
                <w:rFonts w:eastAsia="Times New Roman"/>
                <w:kern w:val="0"/>
                <w:sz w:val="20"/>
                <w:szCs w:val="20"/>
              </w:rPr>
              <w:t xml:space="preserve">  </w:t>
            </w:r>
            <w:r>
              <w:rPr>
                <w:rFonts w:ascii="宋体;SimSun" w:hAnsi="宋体;SimSun" w:cs="宋体;SimSun"/>
                <w:kern w:val="0"/>
                <w:sz w:val="20"/>
                <w:szCs w:val="20"/>
              </w:rPr>
              <w:t>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成人教育的护理管理学教学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小燕</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蒲雁、彭艾莉、黄瑞瑞、罗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信平台的《人体解剖学》课程开发与应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懿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正兰、李秀明、谭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建本科院校教学转型背景下网络教学模式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青</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晓健、邬贤斌、田小英、彭小燕</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本科护理专业《外科护理学》微课资源开发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姚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谌绍林、袁洁莹、张玲、夏钒</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运用概念图促进学生《生物化学》知识建构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太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段于峰、张申、王月秋、肖玉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0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口腔医学</w:t>
            </w:r>
            <w:r>
              <w:rPr>
                <w:kern w:val="0"/>
                <w:sz w:val="20"/>
                <w:szCs w:val="20"/>
              </w:rPr>
              <w:t>KSP-CDIO</w:t>
            </w:r>
            <w:r>
              <w:rPr>
                <w:rFonts w:ascii="宋体;SimSun" w:hAnsi="宋体;SimSun" w:cs="宋体;SimSun"/>
                <w:kern w:val="0"/>
                <w:sz w:val="20"/>
                <w:szCs w:val="20"/>
              </w:rPr>
              <w:t>实践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春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光叶、蒋懿、刘一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案例为基础的客观结构化临床考试在外科技能考核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晖</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海、黄文杰、张克云、曾祥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医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普通高校实行体育俱乐部教学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郑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洛加、张昌霞、张建化、唐</w:t>
            </w:r>
            <w:r>
              <w:rPr>
                <w:rFonts w:eastAsia="Times New Roman"/>
                <w:kern w:val="0"/>
                <w:sz w:val="20"/>
                <w:szCs w:val="20"/>
              </w:rPr>
              <w:t xml:space="preserve">  </w:t>
            </w:r>
            <w:r>
              <w:rPr>
                <w:rFonts w:ascii="宋体;SimSun" w:hAnsi="宋体;SimSun" w:cs="宋体;SimSun"/>
                <w:kern w:val="0"/>
                <w:sz w:val="20"/>
                <w:szCs w:val="20"/>
              </w:rPr>
              <w:t>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经管类跨专业</w:t>
            </w:r>
            <w:r>
              <w:rPr>
                <w:kern w:val="0"/>
                <w:sz w:val="20"/>
                <w:szCs w:val="20"/>
              </w:rPr>
              <w:t>Virtual simulationg</w:t>
            </w:r>
            <w:r>
              <w:rPr>
                <w:rFonts w:ascii="宋体;SimSun" w:hAnsi="宋体;SimSun" w:cs="宋体;SimSun"/>
                <w:kern w:val="0"/>
                <w:sz w:val="20"/>
                <w:szCs w:val="20"/>
              </w:rPr>
              <w:t>实训体系的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胡继荣、马佳、陈代堂、曹远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CDIO</w:t>
            </w:r>
            <w:r>
              <w:rPr>
                <w:rFonts w:ascii="宋体;SimSun" w:hAnsi="宋体;SimSun" w:cs="宋体;SimSun"/>
                <w:kern w:val="0"/>
                <w:sz w:val="20"/>
                <w:szCs w:val="20"/>
              </w:rPr>
              <w:t>理念的酒店管理专业应用型人才培养模式实践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永芳、黄纵、邹莎、范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校企合作视阈下财经类专业</w:t>
            </w:r>
            <w:r>
              <w:rPr>
                <w:kern w:val="0"/>
                <w:sz w:val="20"/>
                <w:szCs w:val="20"/>
              </w:rPr>
              <w:t>“</w:t>
            </w:r>
            <w:r>
              <w:rPr>
                <w:rFonts w:ascii="宋体;SimSun" w:hAnsi="宋体;SimSun" w:cs="宋体;SimSun"/>
                <w:kern w:val="0"/>
                <w:sz w:val="20"/>
                <w:szCs w:val="20"/>
              </w:rPr>
              <w:t>双师双能型</w:t>
            </w:r>
            <w:r>
              <w:rPr>
                <w:kern w:val="0"/>
                <w:sz w:val="20"/>
                <w:szCs w:val="20"/>
              </w:rPr>
              <w:t>”</w:t>
            </w:r>
            <w:r>
              <w:rPr>
                <w:rFonts w:ascii="宋体;SimSun" w:hAnsi="宋体;SimSun" w:cs="宋体;SimSun"/>
                <w:kern w:val="0"/>
                <w:sz w:val="20"/>
                <w:szCs w:val="20"/>
              </w:rPr>
              <w:t>教师培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代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丽佳、胡跃清、龚楚英、谢凑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工作室的电子信息类大学生创新创业能力培养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岸</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凌、王贵林、张春华、徐仁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高校创新创业教育理念、模式与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曹远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兰、罗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软件工程专业</w:t>
            </w:r>
            <w:r>
              <w:rPr>
                <w:kern w:val="0"/>
                <w:sz w:val="20"/>
                <w:szCs w:val="20"/>
              </w:rPr>
              <w:t>“</w:t>
            </w:r>
            <w:r>
              <w:rPr>
                <w:rFonts w:ascii="宋体;SimSun" w:hAnsi="宋体;SimSun" w:cs="宋体;SimSun"/>
                <w:kern w:val="0"/>
                <w:sz w:val="20"/>
                <w:szCs w:val="20"/>
              </w:rPr>
              <w:t>双元制</w:t>
            </w:r>
            <w:r>
              <w:rPr>
                <w:kern w:val="0"/>
                <w:sz w:val="20"/>
                <w:szCs w:val="20"/>
              </w:rPr>
              <w:t>”</w:t>
            </w:r>
            <w:r>
              <w:rPr>
                <w:rFonts w:ascii="宋体;SimSun" w:hAnsi="宋体;SimSun" w:cs="宋体;SimSun"/>
                <w:kern w:val="0"/>
                <w:sz w:val="20"/>
                <w:szCs w:val="20"/>
              </w:rPr>
              <w:t>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侯小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序君、马凌、龚芝、齐峰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碎片化学习理论的高等院校微课资源开发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徐星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熊尚彦、胡令、周艳红、钟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1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翻转课堂</w:t>
            </w:r>
            <w:r>
              <w:rPr>
                <w:kern w:val="0"/>
                <w:sz w:val="20"/>
                <w:szCs w:val="20"/>
              </w:rPr>
              <w:t>”</w:t>
            </w:r>
            <w:r>
              <w:rPr>
                <w:rFonts w:ascii="宋体;SimSun" w:hAnsi="宋体;SimSun" w:cs="宋体;SimSun"/>
                <w:kern w:val="0"/>
                <w:sz w:val="20"/>
                <w:szCs w:val="20"/>
              </w:rPr>
              <w:t>在教学改革中的创新应用研究</w:t>
            </w:r>
            <w:r>
              <w:rPr>
                <w:kern w:val="0"/>
                <w:sz w:val="20"/>
                <w:szCs w:val="20"/>
              </w:rPr>
              <w:t>—</w:t>
            </w:r>
            <w:r>
              <w:rPr>
                <w:rFonts w:ascii="宋体;SimSun" w:hAnsi="宋体;SimSun" w:cs="宋体;SimSun"/>
                <w:kern w:val="0"/>
                <w:sz w:val="20"/>
                <w:szCs w:val="20"/>
              </w:rPr>
              <w:t>以传感器技术教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张金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徐仁伯、房晓丽、陈立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人力资源管理专业</w:t>
            </w:r>
            <w:r>
              <w:rPr>
                <w:kern w:val="0"/>
                <w:sz w:val="20"/>
                <w:szCs w:val="20"/>
              </w:rPr>
              <w:t>“</w:t>
            </w:r>
            <w:r>
              <w:rPr>
                <w:rFonts w:ascii="宋体;SimSun" w:hAnsi="宋体;SimSun" w:cs="宋体;SimSun"/>
                <w:kern w:val="0"/>
                <w:sz w:val="20"/>
                <w:szCs w:val="20"/>
              </w:rPr>
              <w:t>双证融通</w:t>
            </w:r>
            <w:r>
              <w:rPr>
                <w:kern w:val="0"/>
                <w:sz w:val="20"/>
                <w:szCs w:val="20"/>
              </w:rPr>
              <w:t>”</w:t>
            </w:r>
            <w:r>
              <w:rPr>
                <w:rFonts w:ascii="宋体;SimSun" w:hAnsi="宋体;SimSun" w:cs="宋体;SimSun"/>
                <w:kern w:val="0"/>
                <w:sz w:val="20"/>
                <w:szCs w:val="20"/>
              </w:rPr>
              <w:t>人才培养模式探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宇翔</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宋艳琼、鄢敦望、文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高校酒店管理专业校企共建实训教学体系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永芳、陈宇、文琼、邹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AR</w:t>
            </w:r>
            <w:r>
              <w:rPr>
                <w:rFonts w:ascii="宋体;SimSun" w:hAnsi="宋体;SimSun" w:cs="宋体;SimSun"/>
                <w:kern w:val="0"/>
                <w:sz w:val="20"/>
                <w:szCs w:val="20"/>
              </w:rPr>
              <w:t>技术的环境设计专业</w:t>
            </w:r>
            <w:r>
              <w:rPr>
                <w:kern w:val="0"/>
                <w:sz w:val="20"/>
                <w:szCs w:val="20"/>
              </w:rPr>
              <w:t>“</w:t>
            </w:r>
            <w:r>
              <w:rPr>
                <w:rFonts w:ascii="宋体;SimSun" w:hAnsi="宋体;SimSun" w:cs="宋体;SimSun"/>
                <w:kern w:val="0"/>
                <w:sz w:val="20"/>
                <w:szCs w:val="20"/>
              </w:rPr>
              <w:t>透视学</w:t>
            </w:r>
            <w:r>
              <w:rPr>
                <w:kern w:val="0"/>
                <w:sz w:val="20"/>
                <w:szCs w:val="20"/>
              </w:rPr>
              <w:t>”</w:t>
            </w:r>
            <w:r>
              <w:rPr>
                <w:rFonts w:ascii="宋体;SimSun" w:hAnsi="宋体;SimSun" w:cs="宋体;SimSun"/>
                <w:kern w:val="0"/>
                <w:sz w:val="20"/>
                <w:szCs w:val="20"/>
              </w:rPr>
              <w:t>课程的教学演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姚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曲湘建、汪涵煦、易晨晖、周增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本科院校基于创新型人才培养的市场营销专业实践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钟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蔡小华、曹益平、侯杰、周雅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训赛结合下的物流管理专业实践教学体系建构与实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慧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香、梁婷、张力敏、舒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一带一路</w:t>
            </w:r>
            <w:r>
              <w:rPr>
                <w:kern w:val="0"/>
                <w:sz w:val="20"/>
                <w:szCs w:val="20"/>
              </w:rPr>
              <w:t>”</w:t>
            </w:r>
            <w:r>
              <w:rPr>
                <w:rFonts w:ascii="宋体;SimSun" w:hAnsi="宋体;SimSun" w:cs="宋体;SimSun"/>
                <w:kern w:val="0"/>
                <w:sz w:val="20"/>
                <w:szCs w:val="20"/>
              </w:rPr>
              <w:t>背景下国际商务人才核心素养的培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小凤</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璐嘉、陈继贤、石旺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虚拟现实技术在景观设计课程教学中的创新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吴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廉、陈灵芝、康立志、李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创新应用能力培养为核心的物联网项目驱动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陶曾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石芳、许陵、袁孟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信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信息技术环境下《管理学原理》课程教学模式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文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凡、黄纵、邹莎、李宇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2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计算思维的大学计算机教学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冯芝丽、肖振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工科理念下机电类专业校企协同育人模式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孟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金定、刘红华、胡平辉、陈爽</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大学生创新创业能力培养的机制与平台建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启正</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欧阳八生、邓生明、李林升、何学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创新创业能力培养的应用型高校实践教学体系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蔡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平娥、肖四喜、胡小锋、许芝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以专业服务为导向的地方高校大学英语教师发展与团队建设研究</w:t>
            </w:r>
            <w:r>
              <w:rPr>
                <w:rFonts w:eastAsia="Times New Roman"/>
                <w:kern w:val="0"/>
                <w:sz w:val="20"/>
                <w:szCs w:val="20"/>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彪</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刘彪、李建红、黄华丽、袁芳</w:t>
            </w:r>
            <w:r>
              <w:rPr>
                <w:rFonts w:eastAsia="Times New Roman"/>
                <w:kern w:val="0"/>
                <w:sz w:val="20"/>
                <w:szCs w:val="20"/>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慕课背景下高校《外科护理学》教学改革创新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桂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丹丹、丁继固、魏菊香、陈衡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专业教学服务为导向的地方高校后大学英语课程建设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建红</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刘彪、黄华丽、袁芳、李秋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交通工程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工业</w:t>
            </w:r>
            <w:r>
              <w:rPr>
                <w:kern w:val="0"/>
                <w:sz w:val="20"/>
                <w:szCs w:val="20"/>
              </w:rPr>
              <w:t>4.0</w:t>
            </w:r>
            <w:r>
              <w:rPr>
                <w:rFonts w:ascii="宋体;SimSun" w:hAnsi="宋体;SimSun" w:cs="宋体;SimSun"/>
                <w:kern w:val="0"/>
                <w:sz w:val="20"/>
                <w:szCs w:val="20"/>
              </w:rPr>
              <w:t>背景下地方高校数字媒体艺术专业课程体系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周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赵露荷、尹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翻转课堂理念的《</w:t>
            </w:r>
            <w:r>
              <w:rPr>
                <w:kern w:val="0"/>
                <w:sz w:val="20"/>
                <w:szCs w:val="20"/>
              </w:rPr>
              <w:t>Auto CAD</w:t>
            </w:r>
            <w:r>
              <w:rPr>
                <w:rFonts w:ascii="宋体;SimSun" w:hAnsi="宋体;SimSun" w:cs="宋体;SimSun"/>
                <w:kern w:val="0"/>
                <w:sz w:val="20"/>
                <w:szCs w:val="20"/>
              </w:rPr>
              <w:t>》课堂教学教学探索和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洋</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宋雨屏、陈美玲、彭湘灵、谭赞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创新机制和市场化模式下的园林苗圃学教学改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保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谢鹏、黄弄璋、罗安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未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3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工作过程</w:t>
            </w:r>
            <w:r>
              <w:rPr>
                <w:kern w:val="0"/>
                <w:sz w:val="20"/>
                <w:szCs w:val="20"/>
              </w:rPr>
              <w:t>”</w:t>
            </w:r>
            <w:r>
              <w:rPr>
                <w:rFonts w:ascii="宋体;SimSun" w:hAnsi="宋体;SimSun" w:cs="宋体;SimSun"/>
                <w:kern w:val="0"/>
                <w:sz w:val="20"/>
                <w:szCs w:val="20"/>
              </w:rPr>
              <w:t>的《网站规划与设计》课程改革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彭进香</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红波、黄丽霞、张莉、张恒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新建民办本科院校教研室建设存在问题及对策的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莫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红波、李真西、唐振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地方应用型高校大学生创业实践保障体系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太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戴先凤、杨民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湘西北民俗文化在《游戏原画设计》教学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王琳</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琳、马妮、郑燕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双创时代下的数字媒体艺术设计专业课程体系架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江丽</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田贵武、周志伟、杨治华、蒋延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应用型高校思想政治课教育强化核心价值观的培育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金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凯中、邱翠竹、郑兵</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对接专业特点的计算机通识课程改革探索与实践研究</w:t>
            </w:r>
            <w:r>
              <w:rPr>
                <w:kern w:val="0"/>
                <w:sz w:val="20"/>
                <w:szCs w:val="20"/>
              </w:rPr>
              <w:t>——</w:t>
            </w:r>
            <w:r>
              <w:rPr>
                <w:rFonts w:ascii="宋体;SimSun" w:hAnsi="宋体;SimSun" w:cs="宋体;SimSun"/>
                <w:kern w:val="0"/>
                <w:sz w:val="20"/>
                <w:szCs w:val="20"/>
              </w:rPr>
              <w:t>以园林专业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全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勇、李红梅、姚妍、吴新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机械设计制造及其自动化》专业</w:t>
            </w:r>
            <w:r>
              <w:rPr>
                <w:kern w:val="0"/>
                <w:sz w:val="20"/>
                <w:szCs w:val="20"/>
              </w:rPr>
              <w:t>“</w:t>
            </w:r>
            <w:r>
              <w:rPr>
                <w:kern w:val="0"/>
                <w:sz w:val="20"/>
                <w:szCs w:val="20"/>
              </w:rPr>
              <w:t>3+1”</w:t>
            </w:r>
            <w:r>
              <w:rPr>
                <w:rFonts w:ascii="宋体;SimSun" w:hAnsi="宋体;SimSun" w:cs="宋体;SimSun"/>
                <w:kern w:val="0"/>
                <w:sz w:val="20"/>
                <w:szCs w:val="20"/>
              </w:rPr>
              <w:t>应用型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佘亚娟、李昆仑、王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未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木本粮油生产技术》课程开发与教学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谢鹏</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静、王琰、王云、樊绍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鱼类学研究性教学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陆娟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玉双、李太元、冯宗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4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应用技术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本科设计基础课程中学生创意思维能力的培养研究</w:t>
            </w:r>
            <w:r>
              <w:rPr>
                <w:kern w:val="0"/>
                <w:sz w:val="20"/>
                <w:szCs w:val="20"/>
              </w:rPr>
              <w:t>——</w:t>
            </w:r>
            <w:r>
              <w:rPr>
                <w:rFonts w:ascii="宋体;SimSun" w:hAnsi="宋体;SimSun" w:cs="宋体;SimSun"/>
                <w:kern w:val="0"/>
                <w:sz w:val="20"/>
                <w:szCs w:val="20"/>
              </w:rPr>
              <w:t>以三大构成课程教学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胜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w:t>
            </w:r>
            <w:r>
              <w:rPr>
                <w:rFonts w:eastAsia="Times New Roman"/>
                <w:kern w:val="0"/>
                <w:sz w:val="20"/>
                <w:szCs w:val="20"/>
              </w:rPr>
              <w:t xml:space="preserve">  </w:t>
            </w:r>
            <w:r>
              <w:rPr>
                <w:rFonts w:ascii="宋体;SimSun" w:hAnsi="宋体;SimSun" w:cs="宋体;SimSun"/>
                <w:kern w:val="0"/>
                <w:sz w:val="20"/>
                <w:szCs w:val="20"/>
              </w:rPr>
              <w:t>娜</w:t>
            </w:r>
            <w:r>
              <w:rPr>
                <w:rFonts w:eastAsia="Times New Roman"/>
                <w:kern w:val="0"/>
                <w:sz w:val="20"/>
                <w:szCs w:val="20"/>
              </w:rPr>
              <w:t xml:space="preserve">  </w:t>
            </w:r>
            <w:r>
              <w:rPr>
                <w:rFonts w:ascii="宋体;SimSun" w:hAnsi="宋体;SimSun" w:cs="宋体;SimSun"/>
                <w:kern w:val="0"/>
                <w:sz w:val="20"/>
                <w:szCs w:val="20"/>
              </w:rPr>
              <w:t>杨</w:t>
            </w:r>
            <w:r>
              <w:rPr>
                <w:rFonts w:eastAsia="Times New Roman"/>
                <w:kern w:val="0"/>
                <w:sz w:val="20"/>
                <w:szCs w:val="20"/>
              </w:rPr>
              <w:t xml:space="preserve">  </w:t>
            </w:r>
            <w:r>
              <w:rPr>
                <w:rFonts w:ascii="宋体;SimSun" w:hAnsi="宋体;SimSun" w:cs="宋体;SimSun"/>
                <w:kern w:val="0"/>
                <w:sz w:val="20"/>
                <w:szCs w:val="20"/>
              </w:rPr>
              <w:t>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撤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师范大学树达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工科专业课程教学方法的改革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肖小明、钟世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城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面向校企合作的独立学院计算机专业人才培养模式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左经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沅涛、向永生、刘朝辉、姚跃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长沙理工大学城南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OBE</w:t>
            </w:r>
            <w:r>
              <w:rPr>
                <w:rFonts w:ascii="宋体;SimSun" w:hAnsi="宋体;SimSun" w:cs="宋体;SimSun"/>
                <w:kern w:val="0"/>
                <w:sz w:val="20"/>
                <w:szCs w:val="20"/>
              </w:rPr>
              <w:t>理念下独立学院课程教学改革与实践</w:t>
            </w:r>
            <w:r>
              <w:rPr>
                <w:kern w:val="0"/>
                <w:sz w:val="20"/>
                <w:szCs w:val="20"/>
              </w:rPr>
              <w:t>——</w:t>
            </w:r>
            <w:r>
              <w:rPr>
                <w:rFonts w:ascii="宋体;SimSun" w:hAnsi="宋体;SimSun" w:cs="宋体;SimSun"/>
                <w:kern w:val="0"/>
                <w:sz w:val="20"/>
                <w:szCs w:val="20"/>
              </w:rPr>
              <w:t>以</w:t>
            </w:r>
            <w:r>
              <w:rPr>
                <w:kern w:val="0"/>
                <w:sz w:val="20"/>
                <w:szCs w:val="20"/>
              </w:rPr>
              <w:t>“</w:t>
            </w:r>
            <w:r>
              <w:rPr>
                <w:rFonts w:ascii="宋体;SimSun" w:hAnsi="宋体;SimSun" w:cs="宋体;SimSun"/>
                <w:kern w:val="0"/>
                <w:sz w:val="20"/>
                <w:szCs w:val="20"/>
              </w:rPr>
              <w:t>交通运输安全与法规</w:t>
            </w:r>
            <w:r>
              <w:rPr>
                <w:kern w:val="0"/>
                <w:sz w:val="20"/>
                <w:szCs w:val="20"/>
              </w:rPr>
              <w:t>”</w:t>
            </w:r>
            <w:r>
              <w:rPr>
                <w:rFonts w:ascii="宋体;SimSun" w:hAnsi="宋体;SimSun" w:cs="宋体;SimSun"/>
                <w:kern w:val="0"/>
                <w:sz w:val="20"/>
                <w:szCs w:val="20"/>
              </w:rPr>
              <w:t>为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邹铁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杜荣华、肖新华、胡林、武和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中南林业科技大学涉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创新创业环境下独立学院人才培养模式改革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向春阶</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马宗艳、于学军、向诚、刘菲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船山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医学生自主学习能力的调查分析及实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国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璐、罗筑华、王艳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船山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自动控制原理》微课开发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何啸峰、盛义发、肖金凤、左望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南华大学船山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互联网</w:t>
            </w:r>
            <w:r>
              <w:rPr>
                <w:kern w:val="0"/>
                <w:sz w:val="20"/>
                <w:szCs w:val="20"/>
              </w:rPr>
              <w:t>+”</w:t>
            </w:r>
            <w:r>
              <w:rPr>
                <w:rFonts w:ascii="宋体;SimSun" w:hAnsi="宋体;SimSun" w:cs="宋体;SimSun"/>
                <w:kern w:val="0"/>
                <w:sz w:val="20"/>
                <w:szCs w:val="20"/>
              </w:rPr>
              <w:t>背景下独立学院大学生创新创业能力培养路径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望秀</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祎敏、李海燕、李华新、胡江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张家界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旅游管理专业校企合作生产性实习实训基地建设与运行机制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魏伟</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简德彬、龙珍珠、彭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张家界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人工智能用于生产管理课堂教学的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孙从军</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戚利娜、夏瑞洁、付友良、曾明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5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吉首大学张家界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民族地区独立学院设计艺术类专业应用型人才的培养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赵忠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亚辉、曾千红、苏晓、宋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北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普通高校大学生创新创业的法律支持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丁茂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小芹、陈立平、刘练军、潘登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北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内涵发展方式转变及实现路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黄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飞虎、谢佳、谭华明、曾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工商大学北津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人文类公共选修课研讨式教学实践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飞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胜、唐朝辉、彭昊、肖胜霞</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南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以校企合作为基础的独立学院机械类专业创新人才教育培养体系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洪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安伟科、周洪波、余晓峰、丁超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南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管理会计双语教学模式的构建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湛忠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湛忠灿、彭平锋、曾洁、丁艾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理工学院南湖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电子信息类创新创业人才培养的研究与探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程望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罗朝明、管琼、申巧巧</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芙蓉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转型发展背景下独立学院法学专业课程体系的优化与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祖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言、杨传兰、周建国、肖灵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文理学院芙蓉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环境设计专业应用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夏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郑宁、李勇、焦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南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适应独立学院转型发展文科类专业计算机基础课程教学模式的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卫</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李浪、王樱、赵辉煌、</w:t>
            </w:r>
            <w:r>
              <w:rPr>
                <w:rFonts w:eastAsia="Times New Roman"/>
                <w:kern w:val="0"/>
                <w:sz w:val="20"/>
                <w:szCs w:val="20"/>
              </w:rPr>
              <w:t xml:space="preserve">    </w:t>
            </w:r>
            <w:r>
              <w:rPr>
                <w:rFonts w:ascii="宋体;SimSun" w:hAnsi="宋体;SimSun" w:cs="宋体;SimSun"/>
                <w:kern w:val="0"/>
                <w:sz w:val="20"/>
                <w:szCs w:val="20"/>
              </w:rPr>
              <w:t>余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6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南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校转型背景下独立学院体育教育专业课程体系构建的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江亮、蒋炳宪、谢明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衡阳师范学院南岳学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独立学院视觉传达设计专业应用型人才培养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中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孟宪文、叶经文、谷涛、罗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三年制专科层次学生美术素养教学与测评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何志飞</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东、孙巍、陈晓、夏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课的计算机应用基础课堂教学与传统教学互补性研究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钟林、李文静、欧阳芳、杨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w:t>
            </w:r>
            <w:r>
              <w:rPr>
                <w:kern w:val="0"/>
                <w:sz w:val="20"/>
                <w:szCs w:val="20"/>
              </w:rPr>
              <w:t>“</w:t>
            </w:r>
            <w:r>
              <w:rPr>
                <w:rFonts w:ascii="宋体;SimSun" w:hAnsi="宋体;SimSun" w:cs="宋体;SimSun"/>
                <w:kern w:val="0"/>
                <w:sz w:val="20"/>
                <w:szCs w:val="20"/>
              </w:rPr>
              <w:t>ＵＧＳ三位一体</w:t>
            </w:r>
            <w:r>
              <w:rPr>
                <w:kern w:val="0"/>
                <w:sz w:val="20"/>
                <w:szCs w:val="20"/>
              </w:rPr>
              <w:t>”</w:t>
            </w:r>
            <w:r>
              <w:rPr>
                <w:rFonts w:ascii="宋体;SimSun" w:hAnsi="宋体;SimSun" w:cs="宋体;SimSun"/>
                <w:kern w:val="0"/>
                <w:sz w:val="20"/>
                <w:szCs w:val="20"/>
              </w:rPr>
              <w:t>的农村全科型小学教师培养实践与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杨峰、张冬芝、刘岑、</w:t>
            </w:r>
            <w:r>
              <w:rPr>
                <w:rFonts w:eastAsia="Times New Roman"/>
                <w:kern w:val="0"/>
                <w:sz w:val="20"/>
                <w:szCs w:val="20"/>
              </w:rPr>
              <w:t xml:space="preserve">  </w:t>
            </w:r>
            <w:r>
              <w:rPr>
                <w:rFonts w:ascii="宋体;SimSun" w:hAnsi="宋体;SimSun" w:cs="宋体;SimSun"/>
                <w:kern w:val="0"/>
                <w:sz w:val="20"/>
                <w:szCs w:val="20"/>
              </w:rPr>
              <w:t>匡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等师范专科学校视频教学资源的开发与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刘伯中</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姚林芳、张友斌、杨</w:t>
            </w:r>
            <w:r>
              <w:rPr>
                <w:rFonts w:eastAsia="Times New Roman"/>
                <w:kern w:val="0"/>
                <w:sz w:val="20"/>
                <w:szCs w:val="20"/>
              </w:rPr>
              <w:t xml:space="preserve">  </w:t>
            </w:r>
            <w:r>
              <w:rPr>
                <w:rFonts w:ascii="宋体;SimSun" w:hAnsi="宋体;SimSun" w:cs="宋体;SimSun"/>
                <w:kern w:val="0"/>
                <w:sz w:val="20"/>
                <w:szCs w:val="20"/>
              </w:rPr>
              <w:t>玲、李文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三年制高专学前教育专业</w:t>
            </w:r>
            <w:r>
              <w:rPr>
                <w:kern w:val="0"/>
                <w:sz w:val="20"/>
                <w:szCs w:val="20"/>
              </w:rPr>
              <w:t>“</w:t>
            </w:r>
            <w:r>
              <w:rPr>
                <w:rFonts w:ascii="宋体;SimSun" w:hAnsi="宋体;SimSun" w:cs="宋体;SimSun"/>
                <w:kern w:val="0"/>
                <w:sz w:val="20"/>
                <w:szCs w:val="20"/>
              </w:rPr>
              <w:t>实习实训</w:t>
            </w:r>
            <w:r>
              <w:rPr>
                <w:kern w:val="0"/>
                <w:sz w:val="20"/>
                <w:szCs w:val="20"/>
              </w:rPr>
              <w:t>”</w:t>
            </w:r>
            <w:r>
              <w:rPr>
                <w:rFonts w:ascii="宋体;SimSun" w:hAnsi="宋体;SimSun" w:cs="宋体;SimSun"/>
                <w:kern w:val="0"/>
                <w:sz w:val="20"/>
                <w:szCs w:val="20"/>
              </w:rPr>
              <w:t>教学模式的探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申象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黄洪卫、程茜、谭芳、鲁道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立德树人</w:t>
            </w:r>
            <w:r>
              <w:rPr>
                <w:kern w:val="0"/>
                <w:sz w:val="20"/>
                <w:szCs w:val="20"/>
              </w:rPr>
              <w:t>”</w:t>
            </w:r>
            <w:r>
              <w:rPr>
                <w:rFonts w:ascii="宋体;SimSun" w:hAnsi="宋体;SimSun" w:cs="宋体;SimSun"/>
                <w:kern w:val="0"/>
                <w:sz w:val="20"/>
                <w:szCs w:val="20"/>
              </w:rPr>
              <w:t>视域下师范院校</w:t>
            </w:r>
            <w:r>
              <w:rPr>
                <w:kern w:val="0"/>
                <w:sz w:val="20"/>
                <w:szCs w:val="20"/>
              </w:rPr>
              <w:t>“</w:t>
            </w:r>
            <w:r>
              <w:rPr>
                <w:rFonts w:ascii="宋体;SimSun" w:hAnsi="宋体;SimSun" w:cs="宋体;SimSun"/>
                <w:kern w:val="0"/>
                <w:sz w:val="20"/>
                <w:szCs w:val="20"/>
              </w:rPr>
              <w:t>基础</w:t>
            </w:r>
            <w:r>
              <w:rPr>
                <w:kern w:val="0"/>
                <w:sz w:val="20"/>
                <w:szCs w:val="20"/>
              </w:rPr>
              <w:t>”</w:t>
            </w:r>
            <w:r>
              <w:rPr>
                <w:rFonts w:ascii="宋体;SimSun" w:hAnsi="宋体;SimSun" w:cs="宋体;SimSun"/>
                <w:kern w:val="0"/>
                <w:sz w:val="20"/>
                <w:szCs w:val="20"/>
              </w:rPr>
              <w:t>课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立华</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黛诗、余凡娣、赵淑君、尹菊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高师院校数学课堂教学模式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俊杰</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王淑华、徐达明、周</w:t>
            </w:r>
            <w:r>
              <w:rPr>
                <w:rFonts w:eastAsia="Times New Roman"/>
                <w:kern w:val="0"/>
                <w:sz w:val="20"/>
                <w:szCs w:val="20"/>
              </w:rPr>
              <w:t xml:space="preserve">  </w:t>
            </w:r>
            <w:r>
              <w:rPr>
                <w:rFonts w:ascii="宋体;SimSun" w:hAnsi="宋体;SimSun" w:cs="宋体;SimSun"/>
                <w:kern w:val="0"/>
                <w:sz w:val="20"/>
                <w:szCs w:val="20"/>
              </w:rPr>
              <w:t>屏、舒彦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提升师范专科生美术素养的对策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杨东</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何志飞、谭芳、梁英、宋雅娜</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7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信平台的学前教育学生专业能力提升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邓小菊</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周华、袁诗涵、覃敏、陈晓</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0</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师范院校创新创业教育课程教学改革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李海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钟昌振、欧阳前春、李健、罗棋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湖南幼儿师范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学前儿童美术游戏教学活动的生成性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胡曼</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谭芳、梁英、左真、郑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益阳医学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PBL</w:t>
            </w:r>
            <w:r>
              <w:rPr>
                <w:rFonts w:ascii="宋体;SimSun" w:hAnsi="宋体;SimSun" w:cs="宋体;SimSun"/>
                <w:kern w:val="0"/>
                <w:sz w:val="20"/>
                <w:szCs w:val="20"/>
              </w:rPr>
              <w:t>联合</w:t>
            </w:r>
            <w:r>
              <w:rPr>
                <w:kern w:val="0"/>
                <w:sz w:val="20"/>
                <w:szCs w:val="20"/>
              </w:rPr>
              <w:t>LBL</w:t>
            </w:r>
            <w:r>
              <w:rPr>
                <w:rFonts w:ascii="宋体;SimSun" w:hAnsi="宋体;SimSun" w:cs="宋体;SimSun"/>
                <w:kern w:val="0"/>
                <w:sz w:val="20"/>
                <w:szCs w:val="20"/>
              </w:rPr>
              <w:t>教学法在医学高等专科学校药理学教学中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碧映</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陈畅乾、李学军、李新才、周继红</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益阳医学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过程性评价在高职高专生物化学课堂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欧阳方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郭劲霞、刘晓艳、邹自征、文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益阳医学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儒家文化视域下专科护生人文素质教育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肖纯</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唐元兢、陈西玲、刘梨梨、徐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益阳医学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微信平台与</w:t>
            </w:r>
            <w:r>
              <w:rPr>
                <w:kern w:val="0"/>
                <w:sz w:val="20"/>
                <w:szCs w:val="20"/>
              </w:rPr>
              <w:t>PBL</w:t>
            </w:r>
            <w:r>
              <w:rPr>
                <w:rFonts w:ascii="宋体;SimSun" w:hAnsi="宋体;SimSun" w:cs="宋体;SimSun"/>
                <w:kern w:val="0"/>
                <w:sz w:val="20"/>
                <w:szCs w:val="20"/>
              </w:rPr>
              <w:t>在口腔修复临床实习中的实践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曾凡</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张文君、曾若蕾、刘丽波、方小明</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益阳医学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基于微课的反转教学在医学继续教育中的应用研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陈明雄</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夏琼琼、王勇军、李学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通过</w:t>
            </w:r>
          </w:p>
        </w:tc>
      </w:tr>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8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益阳医学高等专科学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智慧校园环境下医学成人教育的信息化建设探索与实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郭梦安</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SimSun" w:hAnsi="宋体;SimSun" w:cs="宋体;SimSun"/>
                <w:kern w:val="0"/>
                <w:sz w:val="20"/>
                <w:szCs w:val="20"/>
              </w:rPr>
              <w:t>曾凡胜、罗先武、曹姣玲、李学军</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优秀</w:t>
            </w:r>
          </w:p>
        </w:tc>
      </w:tr>
    </w:tbl>
    <w:p>
      <w:pPr>
        <w:pStyle w:val="Normal"/>
        <w:rPr/>
      </w:pPr>
      <w:r>
        <w:rPr/>
      </w:r>
    </w:p>
    <w:p>
      <w:pPr>
        <w:pStyle w:val="Normal"/>
        <w:snapToGrid w:val="false"/>
        <w:rPr/>
      </w:pPr>
      <w:r>
        <w:rPr/>
      </w:r>
    </w:p>
    <w:sectPr>
      <w:footerReference w:type="even" r:id="rId7"/>
      <w:footerReference w:type="default" r:id="rId8"/>
      <w:type w:val="nextPage"/>
      <w:pgSz w:orient="landscape" w:w="16838" w:h="11906"/>
      <w:pgMar w:left="2098" w:right="1985"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0</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161</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kern w:val="0"/>
      <w:sz w:val="24"/>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4">
    <w:name w:val="xl84"/>
    <w:basedOn w:val="Normal"/>
    <w:qFormat/>
    <w:pPr>
      <w:widowControl/>
      <w:spacing w:before="280" w:after="280"/>
      <w:jc w:val="center"/>
    </w:pPr>
    <w:rPr>
      <w:rFonts w:ascii="方正小标宋_GBK" w:hAnsi="方正小标宋_GBK" w:eastAsia="方正小标宋_GBK" w:cs="宋体;SimSun"/>
      <w:kern w:val="0"/>
      <w:sz w:val="36"/>
      <w:szCs w:val="36"/>
    </w:rPr>
  </w:style>
  <w:style w:type="paragraph" w:styleId="Xl85">
    <w:name w:val="xl85"/>
    <w:basedOn w:val="Normal"/>
    <w:qFormat/>
    <w:pPr>
      <w:widowControl/>
      <w:spacing w:before="280" w:after="280"/>
      <w:jc w:val="left"/>
    </w:pPr>
    <w:rPr>
      <w:rFonts w:ascii="方正小标宋_GBK" w:hAnsi="方正小标宋_GBK" w:eastAsia="方正小标宋_GBK" w:cs="宋体;SimSun"/>
      <w:kern w:val="0"/>
      <w:sz w:val="24"/>
    </w:rPr>
  </w:style>
  <w:style w:type="paragraph" w:styleId="Xl86">
    <w:name w:val="xl86"/>
    <w:basedOn w:val="Normal"/>
    <w:qFormat/>
    <w:pPr>
      <w:widowControl/>
      <w:spacing w:before="280" w:after="280"/>
      <w:jc w:val="left"/>
    </w:pPr>
    <w:rPr>
      <w:rFonts w:ascii="黑体;SimHei" w:hAnsi="黑体;SimHei" w:eastAsia="黑体;SimHei" w:cs="宋体;SimSun"/>
      <w:kern w:val="0"/>
      <w:sz w:val="28"/>
      <w:szCs w:val="28"/>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方正小标宋简体" w:hAnsi="方正小标宋简体" w:eastAsia="方正小标宋简体" w:cs="宋体;SimSun"/>
      <w:kern w:val="0"/>
      <w:sz w:val="36"/>
      <w:szCs w:val="36"/>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b/>
      <w:bCs/>
      <w:kern w:val="0"/>
      <w:sz w:val="20"/>
      <w:szCs w:val="20"/>
    </w:rPr>
  </w:style>
  <w:style w:type="paragraph" w:styleId="Font12">
    <w:name w:val="font12"/>
    <w:basedOn w:val="Normal"/>
    <w:qFormat/>
    <w:pPr>
      <w:widowControl/>
      <w:spacing w:before="280" w:after="280"/>
      <w:jc w:val="left"/>
    </w:pPr>
    <w:rPr>
      <w:kern w:val="0"/>
      <w:sz w:val="20"/>
      <w:szCs w:val="20"/>
    </w:rPr>
  </w:style>
  <w:style w:type="paragraph" w:styleId="Xl135">
    <w:name w:val="xl135"/>
    <w:basedOn w:val="Normal"/>
    <w:qFormat/>
    <w:pPr>
      <w:widowControl/>
      <w:spacing w:before="280" w:after="280"/>
      <w:jc w:val="left"/>
    </w:pPr>
    <w:rPr>
      <w:rFonts w:ascii="宋体;SimSun" w:hAnsi="宋体;SimSun" w:cs="宋体;SimSun"/>
      <w:kern w:val="0"/>
      <w:sz w:val="24"/>
    </w:rPr>
  </w:style>
  <w:style w:type="paragraph" w:styleId="Xl136">
    <w:name w:val="xl136"/>
    <w:basedOn w:val="Normal"/>
    <w:qFormat/>
    <w:pPr>
      <w:widowControl/>
      <w:spacing w:before="280" w:after="280"/>
      <w:jc w:val="center"/>
    </w:pPr>
    <w:rPr>
      <w:rFonts w:ascii="宋体;SimSun" w:hAnsi="宋体;SimSun" w:cs="宋体;SimSun"/>
      <w:kern w:val="0"/>
      <w:sz w:val="24"/>
    </w:rPr>
  </w:style>
  <w:style w:type="paragraph" w:styleId="Xl137">
    <w:name w:val="xl137"/>
    <w:basedOn w:val="Normal"/>
    <w:qFormat/>
    <w:pPr>
      <w:widowControl/>
      <w:shd w:fill="FFFFFF" w:val="clear"/>
      <w:spacing w:before="280" w:after="28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142">
    <w:name w:val="xl142"/>
    <w:basedOn w:val="Normal"/>
    <w:qFormat/>
    <w:pPr>
      <w:widowControl/>
      <w:pBdr>
        <w:bottom w:val="single" w:sz="4" w:space="0" w:color="000000"/>
      </w:pBdr>
      <w:spacing w:before="280" w:after="280"/>
      <w:jc w:val="center"/>
    </w:pPr>
    <w:rPr>
      <w:kern w:val="0"/>
      <w:sz w:val="36"/>
      <w:szCs w:val="36"/>
    </w:rPr>
  </w:style>
  <w:style w:type="paragraph" w:styleId="Xl143">
    <w:name w:val="xl143"/>
    <w:basedOn w:val="Normal"/>
    <w:qFormat/>
    <w:pPr>
      <w:widowControl/>
      <w:pBdr>
        <w:bottom w:val="single" w:sz="4" w:space="0" w:color="000000"/>
      </w:pBdr>
      <w:spacing w:before="280" w:after="280"/>
      <w:jc w:val="left"/>
    </w:pPr>
    <w:rPr>
      <w:kern w:val="0"/>
      <w:sz w:val="36"/>
      <w:szCs w:val="36"/>
    </w:rPr>
  </w:style>
  <w:style w:type="paragraph" w:styleId="Xl144">
    <w:name w:val="xl144"/>
    <w:basedOn w:val="Normal"/>
    <w:qFormat/>
    <w:pPr>
      <w:widowControl/>
      <w:pBdr>
        <w:bottom w:val="single" w:sz="4" w:space="0" w:color="000000"/>
      </w:pBdr>
      <w:spacing w:before="280" w:after="280"/>
      <w:jc w:val="left"/>
    </w:pPr>
    <w:rPr>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51:00Z</dcterms:created>
  <dc:creator>xiaojie</dc:creator>
  <dc:description/>
  <dc:language>en-US</dc:language>
  <cp:lastModifiedBy>常华</cp:lastModifiedBy>
  <cp:lastPrinted>2019-09-18T10:57:00Z</cp:lastPrinted>
  <dcterms:modified xsi:type="dcterms:W3CDTF">2019-09-18T02:57:00Z</dcterms:modified>
  <cp:revision>3</cp:revision>
  <dc:subject/>
  <dc:title/>
</cp:coreProperties>
</file>