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下半年职业技能培训鉴定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各系（部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国务院办公厅《关于加强普通高等学校毕业生就业的通知》精神，实施“双证制”（毕业证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职业资格证）制度，根据学院文件精神，为切实加强专业技能训练及鉴定，</w:t>
      </w:r>
      <w:r>
        <w:rPr>
          <w:rFonts w:ascii="宋体;SimSun" w:hAnsi="宋体;SimSun" w:cs="宋体;SimSun"/>
          <w:sz w:val="28"/>
          <w:szCs w:val="28"/>
        </w:rPr>
        <w:t>帮助毕业生进一步提高职业档次，取得就业和上岗竞争的优势，获得更大的发展空间是我院大学生就业工作可持续发展的重要保证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着社会的发展，生活水平的提高。驾驶证成为生活工作的必需品，会开车也已成为一种基本技能。大学生在校</w:t>
      </w:r>
      <w:r>
        <w:rPr>
          <w:rFonts w:ascii="宋体;SimSun" w:hAnsi="宋体;SimSun" w:cs="宋体;SimSun"/>
          <w:sz w:val="28"/>
          <w:szCs w:val="28"/>
        </w:rPr>
        <w:t>期间学习驾驶技术考取驾照，</w:t>
      </w:r>
      <w:r>
        <w:rPr>
          <w:rFonts w:ascii="宋体;SimSun" w:hAnsi="宋体;SimSun" w:cs="宋体;SimSun"/>
          <w:sz w:val="28"/>
          <w:szCs w:val="28"/>
        </w:rPr>
        <w:t>也是</w:t>
      </w:r>
      <w:r>
        <w:rPr>
          <w:rFonts w:ascii="宋体;SimSun" w:hAnsi="宋体;SimSun" w:cs="宋体;SimSun"/>
          <w:sz w:val="28"/>
          <w:szCs w:val="28"/>
        </w:rPr>
        <w:t>增加就业优势。</w:t>
      </w:r>
      <w:r>
        <w:rPr>
          <w:rFonts w:ascii="宋体;SimSun" w:hAnsi="宋体;SimSun" w:cs="宋体;SimSun"/>
          <w:sz w:val="28"/>
          <w:szCs w:val="28"/>
        </w:rPr>
        <w:t>汽修专业学生从事汽车检测、维修和技术革新等工作，汽车驾驶是基础。由于汽修专业的特殊性，要求毕业学生必需在校取得驾驶证。现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下半年各专业学生报考工种、报名时间、培训时间、收费等工作，作如下安排，请各系（部）、各班级做好宣传、报名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670"/>
        <w:gridCol w:w="2083"/>
        <w:gridCol w:w="1900"/>
        <w:gridCol w:w="1208"/>
        <w:gridCol w:w="942"/>
        <w:gridCol w:w="803"/>
        <w:gridCol w:w="6"/>
        <w:gridCol w:w="1006"/>
      </w:tblGrid>
      <w:tr>
        <w:trPr>
          <w:trHeight w:val="2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及专业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工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截止时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费（元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（另收费用）</w:t>
            </w:r>
          </w:p>
        </w:tc>
      </w:tr>
      <w:tr>
        <w:trPr>
          <w:trHeight w:val="3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教材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鉴定费</w:t>
            </w:r>
          </w:p>
        </w:tc>
      </w:tr>
      <w:tr>
        <w:trPr>
          <w:trHeight w:val="454" w:hRule="exac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工程 系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机电一体化技术专业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工程师（国际信息）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、焊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9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控车工、数控铣工、加工中心操作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/29/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79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工特种作业操作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焊工特种作业操作证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机械设计与制造专业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钳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RO/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具设计师        （国际信息）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3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控车工、数控铣工、加工中心操作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/29/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数控技术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控车工、数控铣工、加工中心操作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/29/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RO/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具设计师        （国际信息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模具设计与制造专业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钳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RO/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具设计师        （国际信息）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5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控车工、数控铣工、加工中心操作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/29/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6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护理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营养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级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管理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级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及专业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工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截止时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费（元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（另收费用）</w:t>
            </w:r>
          </w:p>
        </w:tc>
      </w:tr>
      <w:tr>
        <w:trPr>
          <w:trHeight w:val="3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教材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鉴定费</w:t>
            </w:r>
          </w:p>
        </w:tc>
      </w:tr>
      <w:tr>
        <w:trPr>
          <w:trHeight w:val="497" w:hRule="exac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系</w:t>
            </w:r>
          </w:p>
        </w:tc>
        <w:tc>
          <w:tcPr>
            <w:tcW w:w="16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商务英语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应用英语专业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务英语二级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9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外贸跟单员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67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会计电算化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从业资格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  定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6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算会计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信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市场营销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操作员 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营销师（三级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外贸跟单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物流管理专业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操作员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61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物流师（三级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外贸物流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电子商务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操作员  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商务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信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理电子商务师（三级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外贸跟单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酒店管理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人力资源管理师（三级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75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25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餐厅服务员、前厅服务员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/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旅游管理专业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餐厅服务员、前厅服务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/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工商企业管理专业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营销师（三级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管理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信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人力资源管理师（三级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外贸跟单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13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助理电子商务师（三级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2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经济贸易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人力资源管理师（三级）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5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营销师（三级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师（国际信息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外贸单证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及专业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工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截止时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费（元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（另收费用）</w:t>
            </w:r>
          </w:p>
        </w:tc>
      </w:tr>
      <w:tr>
        <w:trPr>
          <w:trHeight w:val="3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教材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鉴定费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工程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装饰艺术设计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面设计师（国际信息）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室内装潢设计师（国际信息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建筑工程技术专业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操作员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师（国际信息）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造师（国际信息）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汽车检测与维修技术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、焊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/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40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证（必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时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工特种作业操作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焊工特种作业操作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汽车电子技术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、焊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/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7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证（必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时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道路桥梁工程技术专业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操作员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测量工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航空服务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（三级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1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电气化铁道技术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、焊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/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5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师（国际信息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50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工特种作业操作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焊工特种作业操作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4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高速铁路动车乘务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（三级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餐厅服务员、前厅服务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/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高速铁路技术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、焊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/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工特种作业操作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焊工特种作业操作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7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工程师（国际信息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2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测量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7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与信息工程系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通信技术专业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用户通信终端维修员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工特种作业操作证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电气自动化技术专业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师（国际信息）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36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工特种作业操作证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应用电子技术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工程师（国际信息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36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工特种作业操作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及专业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工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截止时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费（元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（另收费用）</w:t>
            </w:r>
          </w:p>
        </w:tc>
      </w:tr>
      <w:tr>
        <w:trPr>
          <w:trHeight w:val="3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教材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鉴定费</w:t>
            </w:r>
          </w:p>
        </w:tc>
      </w:tr>
      <w:tr>
        <w:trPr>
          <w:trHeight w:val="44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与信息工程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电子信息工程技术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师（国际信息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工特种作业操作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宋体;SimSun" w:hAnsi="宋体;SimSun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计算机应用技术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宋体;SimSun" w:hAnsi="宋体;SimSun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信息网络办公师      （国际信息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宋体;SimSun" w:hAnsi="宋体;SimSun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计算机网络技术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宋体;SimSun" w:hAnsi="宋体;SimSun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网络管理员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宋体;SimSun" w:hAnsi="宋体;SimSun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工程师（国际信息化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" w:hanging="0"/>
              <w:rPr>
                <w:rFonts w:ascii="宋体;SimSun" w:hAnsi="宋体;SimSun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软件技术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" w:hanging="0"/>
              <w:rPr>
                <w:rFonts w:ascii="宋体;SimSun" w:hAnsi="宋体;SimSun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件开发工程师        （国际信息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" w:hanging="0"/>
              <w:rPr>
                <w:rFonts w:ascii="宋体;SimSun" w:hAnsi="宋体;SimSun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动漫计与制作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" w:hanging="0"/>
              <w:rPr>
                <w:rFonts w:ascii="宋体;SimSun" w:hAnsi="宋体;SimSun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师（国际信息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 w:cs="宋体;SimSun"/>
          <w:b/>
          <w:b/>
          <w:sz w:val="13"/>
          <w:szCs w:val="13"/>
        </w:rPr>
      </w:pPr>
      <w:r>
        <w:rPr>
          <w:rFonts w:eastAsia="仿宋_GB2312;仿宋" w:cs="宋体;SimSun" w:ascii="仿宋_GB2312;仿宋" w:hAnsi="仿宋_GB2312;仿宋"/>
          <w:b/>
          <w:sz w:val="13"/>
          <w:szCs w:val="13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步骤及表格填写注意事项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以班级为单位到培训中心领表、填表，再由辅导员统一到财务处缴费，凭报名登记表及报名登记表的电子稿（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电子稿发到邮箱</w:t>
      </w:r>
      <w:r>
        <w:rPr>
          <w:rFonts w:cs="宋体;SimSun" w:ascii="宋体;SimSun" w:hAnsi="宋体;SimSun"/>
          <w:sz w:val="28"/>
          <w:szCs w:val="28"/>
        </w:rPr>
        <w:t>674724715@QQ.com</w:t>
      </w:r>
      <w:r>
        <w:rPr>
          <w:rFonts w:ascii="宋体;SimSun" w:hAnsi="宋体;SimSun" w:cs="宋体;SimSun"/>
          <w:sz w:val="28"/>
          <w:szCs w:val="28"/>
        </w:rPr>
        <w:t>）和财务处开出的收据到培训中心（教学楼二楼电梯房）办公室报名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必填项：姓名、性别、出生年月、文化程度、通讯地址、邮编、电话号码、身份证号码、申请鉴定职业（工种）、申请鉴定等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求用正楷字填写，字迹清晰，易于辨认，用钢笔填写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人需交照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，其中一寸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贴在审批表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小照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二寸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（用于办证）</w:t>
      </w:r>
      <w:r>
        <w:rPr>
          <w:rFonts w:ascii="宋体;SimSun" w:hAnsi="宋体;SimSun" w:cs="宋体;SimSun"/>
          <w:b/>
          <w:sz w:val="28"/>
          <w:szCs w:val="28"/>
        </w:rPr>
        <w:t>照片按班分工种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粘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报名数据的序号与照片粘贴序号一致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所有照片的背面用圆珠笔写上与身份证相同的姓名及班级（写在照片正中），不得用钢笔写，以免污损，照片为近期同底免冠彩色照片，不要使用大头贴。审批表填好后，以班为单位，与照片一起统一交到培训中心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交身份证复印件一张。并将复印件贴在审批表的背面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报名学生必须年满</w:t>
      </w:r>
      <w:r>
        <w:rPr>
          <w:rFonts w:cs="宋体;SimSun" w:ascii="宋体;SimSun" w:hAnsi="宋体;SimSun"/>
          <w:b/>
          <w:sz w:val="28"/>
          <w:szCs w:val="28"/>
          <w:u w:val="single"/>
        </w:rPr>
        <w:t>18</w:t>
      </w:r>
      <w:r>
        <w:rPr>
          <w:rFonts w:ascii="宋体;SimSun" w:hAnsi="宋体;SimSun" w:cs="宋体;SimSun"/>
          <w:b/>
          <w:sz w:val="28"/>
          <w:szCs w:val="28"/>
          <w:u w:val="single"/>
        </w:rPr>
        <w:t>周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名填表说明：带以下（★、■、▲、▼、◆）符号的工种需填表附件一；带■符号的工种需填表附件二；带以下（★、■、▲）符号的工种需填表附件三；带▲符号的工种需填表附件四；另带以下（▼、▲）符号的工种需交电子照片，电子照片命名（序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附件纸质稿到培训中心领取，附件电子稿请到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共享里下载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联系人：周老师 武老师 电话：</w:t>
      </w:r>
      <w:r>
        <w:rPr>
          <w:rFonts w:cs="宋体;SimSun" w:ascii="宋体;SimSun" w:hAnsi="宋体;SimSun"/>
          <w:sz w:val="28"/>
          <w:szCs w:val="28"/>
        </w:rPr>
        <w:t>8815002  QQ</w:t>
      </w:r>
      <w:r>
        <w:rPr>
          <w:rFonts w:ascii="宋体;SimSun" w:hAnsi="宋体;SimSun" w:cs="宋体;SimSun"/>
          <w:sz w:val="28"/>
          <w:szCs w:val="28"/>
        </w:rPr>
        <w:t>群号：</w:t>
      </w:r>
      <w:r>
        <w:rPr>
          <w:rFonts w:cs="宋体;SimSun" w:ascii="宋体;SimSun" w:hAnsi="宋体;SimSun"/>
          <w:sz w:val="28"/>
          <w:szCs w:val="28"/>
        </w:rPr>
        <w:t>157271487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继续教育部</w:t>
      </w:r>
    </w:p>
    <w:p>
      <w:pPr>
        <w:pStyle w:val="Normal"/>
        <w:spacing w:lineRule="exact" w:line="360"/>
        <w:ind w:firstLine="700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8"/>
          <w:szCs w:val="28"/>
        </w:rPr>
        <w:t>附件一：湖南交通工程学院职业技能鉴定报名登记表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湖南省职业技能鉴定核准表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照片粘贴表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申请特种作业操作证登记表</w:t>
      </w:r>
    </w:p>
    <w:sectPr>
      <w:footerReference w:type="default" r:id="rId2"/>
      <w:type w:val="nextPage"/>
      <w:pgSz w:w="11906" w:h="16838"/>
      <w:pgMar w:left="1134" w:right="737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6:00Z</dcterms:created>
  <dc:creator>Wordfix     </dc:creator>
  <dc:description/>
  <cp:keywords/>
  <dc:language>en-US</dc:language>
  <cp:lastModifiedBy>kjjm020</cp:lastModifiedBy>
  <cp:lastPrinted>2014-09-15T13:21:00Z</cp:lastPrinted>
  <dcterms:modified xsi:type="dcterms:W3CDTF">2015-07-14T08:54:00Z</dcterms:modified>
  <cp:revision>325</cp:revision>
  <dc:subject/>
  <dc:title>关于做好2012年上半年职业技能培训鉴定工作的通知</dc:title>
</cp:coreProperties>
</file>